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firstLine="70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преля 2019 года</w:t>
        <w:tab/>
        <w:tab/>
        <w:tab/>
        <w:t xml:space="preserve"> г. Ипатово </w:t>
        <w:tab/>
        <w:tab/>
        <w:tab/>
        <w:tab/>
        <w:tab/>
        <w:t>№ 4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городского округа Ставропольского края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с изменениями, внесенными решением Думы Ипатовского городского округа Ставропольского края от 24 октября 2017 г. № 46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>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городского округа Ставропольского края за 2018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color w:val="000000"/>
          <w:spacing w:val="1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jc w:val="right"/>
        <w:rPr/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круга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19г. № 4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мущественных объектов муниципальной собственности Ипатовского городского округа Ставропольского края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1"/>
        <w:gridCol w:w="1417"/>
        <w:gridCol w:w="1560"/>
        <w:gridCol w:w="1842"/>
        <w:gridCol w:w="1418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сводных показа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енный состав иму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01.01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1.01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01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01.01.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предприятия и</w:t>
            </w:r>
          </w:p>
          <w:p>
            <w:pPr>
              <w:pStyle w:val="Normal"/>
              <w:rPr/>
            </w:pPr>
            <w:r>
              <w:rPr/>
              <w:t>учрежд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003 151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140 904,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 78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 180,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Казенные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1 36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119 724,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Объекты муниципальной собственности, включенные в казн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898 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631 169,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3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13,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450 927,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95,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92 485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2,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8 240,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4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,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5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ционерные общества, в отношении которых используется специальное право на участие Ипатовского городского округа  Ставропольского края в управлении указанными акционерными обществами («золотой акции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обо значимые для экономики Ипатовского городск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меющие акции (доли, паи) в муниципальной собственности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мущество муниципальной собственности, включенное в казну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обходимая сумма на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планированная сумма на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ически выделенная сумма в 2018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расходов на содержание</w:t>
            </w:r>
          </w:p>
          <w:p>
            <w:pPr>
              <w:pStyle w:val="Normal"/>
              <w:rPr/>
            </w:pPr>
            <w:r>
              <w:rPr/>
              <w:t xml:space="preserve">объекто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Ипатовского городского округа Ставропольского кра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5 728,2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5 728,2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1 462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 952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 952,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 501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 676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5 676,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 44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User</dc:creator>
  <dc:description/>
  <cp:keywords/>
  <dc:language>en-US</dc:language>
  <cp:lastModifiedBy>PK-1</cp:lastModifiedBy>
  <cp:lastPrinted>2019-03-15T13:42:00Z</cp:lastPrinted>
  <dcterms:modified xsi:type="dcterms:W3CDTF">2019-04-23T11:23:00Z</dcterms:modified>
  <cp:revision>10</cp:revision>
  <dc:subject/>
  <dc:title/>
</cp:coreProperties>
</file>