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153035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  <w:tab/>
        <w:tab/>
        <w:tab/>
        <w:tab/>
        <w:tab/>
        <w:t xml:space="preserve">                                                                       И.о.председателя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Е.Н.Сань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3410</wp:posOffset>
                </wp:positionH>
                <wp:positionV relativeFrom="paragraph">
                  <wp:posOffset>338455</wp:posOffset>
                </wp:positionV>
                <wp:extent cx="132651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3.35pt;mso-wrap-distance-left:9.05pt;mso-wrap-distance-right:9.05pt;mso-wrap-distance-top:0pt;mso-wrap-distance-bottom:0pt;margin-top:26.65pt;mso-position-vertical-relative:text;margin-left:-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4780</wp:posOffset>
                </wp:positionH>
                <wp:positionV relativeFrom="paragraph">
                  <wp:posOffset>338455</wp:posOffset>
                </wp:positionV>
                <wp:extent cx="123571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.8pt;mso-wrap-distance-left:9.05pt;mso-wrap-distance-right:9.05pt;mso-wrap-distance-top:0pt;mso-wrap-distance-bottom:0pt;margin-top:26.65pt;mso-position-vertical-relative:text;margin-left:-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Ипатовского района Ставропольского края на 2017 год и плановый период  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7 год составят по доходам в сумме 15634,96 тыс. руб., по расходам в сумме 16134,46 тыс. руб. Дефицит местного бюджета  составит в сумме     499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Общегосударственные вопросы» на 2017 год составляют в сумме 4891,25 тыс. руб. и уменьшаются  на 168,11 тыс. руб. за счет перераспределения плановых бюджетных ассигнований со строки «Иные бюджетные ассигнования» (201 0107 5303020020 800) раздела «Общегосударственные вопросы» (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4723,1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Жилищно-коммунальное хозяйство» на 2017 год составляют в сумме      1628,87 тыс. руб. и увеличиваются на 168,11 тыс. руб. за счет  перераспределения плановых бюджетных ассигнований со строки «Иные бюджетные ассигнования» (201 0107 5303020020 800) раздела «Общегосударственные вопросы» (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7 год составит в сумме           1796,9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 15 декабря 2016 г.    № 54 «О бюджете муниципального образования Большевист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2:00Z</dcterms:created>
  <dc:creator>1</dc:creator>
  <dc:description/>
  <cp:keywords/>
  <dc:language>en-US</dc:language>
  <cp:lastModifiedBy>Konsultant</cp:lastModifiedBy>
  <cp:lastPrinted>2017-08-17T16:49:00Z</cp:lastPrinted>
  <dcterms:modified xsi:type="dcterms:W3CDTF">2017-08-17T13:53:00Z</dcterms:modified>
  <cp:revision>6</cp:revision>
  <dc:subject/>
  <dc:title/>
</cp:coreProperties>
</file>