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4820</wp:posOffset>
            </wp:positionH>
            <wp:positionV relativeFrom="margin">
              <wp:posOffset>-130175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7970</wp:posOffset>
                </wp:positionH>
                <wp:positionV relativeFrom="paragraph">
                  <wp:posOffset>136525</wp:posOffset>
                </wp:positionV>
                <wp:extent cx="134302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9pt;mso-wrap-distance-left:9.05pt;mso-wrap-distance-right:9.05pt;mso-wrap-distance-top:0pt;mso-wrap-distance-bottom:0pt;margin-top:10.75pt;mso-position-vertical-relative:text;margin-left:-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7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134620</wp:posOffset>
                </wp:positionV>
                <wp:extent cx="97980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-08/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4.35pt;mso-wrap-distance-left:9.05pt;mso-wrap-distance-right:9.05pt;mso-wrap-distance-top:0pt;mso-wrap-distance-bottom:0pt;margin-top:10.6pt;mso-position-vertical-relative:text;margin-left:-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-08/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 Тахтинского сельсовета Ипатовского района Ставропольского края «О внесении изменений  в решение Совета депутатов муниципального образования Тахтинского сельсовета Ипатовского района Ставропольского края от 23 декабря  2016 г.  № 25 «О бюджете  муниципального образования Тахт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. № 25 «О бюджете муниципального образования Тахт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7 год в сумме 2259,8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Тахтинского сельсовета Ипатовского района Ставропольского края на 2017 год составят по доходам в сумме 14221,95 тыс. руб., по расходам  в сумме 15051,65 тыс. руб. Дефицит местного бюджета составит в сумме  829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еньшения плановых бюджетных назначений по строке «Земельный налог» (0001 06 06000 00 0000 110) в сумме 11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я плановых бюджетных назначений по строке «Прочие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в части доходов органов местного самоуправления сельских поселений)»                   (000 1 11 05035 10 1900 120) в сумме 11,0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» (000 2 02 29999 10 0172 151) в сумме 2263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государственную регистрацию актов гражданского состояния» (000 2 02 35930 10 0000 151) в сумме 3,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 2017 год, составляют в сумме 4084,07тыс.руб. и уменьшаются на 48,63 тыс. руб. за счет перераспределения со строки «Иные бюджетные ассигнования» (201 0107 53 0 30 20020 800) в сумме 196,06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13 53 2 00 20990 200) в сумме 151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412 53 5 00 20430 200) в сумме 3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упка товаров, работ, услуг для обеспечения государственных (муниципальных) нужд» (201 0801 53 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в сумме 14,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ие по строке «Закупка товаров, работ, услуг для обеспечения государственных (муниципальных) нужд» (201 0113 54 1 00 59300 200) в сумме 3,68 тыс. руб., в связи с прекращением осуществления полномочий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7 год составит в сумме 4035,4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, составляют в сумме 1439,60 тыс. руб. и увеличиваются на 30,00 тыс. руб. за счет перераспределения со строки «Иные бюджетные ассигнования» (201 0107 53 0 30 20020 800) раздела «Общегосударственные вопросы» на строку «Закупка товаров, работ, услуг для обеспечения государственных (муниципальных) нужд»                                    (201 0412 53 5 00 20430 20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7 год составит в сумме 1469,60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Жилищно-коммунальное хозяйство» на 2017 год,  составляют в сумме    1091,94 тыс. руб. и уменьшаются на 296,55 тыс. руб. за счет перераспределения плановых бюджетных ассигнований со строки  «Закупка товаров, работ, услуг для обеспечения государственных (муниципальных) нужд»                               (201 0503 53 6 00 20570 200) на строку «Закупка товаров, работ, услуг для обеспечения государственных (муниципальных) нужд»                                    (201 0801 53 7 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795,39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, составляют в сумме 3448,69 тыс. руб. и увеличиваются на 2575,03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на строку «Закупка товаров, работ, услуг для обеспечения государственных (муниципальных) нужд»                                    (201 0801 53 7 00 76650 200) в сумме 2263,5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на строку «Закупка товаров, работ, услуг для обеспечения государственных (муниципальных) нужд»                                    (201 0801 53 7 00 S6650 200) в сумме 311,5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07 53 0 30 20020 800) раздела «Общегосударственные вопросы» в сумме 14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 6 00 20570 200) раздела «Культура, кинематография»в сумме 296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6023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.     № 25 «О бюджете муниципального образования Тахтинск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Е.П.Деньщикова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1</dc:creator>
  <dc:description/>
  <cp:keywords/>
  <dc:language>en-US</dc:language>
  <cp:lastModifiedBy>Sovet-win7</cp:lastModifiedBy>
  <cp:lastPrinted>2017-08-07T10:37:00Z</cp:lastPrinted>
  <dcterms:modified xsi:type="dcterms:W3CDTF">2017-08-07T07:40:00Z</dcterms:modified>
  <cp:revision>20</cp:revision>
  <dc:subject/>
  <dc:title>Утверждаю:</dc:title>
</cp:coreProperties>
</file>