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margin">
              <wp:posOffset>-607060</wp:posOffset>
            </wp:positionV>
            <wp:extent cx="34671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3695</wp:posOffset>
                </wp:positionH>
                <wp:positionV relativeFrom="paragraph">
                  <wp:posOffset>123825</wp:posOffset>
                </wp:positionV>
                <wp:extent cx="126873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07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3.35pt;mso-wrap-distance-left:9.05pt;mso-wrap-distance-right:9.05pt;mso-wrap-distance-top:0pt;mso-wrap-distance-bottom:0pt;margin-top:9.75pt;mso-position-vertical-relative:text;margin-left:-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.07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5580</wp:posOffset>
                </wp:positionH>
                <wp:positionV relativeFrom="paragraph">
                  <wp:posOffset>123825</wp:posOffset>
                </wp:positionV>
                <wp:extent cx="126873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5-08/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3.35pt;mso-wrap-distance-left:9.05pt;mso-wrap-distance-right:9.05pt;mso-wrap-distance-top:0pt;mso-wrap-distance-bottom:0pt;margin-top:9.75pt;mso-position-vertical-relative:text;margin-left:-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5-08/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евсалинского сельсовета Ипатовского района Ставропольского края «О внесении изменений  в решение Совета депутатов муниципального образования Кевсалинского сельсовета Ипатовского района Ставропольского края от 16 декабря  2016 г.  № 36 «О бюджете  муниципального образования Кевсалинского сельсовета  Ипатовского района Ставропольского края  на 2017 год и плановый период 2018 и 2019 годов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Кевсал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6 г. № 36 «О бюджете муниципального образования Кевсали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Кевсалинского сельсовета Ипатовского района Ставропольского края на    2017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Кевсалинского сельсовета Ипатовского района Ставропольского края на 2017 год составят по доходам в сумме 14220,6 тыс. руб., по расходам  в сумме 16731,52 тыс. руб. Дефицит местного бюджета составит в сумме 2510,9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назначений по строке «Земельный налог» (000 1 06 06000 00 0000 110) в сумме 1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личения плановых бюджетных назначений по строке «Прочие безвозмездные поступления в бюджеты сельских посел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000 2 07 05030 10 0000 180) в сумме 1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между разделами и подразделами согласно сводной росписи местного бюдже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евсал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 составляют в сумме      4247,26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ерераспределяются со строки «Капитальное вложение в объекты государственной (муниципальной) собственности» (201 0503 53 6 00 20570 400) в сумме 10,0 тыс. руб. на строку «Капитальное вложение в объекты государственной (муниципальной) собственности» (201 0502 53 6 00 L018P 4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7 год составит в сумме        4247,2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в решение Совета депутатов муниципального образования Кевсалинского сельсовета Ипатовского района Ставропольского края от 16 декабря 2016 г. № 36 «О бюджете муниципального образования Кевсали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Е.П.Деньщ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1:00Z</dcterms:created>
  <dc:creator>1</dc:creator>
  <dc:description/>
  <dc:language>en-US</dc:language>
  <cp:lastModifiedBy>Sovet-win7</cp:lastModifiedBy>
  <cp:lastPrinted>2017-07-26T11:42:00Z</cp:lastPrinted>
  <dcterms:modified xsi:type="dcterms:W3CDTF">2017-07-26T08:50:00Z</dcterms:modified>
  <cp:revision>5</cp:revision>
  <dc:subject/>
  <dc:title>Утверждаю:</dc:title>
</cp:coreProperties>
</file>