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243205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8010</wp:posOffset>
                </wp:positionH>
                <wp:positionV relativeFrom="paragraph">
                  <wp:posOffset>41910</wp:posOffset>
                </wp:positionV>
                <wp:extent cx="113347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85pt;mso-wrap-distance-left:9.05pt;mso-wrap-distance-right:9.05pt;mso-wrap-distance-top:0pt;mso-wrap-distance-bottom:0pt;margin-top:3.3pt;mso-position-vertical-relative:text;margin-left:-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1610</wp:posOffset>
                </wp:positionH>
                <wp:positionV relativeFrom="paragraph">
                  <wp:posOffset>41910</wp:posOffset>
                </wp:positionV>
                <wp:extent cx="13716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3.3pt;mso-position-vertical-relative:text;margin-left:-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19 декабря    2016 г. № 20 «О бюджете муниципального образования Добровольно - Васильев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19 декабря 2016 г. № 20 «О бюджете муниципального образования Добровольно - Василь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7 г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Добровольно-Васильевского сельсовета Ипатовского района Ставропольского края на 2017 год в сумме 498,6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7 год составят по доходам в сумме 10651,11 тыс. руб., по расходам в сумме 10949,03 тыс. руб. Дефицит местного бюджета  составит в сумме 297,9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4,5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проведение в 2017 году мероприятий по преобразованию муниципальных образований)» (00020249999101159151) в сумме 50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назначения составят    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и уменьшения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щегосударственные вопросы» проектом решения предлагается увеличение расходов в целом на 1363,6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4962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1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0,0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проектом решения предлагается уменьшение  расходов в целом на 15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867,0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144,9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559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Культура и кинематография»  проектом решения предлагается уменьшение расходов в целом на 685,0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4495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Физическая культура и спорт»  проектом решения предлагается уменьшение  расходов в целом на 10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 на     2017 год составит в сумме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плановых бюджетных ассигнова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2405,5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ассигнования составят 10949,0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19 декабря 2016 г. № 20 «О бюджете муниципального образования Добровольно-Василь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Е. Н. Санькова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6:00Z</dcterms:created>
  <dc:creator>1</dc:creator>
  <dc:description/>
  <cp:keywords/>
  <dc:language>en-US</dc:language>
  <cp:lastModifiedBy>Konsultant</cp:lastModifiedBy>
  <cp:lastPrinted>2017-10-26T11:08:00Z</cp:lastPrinted>
  <dcterms:modified xsi:type="dcterms:W3CDTF">2017-10-26T08:40:00Z</dcterms:modified>
  <cp:revision>7</cp:revision>
  <dc:subject/>
  <dc:title/>
</cp:coreProperties>
</file>