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4485</wp:posOffset>
            </wp:positionH>
            <wp:positionV relativeFrom="margin">
              <wp:posOffset>-508000</wp:posOffset>
            </wp:positionV>
            <wp:extent cx="34671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6110</wp:posOffset>
                </wp:positionH>
                <wp:positionV relativeFrom="paragraph">
                  <wp:posOffset>22860</wp:posOffset>
                </wp:positionV>
                <wp:extent cx="1619250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8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3.25pt;mso-wrap-distance-left:9.05pt;mso-wrap-distance-right:9.05pt;mso-wrap-distance-top:0pt;mso-wrap-distance-bottom:0pt;margin-top:1.8pt;mso-position-vertical-relative:text;margin-left:-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8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2270</wp:posOffset>
                </wp:positionH>
                <wp:positionV relativeFrom="paragraph">
                  <wp:posOffset>40005</wp:posOffset>
                </wp:positionV>
                <wp:extent cx="13620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9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pt;mso-wrap-distance-left:9.05pt;mso-wrap-distance-right:9.05pt;mso-wrap-distance-top:0pt;mso-wrap-distance-bottom:0pt;margin-top:3.15pt;mso-position-vertical-relative:text;margin-left:-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8.09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4945</wp:posOffset>
                </wp:positionH>
                <wp:positionV relativeFrom="paragraph">
                  <wp:posOffset>32385</wp:posOffset>
                </wp:positionV>
                <wp:extent cx="13620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-08/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pt;mso-wrap-distance-left:9.05pt;mso-wrap-distance-right:9.05pt;mso-wrap-distance-top:0pt;mso-wrap-distance-bottom:0pt;margin-top:2.55pt;mso-position-vertical-relative:text;margin-left:-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5-08/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села Большая Джалга Ипатовского района Ставропольского кра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6 г. № 24 «О бюджете муниципального образования села Большая Джалга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ольшая Джалг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6 г. № 24 «О бюджете муниципального образования села Большая Джалга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села Большая Джалга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ольшая Джалга Ипатовского района Ставропольского края на 2017 год составят по доходам в сумме 14233,70 тыс. руб., по расходам в сумме 17668,78 тыс. руб. Дефицит местного бюджета составит в сумме   3435,0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я плановых бюджетных назначений по строке «Прочие межбюджетные трансферты, передаваемые бюджетам сельских посел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000 2 02 49999 10 0000 151) в сумме 500,0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объема безвозмездных поступлений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между разделами и подразделами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ольшая Джалг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«Общегосударственные вопросы» проектом решения предлагается увеличение расходов в целом на 2303,49 тыс. рублей. Итоговый объем плановых бюджетных ассигнований по разделу на 2017 год составит в сумме 7045,31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</w:t>
      </w:r>
      <w:r>
        <w:rPr/>
        <w:t xml:space="preserve"> </w:t>
      </w:r>
      <w:r>
        <w:rPr>
          <w:sz w:val="28"/>
          <w:szCs w:val="28"/>
        </w:rPr>
        <w:t>проектом решения предлагается уменьшение  расходов в целом на 30,00 тыс. рублей.    Итоговый объем плановых бюджетных ассигнований по разделу  на 2017 год составит в сумме 0,00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 проектом решения предлагается уменьшение  расходов в целом на 432,17 тыс. рублей.    Итоговый объем плановых бюджетных ассигнований по разделу  на 2017 год составит в сумме 1585,04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кинематография»  проектом решения предлагается уменьшение  расходов в целом на 1309,32 тыс. рублей. Итоговый объем плановых бюджетных ассигнований по разделу  на 2017 год составит в сумме 6422,4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 и спорт»  проектом решения предлагается уменьшение  расходов в целом на 32,00 тыс. рублей. Итоговый объем плановых бюджетных ассигнований по разделу  на 2017 год составит в сумме 8,0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лановых назначений по всем разделам обусловлено резервированием средств для решения вопросов местного значения и для проведения мероприятий по реализации Закона Ставропольского края от 29 апреля 2016 года № 48-кз «О преобразовании муниципальных образований, входящих в состав Ипатовского муниципального района Ставропольского края, и организации местного самоуправления на территории Ипатовского района Ставропольского края». Общий объем зарезервированных средств составит 3627,8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несенных изменений, плановые бюджетные ассигнования составят 17668,78 тыс.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ольшая Джалга Ипатовского района Ставропольского края от 21 декабря 2016 г. № 24 «О бюджете муниципального образования села Большая Джалга Ипатовского района Ставропольского края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председателя 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Konsultant</cp:lastModifiedBy>
  <cp:lastPrinted>2017-09-08T16:20:00Z</cp:lastPrinted>
  <dcterms:modified xsi:type="dcterms:W3CDTF">2017-09-08T13:21:00Z</dcterms:modified>
  <cp:revision>191</cp:revision>
  <dc:subject/>
  <dc:title/>
</cp:coreProperties>
</file>