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1840</wp:posOffset>
            </wp:positionH>
            <wp:positionV relativeFrom="margin">
              <wp:posOffset>92710</wp:posOffset>
            </wp:positionV>
            <wp:extent cx="3151505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9235</wp:posOffset>
                </wp:positionH>
                <wp:positionV relativeFrom="paragraph">
                  <wp:posOffset>95885</wp:posOffset>
                </wp:positionV>
                <wp:extent cx="107823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8.6pt;mso-wrap-distance-left:9.05pt;mso-wrap-distance-right:9.05pt;mso-wrap-distance-top:0pt;mso-wrap-distance-bottom:0pt;margin-top:7.55pt;mso-position-vertical-relative:text;margin-left:-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735</wp:posOffset>
                </wp:positionH>
                <wp:positionV relativeFrom="paragraph">
                  <wp:posOffset>95885</wp:posOffset>
                </wp:positionV>
                <wp:extent cx="941705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-08/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6pt;mso-wrap-distance-left:9.05pt;mso-wrap-distance-right:9.05pt;mso-wrap-distance-top:0pt;mso-wrap-distance-bottom:0pt;margin-top:7.55pt;mso-position-vertical-relative:text;margin-left:-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-08/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Винодельненского  сельсовета Ипатовского района Ставропольского края                  за 1 полугодие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Винодельненского сельсовета Ипатовского района Ставропольского края  (далее – МО Винодельненского сельсовета) за                  1 полугодие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7731,54 тыс. руб., уточненные плановые бюджетные ассигнования по расходам в сумме 19995,58 тыс. руб., с превышением расходов над доходами в сумме 2264,0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Винодельненского сельсовета Ипатовского района Ставропольского края за 1 полугодие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Винодельненского сельсовета за 1 полугодие 2017 года составили в сумме        17731,54 тыс. руб., фактическое исполнение сложилось в сумме 8274,09 тыс. руб. или 46,7% к уточненным годовым плановым бюджетным назначениям. В сравнении с аналогичным периодом 2016 года объем поступлений доходов бюджета МО Винодельненского сельсовета увеличился на 2254,88 тыс. руб. или на 37,5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Винодельненского сельсовета составили в сумме 4149,45 тыс. руб., фактическое исполнение сложилось в сумме       2022,78 тыс. руб. или 48,7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17,7% или в суммарном выражении 434,6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4,4% от общего объема поступлений за 1 полугодие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1922,10 тыс. руб. или 47,5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00,68 тыс. руб. или 95,0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 за 1 полугодие 2017 года составили в сумме 13582,09 тыс. руб., фактическое исполнение сложилось в сумме 6251,31 тыс. руб. или 46,0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5,6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75,5% или в суммарном выражении 2689,5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Винодельненского сельсовета Ипатовского района Ставропольского края за 1 полугоди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7 года уточненные плановые годовые бюджетные ассигнования составили в сумме 19995,58 тыс. руб., фактическое исполнение сложилось в сумме 6248,22 тыс. руб. или 31,2% к уточненным плановым годовым бюджетным ассигнованиям. В сравнении с аналогичным периодом 2016 года рост расходов составил 3,6% или в суммарном выражении 214,6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620,27 тыс. руб., фактическое исполнение сложилось в сумме 2620,34 тыс. руб. или 46,6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7,1% или в суммарном выражении 200,0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64,93 тыс. руб., фактическое исполнение сложилось в сумме 35,57 тыс. руб. или 54,8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0,5% или в суммарном выражении 0,1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9,40 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7432,42 тыс. руб., фактическое исполнение сложилось в сумме 272,15 тыс. руб. или 3,7% к уточненным плановым годовым бюджетным ассигнованиям. В сравнении с аналогичным периодом 2016 года снижение расходов на национальную экономику составило 43,4% или в суммарном выражении 208,4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941,62 тыс. руб., фактическое исполнение сложилось в сумме 426,19 тыс. руб. или 45,3% к уточненным плановым годовым бюджетным ассигнованиям. В сравнении с аналогичным периодом 2016 года рост расходов на жилищно-коммунальное хозяйство составил 34,6 % или в суммарном выражении 109,6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разование составили в сумме 30,50 тыс. руб., фактическое исполнение сложилось в сумме 22,0 тыс. руб. или 72,1% к уточненным плановым годовым бюджетным ассигнованиям. В сравнении с аналогичным периодом 2016 года рост расходов на образование составил 22,2 % или в суммарном выражении    4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5783,44 тыс. руб., фактическое исполнение сложилось в сумме 2819,28 тыс. руб. или 48,7% к уточненным плановым годовым бюджетным ассигнованиям. В сравнении с аналогичным периодом 2016 года рост расходов на культуру, кинематографию составил 23,1% или в суммарном выражении 529,8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03,0 тыс. руб., фактическое исполнение сложилось в сумме 52,69 тыс. руб. или 51,2% к уточненным плановым годовым бюджетным ассигнованиям. В сравнении с аналогичным периодом 2016 года снижение расходов на физическую культуру и спорт составило 27,7% или в суммарном выражении 20,1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Винодельненского сельсовета в сравнении с аналогичным  периодом прошлого года не изменилась и составила 7 человек. Численность работников муниципальных учреждений уменьшилась по сравнению с аналогичным периодом прошлого года на 3 человека и составила 18 человек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полугоди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полугодие 2017 года бюджета МО Винодельненского сельсовета Ипатовского  района Ставропольского края сложился в сумме 13747,36 тыс. руб., что выше аналогичного периода 2016 года на 37,6% или в суммарном выражении на   3758,35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2999,93 тыс. руб. или 21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29,36 тыс. руб. или 0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19,40 тыс. руб. или 0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7160,27 тыс. руб. или 52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515,43 тыс. руб. или 3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разование» в сумме 8,50 тыс. руб. или 0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2964,16 тыс. руб. или 21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50,31 тыс. руб. или 0,4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планирования, пополнения доходной части бюджета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6:00Z</dcterms:created>
  <dc:creator>1</dc:creator>
  <dc:description/>
  <cp:keywords/>
  <dc:language>en-US</dc:language>
  <cp:lastModifiedBy>Konsultant</cp:lastModifiedBy>
  <cp:lastPrinted>2017-09-13T09:54:00Z</cp:lastPrinted>
  <dcterms:modified xsi:type="dcterms:W3CDTF">2017-09-13T06:55:00Z</dcterms:modified>
  <cp:revision>21</cp:revision>
  <dc:subject/>
  <dc:title/>
</cp:coreProperties>
</file>