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пред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кументы которых находятся на хранении в архивном отделе администрации Ипат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даты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межколхозное объединение «Сельхоз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75-198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ция сельского хозяйства Ипатовского райисполк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43-195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ая лесозащитная ста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49-195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айонный отдел сельского хозяйства (Райз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43-195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лхоз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45-195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с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46-195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ий рассадник кур (переданы в госархив г. Пятигор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акту (1951-1962)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мастерская капремонта (ММК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44-195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торговы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39-195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ое производственное объединение бытового обслуживания населения (РПО Б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943-19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районного Совета депута</w:t>
              <w:softHyphen/>
              <w:t>тов трудящихся (Райисполк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44-19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0-199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районный Совет народных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Белый тюльп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Авто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хозяйственная агрохимлаборатория «Ипатов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8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57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(О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67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Ти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3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«Силуэт» АОЗТ «Текст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ая страховая медицинская ко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92-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урсовой комб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78-199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он соцподдержк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Ве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лоб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нтар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93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Ремонт и изготовление меб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3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Александр и 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фонд социальной поддержк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94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ланов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6-196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троитель-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59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Св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2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М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психиатрическая больни</w:t>
              <w:softHyphen/>
              <w:t>ц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60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сельское хозяйство Ставропольской краевой психиатрической больницы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58-199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Мерку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4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городское потребительское общество (Гор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44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всалинское машино-счетное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66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Люкс» (Б-Джал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районный отдел государственной стат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74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Ф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4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телевидеоцен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0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Железобет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4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Вариант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ятие «Башмачок», филиал ЗАО «В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филиал «Восток-шоу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5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Р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2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кооператив «Биокорм 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66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пат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4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р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4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ческий кооператив «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молочный кооператив «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88-198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евр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43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«Лиман» (колхоз им. Лен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943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М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93-199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арит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л ЧП «Сая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3-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П «Дал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994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зонанс БС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4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В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91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овик» Ипатовского Р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78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ОТ «Станция технического обслуживания автомо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992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тро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89-199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Фиа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992-199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АО СМПМК «Ипатовская» АООТ «Агро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стадион «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Ю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Спек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по производству местных строй</w:t>
              <w:softHyphen/>
              <w:t>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ЗТ «Ипатовский ре</w:t>
              <w:softHyphen/>
              <w:t>монтно-строительный уча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опзаготпром» Ипатовского РПС (Заготконто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Уст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АО ПМК-36 «Ставропольмелиор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ДСП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АТП «Ипат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ПЗТ «Виноделенское» (мясосовхоз «Виноделе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ЧП Торговый дом «Ипат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У-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Ремон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патовский консервны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8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им.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ХП «Добровольное» (совхоз «Добровольны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пром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районный центр профессиональной ори</w:t>
              <w:softHyphen/>
              <w:t>ентации молодежи и психологической поддержк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Ипатовская зональная ветлабора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филиал ГУП «Ставрополькрайтепл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полянское» (совхоз «Краснополя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«Ипатовская районная станция по борьбе с болезнями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200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 Ипатова (колхоз им. Ипат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/х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госимуществом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защиты Ипатовской райгос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МК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С № 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КООПХОЗ «Тахтинский» (совхоз «Тахти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райпотреб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199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винза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е межрайонное производственное управление «Межрайводоканал» Ипатов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ОТ «Плодоро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МР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раснополянский» (совхоз «Краснополя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«Чистые пру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З им. 60-летия СССР(ГПЗ «Ипатов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ПК «Кевсалинский» (совхоз «Кевсалин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Лесная Да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лькр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Януш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архитектурно-планировочное бю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льхоз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неральные в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довольствен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патовское АТ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Веста» (Комбикормовый зав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патовский комбинат хлебопроду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Частное охранное предприятие «Ски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ьхоз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ХП «Янушевское» (совхоз «Янушевски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техсна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Барханчакский» (колхоз им. Будён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ИМР СК «Центр субсид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н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8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Ипато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онта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корта» (ПМК-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завод «Приб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ЗЖ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уль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З «Советское 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патовоагро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З «Больше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ое потребительское общество Ипатовского Р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 1968, 1992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культуры администрации ИМР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УК «Ипатовский организационно-методически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ельскохозяйственного предприятия «НТЦ-А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ПО «Учебно-курсовой 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Ипатовский мясоптицекомби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БОН «Ариад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Издательство Ипато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1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эксплуатационный участок управления Право-Егорлыкской обводнительно-ороситель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2004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щев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1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тоно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2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манское потребительское общество Ипатовского райпотреб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201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Барханчакское сельское потребительское общество Ипатовского райпотреб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3-200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комитет по земельным ресурсам и земле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горрайтоп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ое потребительскле общество «Соглас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горрайтопсб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питалъ» обособленное подразделение «АЗС Тон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рм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банковская кредитная организация «Ассигнация»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униципальное унитарное предприятие «Благоустрой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ая районная организация Ставропольской краевой организации общества «Знание»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6, 2011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Филькин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атовский филиал государственного бюджетного учреждения архитектуры и градостроительств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6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емколхоз «Степной мая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7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ПМК-5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7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4:00Z</dcterms:created>
  <dc:creator>Oleg</dc:creator>
  <dc:description/>
  <cp:keywords/>
  <dc:language>en-US</dc:language>
  <cp:lastModifiedBy>Станислав</cp:lastModifiedBy>
  <cp:lastPrinted>2018-01-23T16:06:00Z</cp:lastPrinted>
  <dcterms:modified xsi:type="dcterms:W3CDTF">2018-01-25T07:04:00Z</dcterms:modified>
  <cp:revision>2</cp:revision>
  <dc:subject/>
  <dc:title> </dc:title>
</cp:coreProperties>
</file>