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ПРОГРАММА ОБУЧАЮЩЕГО СЕМИНАРА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«Участие субъектов МСП в закупках отдельных видов юридических лиц по Федеральному закону № 223-ФЗ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а: 08.02.2018                            Место проведения: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cs="Arial Black" w:ascii="Arial Black" w:hAnsi="Arial Black"/>
          <w:sz w:val="24"/>
          <w:szCs w:val="24"/>
        </w:rPr>
        <w:t>Время: 13.00-16.00</w:t>
        <w:tab/>
        <w:t xml:space="preserve">                            </w:t>
      </w:r>
      <w:r>
        <w:rPr>
          <w:rFonts w:cs="Calibri"/>
          <w:sz w:val="24"/>
          <w:szCs w:val="24"/>
        </w:rPr>
        <w:t>Здание министерства экономического  развития Ставропольского края,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. Ставрополь, ул. Ленина, д. 293,3 этаж, актовый зал          </w:t>
      </w:r>
    </w:p>
    <w:tbl>
      <w:tblPr>
        <w:tblW w:w="110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10"/>
        <w:gridCol w:w="9746"/>
      </w:tblGrid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Время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Рассматриваемые вопросы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0-13.10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0" w:color="00000A"/>
                <w:right w:val="single" w:sz="4" w:space="4" w:color="00000A"/>
              </w:pBdr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ие круглого стола, приветственное слово представителя министерства    экономического развития Ставропольского края.</w:t>
            </w:r>
          </w:p>
        </w:tc>
      </w:tr>
      <w:tr>
        <w:trPr>
          <w:trHeight w:val="845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0-13.25</w:t>
            </w:r>
          </w:p>
        </w:tc>
        <w:tc>
          <w:tcPr>
            <w:tcW w:w="9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беспечение доступа субъектов МСП к закупкам крупнейших заказчиков».</w:t>
            </w:r>
          </w:p>
        </w:tc>
      </w:tr>
      <w:tr>
        <w:trPr>
          <w:trHeight w:val="933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25-13.35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Меры финансовой поддержки АО «МСП Банк» субъектов МСП».</w:t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35-14.00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рганизация закупочной деятельности на примере ПАО «Россети».</w:t>
            </w:r>
          </w:p>
        </w:tc>
      </w:tr>
      <w:tr>
        <w:trPr>
          <w:trHeight w:val="769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0-14.25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рганизация закупочной деятельности на примере  ОАО «РЖ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выденко  Екатерина Сергеевна – начальник сектора договорной работы Ростовского регионального отделения.</w:t>
            </w:r>
          </w:p>
        </w:tc>
      </w:tr>
      <w:tr>
        <w:trPr>
          <w:trHeight w:val="742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25-14.45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рганизация закупочной деятельности на примере крупнейшего заказчика регионального уровня».</w:t>
            </w:r>
          </w:p>
        </w:tc>
      </w:tr>
      <w:tr>
        <w:trPr>
          <w:trHeight w:val="752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45-15.20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Участие в закупочных процедурах на ЭТП «РТС-Тендер».</w:t>
            </w:r>
          </w:p>
        </w:tc>
      </w:tr>
      <w:tr>
        <w:trPr>
          <w:trHeight w:val="744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20-15.30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пыт участия в закупках крупнейших заказчиков».</w:t>
            </w:r>
          </w:p>
        </w:tc>
      </w:tr>
      <w:tr>
        <w:trPr>
          <w:trHeight w:val="1313" w:hRule="atLeast"/>
        </w:trPr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30-16.00</w:t>
            </w:r>
          </w:p>
        </w:tc>
        <w:tc>
          <w:tcPr>
            <w:tcW w:w="9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диалог, ответы на вопросы поставщ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зентации субъектов МСП, заинтересованных в участии в закупках крупнейших заказчиков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5:00Z</dcterms:created>
  <dc:creator>123456</dc:creator>
  <dc:description/>
  <dc:language>en-US</dc:language>
  <cp:lastModifiedBy>123456</cp:lastModifiedBy>
  <dcterms:modified xsi:type="dcterms:W3CDTF">2018-01-2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