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           2017 г.                         г. Ипатово     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муниципальной программы  «Управление имущество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с</w:t>
      </w:r>
      <w:r>
        <w:rPr>
          <w:szCs w:val="28"/>
          <w:lang w:val="ru-RU"/>
        </w:rPr>
        <w:t xml:space="preserve"> законом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</w:t>
      </w:r>
      <w:r>
        <w:rPr>
          <w:lang w:val="ru-RU"/>
        </w:rPr>
        <w:t>Порядком разработки, реализации и оценки эффективности муниципальных программ Ипатовского городского округа Ставропольского края, на основании методических указаний по разработке и  реализации муниципальных програм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Утвердить прилагаемую муниципальную программу «Управление имуществом Ипатовского городского округа Ставропольского края».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ab/>
        <w:t>2. Признать утратившими силу постановления администрации Ипатов-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11 декабря 2015 г. № 828 «О внесении изменений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27 октября 2016 г. № 441 «О внесении изменений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30 декабря 2016 г. № 539 «О внесении изменений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2 июля 2017 г. № 315 «О внесении изменений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   декабря  2017 г. №    «О внесении изменений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с 01 января 2018 г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вносит заместитель главы администрации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патовского муниципального района</w:t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>Ставропольского края                                                                        Т.А.Фом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зируют: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патовского муниципального района</w:t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>Ставропольского края                                                                        Э.В. Кондратьева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 финансового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администрации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патовского муниципального района</w:t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>Ставропольского края                                                                        Л.Г.Домовцова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отдела правового и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дрового обеспечения администрации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патовского муниципального района </w:t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>Ставропольского края                                                                        М.А.Коваленко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ономического развития администрации </w:t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 xml:space="preserve">Ипатовского муниципального района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вропольского края                                                   </w:t>
        <w:tab/>
        <w:t xml:space="preserve">             Ж.Н.Кудла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оект подготовлен отделом имущественных и земельных отношений администрации Ипатовского муниципального района Ставропольского края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С.В.Гринева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онтрольно –счетной 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и Ипатовского городского 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руга Ставропольского края</w:t>
        <w:tab/>
        <w:tab/>
        <w:tab/>
        <w:tab/>
        <w:tab/>
        <w:tab/>
        <w:t>Е.П.Деньщикова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ылка:</w:t>
      </w:r>
    </w:p>
    <w:p>
      <w:pPr>
        <w:pStyle w:val="Normal"/>
        <w:tabs>
          <w:tab w:val="clear" w:pos="708"/>
          <w:tab w:val="left" w:pos="8565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ело                                                                                                              2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эконом. развития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е управление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имущественных и земельных отношений                                        1</w:t>
      </w:r>
    </w:p>
    <w:p>
      <w:pPr>
        <w:pStyle w:val="Normal"/>
        <w:tabs>
          <w:tab w:val="clear" w:pos="708"/>
          <w:tab w:val="left" w:pos="8625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айт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8625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но-счетная комиссия</w:t>
      </w:r>
    </w:p>
    <w:p>
      <w:pPr>
        <w:pStyle w:val="Normal"/>
        <w:tabs>
          <w:tab w:val="clear" w:pos="708"/>
          <w:tab w:val="left" w:pos="8625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патовского муниципального района Ставропольского края                   1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8:00Z</dcterms:created>
  <dc:creator>user</dc:creator>
  <dc:description/>
  <cp:keywords/>
  <dc:language>en-US</dc:language>
  <cp:lastModifiedBy>User</cp:lastModifiedBy>
  <cp:lastPrinted>2017-12-26T08:17:00Z</cp:lastPrinted>
  <dcterms:modified xsi:type="dcterms:W3CDTF">2017-12-26T05:18:00Z</dcterms:modified>
  <cp:revision>77</cp:revision>
  <dc:subject/>
  <dc:title/>
</cp:coreProperties>
</file>