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2018 год                    г. Ипатово                                              №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администрация  Ипатовского городского округа Ставропольского кра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, согласно приложен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рабочую группу по составлению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и утвердить её в прилагаемом состав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Ипатовского городского округа Ставропольского края в информационно - телекоммуникационной сети «Интернет» и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 дня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Cs w:val="28"/>
          <w:lang w:val="ru-RU"/>
        </w:rPr>
        <w:t xml:space="preserve">Глава Ипатовского городского округа </w:t>
      </w:r>
    </w:p>
    <w:p>
      <w:pPr>
        <w:pStyle w:val="Normal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                                                                      С.Б. Савченко                          </w:t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Проект постановления вносит  первый заместитель главы администрации Ипатовского городского округа Ставропольского края                    </w:t>
      </w:r>
    </w:p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Cs w:val="28"/>
          <w:lang w:val="ru-RU"/>
        </w:rPr>
        <w:t xml:space="preserve">Т.Н.Сушко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изируют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 xml:space="preserve">Ипатовского городского округа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Э.В. Кондратьева      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отдела правового и кадрового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я администрации Ипатовского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ородского округа Ставропольского края  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.А.Ковал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управления по работе с территориями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и Ипатовского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ородского округа Ставропольского края  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.А. Ткаченко</w:t>
            </w:r>
          </w:p>
        </w:tc>
      </w:tr>
    </w:tbl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Проект постановления подготовлен отделом капитального строительства, архитектуры и градостроительства администрации Ипатовского городского округа Ставропольского края                               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Cs w:val="28"/>
          <w:lang w:val="ru-RU"/>
        </w:rPr>
        <w:t>Г.Н. Недель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ассылка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Отдел капитального строительства,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архитектуры и градостроительства</w:t>
        <w:tab/>
        <w:tab/>
        <w:tab/>
        <w:t>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 регистр</w:t>
        <w:tab/>
        <w:tab/>
        <w:tab/>
        <w:tab/>
        <w:tab/>
        <w:tab/>
        <w:tab/>
        <w:t>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 сайт</w:t>
        <w:tab/>
        <w:tab/>
        <w:tab/>
        <w:tab/>
        <w:tab/>
        <w:tab/>
        <w:tab/>
        <w:t>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Cs w:val="28"/>
          <w:lang w:val="ru-RU"/>
        </w:rPr>
        <w:t>Прокуратура    (проект)                                       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онсультант Плюс                                               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№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(далее - Порядок), устанавливает последовательность действий при проведения осмотра объекта индивидуального жилищного строительства, при проведении основных работ по строительству (реконструкции) которого осуществлялось привлечение средств материнского (семейного) капитал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мотр объекта индивидуального жилищного строительства при проведении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далее - осмотр объекта индивидуального жилищного строительства), проводится рабочей группой по составлению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ю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далее – Рабочая группа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смотр объекта индивидуального жилищного строительства проводится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утвержденных Постановлением Правительства Российской Федерации от 18 августа 2011 года № 686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мотр объекта индивидуального жилищного строительства проводится на основании поступившего в администрацию Ипатовского городского округа Ставропольского края (далее – администрация) заявления лица, получившего государственный сертификат на материнский (семейный) капитал, либо его представителя, о выдаче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осмотр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 xml:space="preserve">2.1. Лицо, получившее государственный сертификат на материнский (семейный) капитал, либо его представитель, обращаются в администрацию с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акта освидетельствования проведения основных работ по строительству (реконструкции) объекта индивидуального жилищного строительства (далее - акт освидетельствования) по форме согласно приложению 1 к настоящему Порядк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документ, подтверждающий факт создания объекта индивидуального жилищного строительства (технический паспорт здания, сооружения, объекта незавершенного строительства), фотоснимки объек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бочая группа в течение 10 рабочих дней со дня поступления в администрацию заявления, указанного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одит осмотр объекта индивидуального жилищного строительст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объекта индивидуального жилищного строительства проводится в присутствии лица, получившего государственный сертификат на материнский (семейный) капитал или его предста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, проводится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, работ по реконструкции объекта индивидуального жилищного строительст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смотра объекта индивидуального жилищного строительства могут осуществляться обмеры и обследования освидетельствуемого объек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 результатам осмотра объекта индивидуального жилищного строительства составля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видетельствования по форме, утвержденной приказом Министерства регионального развития Российской Федерации от 17 июня 2011 года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</w:t>
      </w:r>
    </w:p>
    <w:p>
      <w:pPr>
        <w:pStyle w:val="ConsPlusNormal1"/>
        <w:spacing w:before="220" w:after="0"/>
        <w:ind w:firstLine="540"/>
        <w:jc w:val="both"/>
        <w:rPr/>
      </w:pPr>
      <w:bookmarkStart w:id="2" w:name="P53"/>
      <w:bookmarkEnd w:id="2"/>
      <w:r>
        <w:rPr>
          <w:rFonts w:cs="Times New Roman" w:ascii="Times New Roman" w:hAnsi="Times New Roman"/>
          <w:sz w:val="28"/>
          <w:szCs w:val="28"/>
        </w:rPr>
        <w:t xml:space="preserve">2.5. Акт освидетельствования выдается лицу, получившему государственный сертификат на материнский (семейный) капитал, или его представителю лично под расписку либо направляется заказным письмом с уведомлением в течение 10 рабочих дней со дня получения заявления, указанного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дминистрация отказывает в выдаче акта освидетельствования в случае, есл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ешение об отказе в выдаче акта освидетельствования, по форме согласно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доводится администрацией до сведения лица, получившего государственный сертификат на материнский (семейный) капитал, либо его представителя, в порядке и срок, предусмотренные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шение об отказе в выдаче акта освидетельствования может быть обжаловано в судебном порядк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объекта индивидуального жилищного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строительство (реконструкция)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осуществляется с привлечением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атеринского (семейного) капитал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Ипатов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паспортные данные, место проживания, телефон/факс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91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акта освидетельствования проведения основных рабо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 (реконструкции) объекта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ыдать  акт  освидетельствования по проведению основных работ по_______________________________________________________________</w:t>
      </w:r>
      <w:r>
        <w:rPr>
          <w:rFonts w:cs="Times New Roman" w:ascii="Times New Roman" w:hAnsi="Times New Roman"/>
        </w:rPr>
        <w:t xml:space="preserve">                 (строительству, реконструкции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индивидуального жилищного строительства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 по адресу (местоположение)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, муниципального образования, почтовый или строительный адрес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конструк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фундамента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ип конструкций, материа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ение стен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ип конструкций, материа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ение кровли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ип конструкций, материа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площадь реконструируемого объекта ____________________ кв. 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ощадь после реконструкции объекта ________________________ кв. 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пия разрешения на строительств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пия технического паспор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равоустанавливающие документы на земельный участ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Фотоснимки (по согласова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"___" ____________ 20     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Своей подписью подтверждаю согласие на использование персональных данных для служебного поль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объекта индивидуального жилищного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строительство (реконструкция)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осуществляется с привлечением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атеринского (семейного) капитал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физического лица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заявителя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47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акта освидетельствования проведе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работ по строительству объекта индивидуального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 (монтаж фундамента, возведение стен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вли) или проведение работ по реконструкции объект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, в результате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общая площадь жилого помещения (жилых помещений)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ируемого объекта увеличивается не менее чем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ную норму площади жилого помещения, устанавливаемую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законодательством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ункта ___ Порядка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, утвержденного постановлением администрации Ипатовского городского округа Ставропольского края, от _______________________________№ _____ (далее - Порядок), Вам отказано в выдаче акта освидетельствования проведения основных работ по строительству (реконструкции) объекта индивидуального жилищного строительства, расположенного по адресу:______________________________________________________________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процессуального кодекса Российской Федерации Вы вправе обжаловать действия (бездействия) должностных лиц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округа Ставропольского края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полномоченное лиц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оведение освидетельств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705"/>
      <w:bookmarkEnd w:id="5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(пос., дер.) _____________                                 «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 капитального строительства (объект индивидуального жилищного строительств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почтовый или строительный адрес объекта капитального строительств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конструкций: монтаж фундамента, возведение стен, возведение кровли или проведение работ по реконструк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астройщике или заказчике (представителе застройщика или заказчика)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, место проживания, телефон/фак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нициалы, реквизиты документа о представительстве 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ся при наличии Представителя застройщика или заказчик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данном разрешении на строительство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омер, дата выдачи разрешения, наименование органа исполнительной власти или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ного самоуправления, выдавшего раз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лице, осуществляющем строительство (представителе лица, осуществляющего строительство)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номер и дата выдачи свидетельства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и, ОГРН, ИНН, почтовые реквизиты, телефон/факс 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юридических лиц; фамилия, имя, отчество, паспортные данные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живания, телефон/факс - для физических лиц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и дата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нициалы, реквизиты документ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едставительстве - заполняется при наличии представителя лица, осуществляющего стро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должность, фамилия, инициалы, реквизиты документ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едставительств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освидетельствованию предъявлены следующие конструкции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ечень и краткая характеристика конструкций объекта капитального стро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проведенных работ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е работы по строительству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конструкций: монтаж фундамента, возведение стен, возведение кровл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денные работы по реконструкции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конструкций: монтаж фундамента, возведение стен, возведение кровл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 на ________ кв. м и после сдачи объекта капитального строительства в эксплуатацию должна составить 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а работ «____» 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я работ «_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 составлен в _______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или заказчик (представитель застройщика или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  _________________</w:t>
      </w:r>
    </w:p>
    <w:p>
      <w:pPr>
        <w:pStyle w:val="ConsPlusNonformat"/>
        <w:tabs>
          <w:tab w:val="clear" w:pos="708"/>
          <w:tab w:val="left" w:pos="724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.И.О. застройщика или заказчика)                            </w:t>
        <w:tab/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   _________________</w:t>
      </w:r>
    </w:p>
    <w:p>
      <w:pPr>
        <w:pStyle w:val="ConsPlusNonformat"/>
        <w:tabs>
          <w:tab w:val="clear" w:pos="708"/>
          <w:tab w:val="left" w:pos="741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нициалы  представителя застройщика или заказчика)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редставители лиц, участвующих в осмотре объекта капитального строительства (объекта индивидуального жилищ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наименование, должность, фамилия, инициалы)  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наименование, должность, фамилия, инициалы)  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наименование, должность, фамилия, инициалы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наименование, должность, фамилия, инициалы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№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Состав</w:t>
      </w:r>
    </w:p>
    <w:p>
      <w:pPr>
        <w:pStyle w:val="Normal"/>
        <w:tabs>
          <w:tab w:val="clear" w:pos="708"/>
          <w:tab w:val="left" w:pos="3225" w:leader="none"/>
        </w:tabs>
        <w:spacing w:lineRule="exact" w:line="240"/>
        <w:rPr/>
      </w:pPr>
      <w:r>
        <w:rPr>
          <w:szCs w:val="28"/>
          <w:lang w:val="ru-RU"/>
        </w:rPr>
        <w:t>рабочей группы по составлению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00"/>
      </w:tblGrid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300" w:type="dxa"/>
            <w:tcBorders/>
          </w:tcPr>
          <w:p>
            <w:pPr>
              <w:pStyle w:val="ConsNonformat"/>
              <w:widowControl/>
              <w:spacing w:lineRule="exact" w:line="240"/>
              <w:ind w:right="0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Ипатовского городского округа Ставропольского края, руководитель рабочей группы</w:t>
            </w:r>
          </w:p>
          <w:p>
            <w:pPr>
              <w:pStyle w:val="ConsNonformat"/>
              <w:widowControl/>
              <w:spacing w:lineRule="exact" w:line="240"/>
              <w:ind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3402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отдела  капитального строительства, архитектуры и градостроительства - главный архитектор администрации  Ипатовского городского округа  Ставропольского края, заместитель руководителя рабочей группы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308" w:hRule="atLeast"/>
        </w:trPr>
        <w:tc>
          <w:tcPr>
            <w:tcW w:w="3402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енко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риго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Специалист 1 категории отдела  капитального строительства, архитектуры и градостроительства администрации Ипатовского  городского округа  Ставропольского края, секретарь рабочей группы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eastAsia="Courier New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Cs w:val="28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Шрамко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Наталия Георгиевна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начальника отдела  капитального строительства, архитектуры и градостроительства администрации Ипатовского  городского округа  Ставропольского края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территориальных отделов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К проекту постановления администрации Ипатовского городского округа Ставропольского края «Об утверждении порядка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» 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Законом Ставропольского края» от 26 апреля 2016 года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Федеральны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т 06 октября 2003 года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в целях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отделом  капитального строительства, архитектуры и градостроительства администрации Ипатовского городского округа Ставропольского края был подготовлен проект постановления администрации Ипатовского городского округа Ставропольского края «Об утверждении порядка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». </w:t>
      </w:r>
    </w:p>
    <w:p>
      <w:pPr>
        <w:pStyle w:val="Normal"/>
        <w:ind w:right="-8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 капитального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строительства, архитектуры и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градостроительства - главный архитектор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>округа Ставропольского края                                                          Г.Н. Неделько</w:t>
      </w:r>
    </w:p>
    <w:p>
      <w:pPr>
        <w:pStyle w:val="21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Calibri" w:hAnsi="Calibri" w:eastAsia="Times New Roman" w:cs="Calibri"/>
      <w:sz w:val="22"/>
      <w:lang w:val="ru-RU"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2340A0A0A25B813C7727E2E4D9C6869C2DC297D3567C1B7D06EFBCA175sFH" TargetMode="External"/><Relationship Id="rId3" Type="http://schemas.openxmlformats.org/officeDocument/2006/relationships/hyperlink" Target="consultantplus://offline/ref=242340A0A0A25B813C7727E2E4D9C6869F23C497D1537C1B7D06EFBCA15F2A086E678DFEC01F57507CsBH" TargetMode="External"/><Relationship Id="rId4" Type="http://schemas.openxmlformats.org/officeDocument/2006/relationships/hyperlink" Target="consultantplus://offline/ref=242340A0A0A25B813C7727E2E4D9C6869F23C497D1537C1B7D06EFBCA15F2A086E678DFEC01F57517Cs2H" TargetMode="External"/><Relationship Id="rId5" Type="http://schemas.openxmlformats.org/officeDocument/2006/relationships/hyperlink" Target="consultantplus://offline/ref=242340A0A0A25B813C7727E2E4D9C6869F24C296DB577C1B7D06EFBCA15F2A086E678DFEC01F57507Cs8H" TargetMode="External"/><Relationship Id="rId6" Type="http://schemas.openxmlformats.org/officeDocument/2006/relationships/hyperlink" Target="consultantplus://offline/ref=242340A0A0A25B813C7727E2E4D9C6869C2DC392D7517C1B7D06EFBCA15F2A086E678DFEC01E56567Cs9H" TargetMode="External"/><Relationship Id="rId7" Type="http://schemas.openxmlformats.org/officeDocument/2006/relationships/hyperlink" Target="consultantplus://offline/ref=838325CE0B9D298CAB01027FEDC5F62292064C7B5F80AF921556528070n8b2N" TargetMode="External"/><Relationship Id="rId8" Type="http://schemas.openxmlformats.org/officeDocument/2006/relationships/hyperlink" Target="consultantplus://offline/ref=242340A0A0A25B813C7727E2E4D9C6869F23C497D1537C1B7D06EFBCA15F2A086E678DFEC01F57507CsB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4:00Z</dcterms:created>
  <dc:creator>Guest</dc:creator>
  <dc:description/>
  <cp:keywords/>
  <dc:language>en-US</dc:language>
  <cp:lastModifiedBy>el-admin</cp:lastModifiedBy>
  <cp:lastPrinted>2018-01-16T15:56:00Z</cp:lastPrinted>
  <dcterms:modified xsi:type="dcterms:W3CDTF">2018-01-19T06:54:00Z</dcterms:modified>
  <cp:revision>2</cp:revision>
  <dc:subject/>
  <dc:title/>
</cp:coreProperties>
</file>