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выполнением коллективных договоров,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на _2018_ год по Ипатовскому городскому округу Ставропольского края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12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2"/>
        <w:gridCol w:w="4961"/>
        <w:gridCol w:w="3969"/>
        <w:gridCol w:w="1701"/>
        <w:gridCol w:w="1700"/>
        <w:gridCol w:w="1843"/>
      </w:tblGrid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пис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ллективного договора, соглашени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сторон коллективного договора, согла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запрос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едоставлении информ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догов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 бюджетного учреждения здравоохранения Ставропольского края «Ипат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- главный врач - Лукашевич Алексей Петрович, представитель работников -председатель первичной профсоюзной организации –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Галина Викторов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8 го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муниципального унитарного предприятия «Жилищно - коммунального хозяйства» Ипатовского район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- директор – Петренко Николай Викторович, представитель работников – Гончаренко Ирина Иванов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8 го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муниципального казённого учреждения культуры «Кевсалинского социально- культурного объединения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- директор – Морозова Тамара Николаевна, представитель работников - председатель первичной профсоюзной организации – Кривцова Наталья Васильев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8 го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о</w:t>
            </w:r>
            <w:r>
              <w:rPr>
                <w:rFonts w:cs="Times New Roman" w:ascii="Times New Roman" w:hAnsi="Times New Roman"/>
                <w:sz w:val="24"/>
              </w:rPr>
              <w:t xml:space="preserve">бщества с ограниченной ответственностью «Общепит» Ипатовского Райпотребсоюза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- директор – Воробьёва Галина Анатольевна, представитель работников - председатель первичной профсоюзной организации – Гончаренко Ирина Иванов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8 го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средней общеобразовательной школы №2 с. Большая Джалга Ипатовского района Ставропольского края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- директор – Чуб  Светлана Ивановна, представитель работников - председатель первичной профсоюзной организации – Ключкина Ирина  Сергеев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8 го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договор государственного унитарного пред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 «Ипатовское дорожное ремонтно - строительное управление»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- директор – Юрин Михаил Витальевич, представитель работников – Середа Маргарита  Владимировн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ноября 2018 го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left="-11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ind w:left="-11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left="-11" w:right="0" w:hanging="1265"/>
        <w:jc w:val="left"/>
        <w:rPr>
          <w:szCs w:val="28"/>
        </w:rPr>
      </w:pPr>
      <w:r>
        <w:rPr>
          <w:szCs w:val="28"/>
        </w:rPr>
        <w:t>Начальник управления</w:t>
        <w:tab/>
        <w:tab/>
        <w:t xml:space="preserve">                                                                                                                      О.В. Вильгоц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И. Вертелецкая</w:t>
      </w:r>
    </w:p>
    <w:p>
      <w:pPr>
        <w:pStyle w:val="Normal"/>
        <w:ind w:left="0" w:right="0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2-8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-42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1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7:00Z</dcterms:created>
  <dc:creator>NT Computer</dc:creator>
  <dc:description/>
  <dc:language>en-US</dc:language>
  <cp:lastModifiedBy>Приемная</cp:lastModifiedBy>
  <cp:lastPrinted>2018-01-26T08:59:00Z</cp:lastPrinted>
  <dcterms:modified xsi:type="dcterms:W3CDTF">2018-01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