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5640</wp:posOffset>
            </wp:positionH>
            <wp:positionV relativeFrom="margin">
              <wp:posOffset>3175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1780</wp:posOffset>
                </wp:positionH>
                <wp:positionV relativeFrom="paragraph">
                  <wp:posOffset>29845</wp:posOffset>
                </wp:positionV>
                <wp:extent cx="107188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.25pt;mso-wrap-distance-left:9.05pt;mso-wrap-distance-right:9.05pt;mso-wrap-distance-top:0pt;mso-wrap-distance-bottom:0pt;margin-top:2.35pt;mso-position-vertical-relative:text;margin-left:-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7310</wp:posOffset>
                </wp:positionH>
                <wp:positionV relativeFrom="paragraph">
                  <wp:posOffset>29845</wp:posOffset>
                </wp:positionV>
                <wp:extent cx="123952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25pt;mso-wrap-distance-left:9.05pt;mso-wrap-distance-right:9.05pt;mso-wrap-distance-top:0pt;mso-wrap-distance-bottom:0pt;margin-top:2.35pt;mso-position-vertical-relative:text;margin-left:-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Октябрьского  сельсовета Ипатовского района Ставропольского края                 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Октябрьского сельсовета Ипатовского района Ставропольского края  (далее – МО Октябрьского сельсовета) за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1061,71 тыс. руб., уточненные плановые бюджетные ассигнования по расходам в сумме 11914,55 тыс. руб., с превышением расходов над доходами в сумме 852,8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Октябрь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Октябрьского сельсовета за 1 полугодие 2017 года составили в сумме 11061,71 тыс. руб., фактическое исполнение сложилось в сумме 4629,15 тыс. руб. или 41,8% к уточненным годовым плановым бюджетным назначениям. В сравнении с аналогичным периодом 2016 года объем поступлений доходов бюджета МО Октябрьского сельсовета снизился на 65,54 тыс. руб. или на 1,4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Октябрьского сельсовета составили в сумме 3945,65 тыс. руб., фактическое исполнение сложилось в сумме         844,73 тыс. руб. или 21,4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поступлений налоговых и неналоговых доходов в местный бюджет составило 16,6% или в суммарном выражении 167,9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8,2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797,87 тыс. руб. или 20,6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6,86 тыс. руб. или 57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1 полугодие 2017 года составили в сумме 7116,06 тыс. руб., фактическое исполнение сложилось в сумме 3784,42 тыс. руб. или 53,2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1,8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2,8% или в суммарном выражении 102,4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Октябрьского 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1914,55 тыс. руб., фактическое исполнение сложилось в сумме 4942,17 тыс. руб. или 41,5% к уточненным плановым годовым бюджетным ассигнованиям. В сравнении с аналогичным периодом 2016 года рост расходов составил 12,2% или в суммарном выражении 538,6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09,48 тыс. руб., фактическое исполнение сложилось в сумме 2065,60 тыс. руб. или 46,8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5,7% или в суммарном выражении 112,1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60,89 тыс. руб. или 37,5% к уточненным плановым годовым бюджетным ассигнованиям. В сравнении с аналогичным периодом 2016 года рост расходов на национальную оборону составил 5,6% или в суммарном выражении 3,2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166,00 тыс. руб., фактическое исполнение сложилось в сумме 249,83 тыс. руб. или 21,4% к уточненным плановым годовым бюджетным ассигнованиям. В сравнении с аналогичным периодом 2016 года расходы на национальную экономику увеличились в         4,7 раза или в суммарном выражении на 196,7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314,73 тыс. руб., фактическое исполнение сложилось в сумме 546,56 тыс. руб. или 41,6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15,0% или в суммарном выражении 71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ое политику составили в сумме 50,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462,02 тыс. руб., фактическое исполнение сложилось в сумме 1970,01 тыс. руб. или 44,2% к уточненным плановым годовым бюджетным ассигнованиям. В сравнении с аналогичным периодом 2016 года рост расходов на культуру, кинематографию составил 7,6% или в суммарном выражении 138,7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20,00 тыс. руб., фактическое исполнение сложилось в сумме 49,28 тыс. руб. или 22,4%  к уточненным плановым годовым бюджетным ассигнованиям. В сравнении с аналогичным периодом 2016 года рост расходов составил 50,2% или в суммарном выражении 16,4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Октябрь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в сравнении с аналогичным периодом прошлого года не изменилась и составила 13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Октябрьского сельсовета Ипатовского  района Ставропольского края сложился в сумме 6972,38 тыс. руб., что выше аналогичного периода 2016 года на 0,4% или в суммарном выражении на     29,1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343,88 тыс. руб. или 33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01,43 тыс. руб. или 1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20,00 тыс. руб. или 1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916,17 тыс. руб. или 13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768,17 тыс. руб. или 11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10,00 тыс. руб. или 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2492,01 тыс. руб. или 35,7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50,0 тыс. руб. или 0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70,72 тыс. руб. или 2,5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Октябрь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1</dc:creator>
  <dc:description/>
  <cp:keywords/>
  <dc:language>en-US</dc:language>
  <cp:lastModifiedBy>Konsultant</cp:lastModifiedBy>
  <cp:lastPrinted>2017-09-13T11:22:00Z</cp:lastPrinted>
  <dcterms:modified xsi:type="dcterms:W3CDTF">2017-09-13T08:25:00Z</dcterms:modified>
  <cp:revision>50</cp:revision>
  <dc:subject/>
  <dc:title/>
</cp:coreProperties>
</file>