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785</wp:posOffset>
            </wp:positionH>
            <wp:positionV relativeFrom="margin">
              <wp:posOffset>-215900</wp:posOffset>
            </wp:positionV>
            <wp:extent cx="346710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0545</wp:posOffset>
                </wp:positionH>
                <wp:positionV relativeFrom="paragraph">
                  <wp:posOffset>64770</wp:posOffset>
                </wp:positionV>
                <wp:extent cx="113030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25pt;mso-wrap-distance-left:9.05pt;mso-wrap-distance-right:9.05pt;mso-wrap-distance-top:0pt;mso-wrap-distance-bottom:0pt;margin-top:5.1pt;mso-position-vertical-relative:text;margin-left:-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4630</wp:posOffset>
                </wp:positionH>
                <wp:positionV relativeFrom="paragraph">
                  <wp:posOffset>64770</wp:posOffset>
                </wp:positionV>
                <wp:extent cx="1231265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-08/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25pt;mso-wrap-distance-left:9.05pt;mso-wrap-distance-right:9.05pt;mso-wrap-distance-top:0pt;mso-wrap-distance-bottom:0pt;margin-top:5.1pt;mso-position-vertical-relative:text;margin-left:-1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-08/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Мало - Барханчакского сельсовета Ипатовского района Ставропольского края за 1 полугодие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Мало - Барханчакского сельсовета Ипатовского района Ставропольского края  (далее – МО Мало - Барханчакского сельсовета) за 1 полугодие 2017 года подготовлено с учетом требований статьи 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1878,31 тыс. руб., уточненные плановые бюджетные ассигнования по расходам в сумме 12658,08 тыс. руб., с превышением расходов над доходами в сумме 779,77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ной части бюджета муниципального образования Мало - Барханчакского сельсовета Ипатовского района Ставропольского края за 1 полугодие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 бюджетные  назначения по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за 1 полугодие 2017 года составили  в сумме 11878,31 тыс. руб., фактическое исполнение сложилось в сумме     4418,06 тыс. руб. или 37,2 %  к  уточненным годовым  плановым бюджетным назначениям. В сравнении с аналогичным периодом 2016 года объем поступлений доходов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>сельсовета уменьшился на 1707,82 тыс. руб. или на 27,9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 бюджетные назначения по налоговым и неналоговым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>сельсовета  составили в сумме 7022,97 тыс. руб., фактическое  исполнение сложилось в сумме 1131,20 тыс. руб. или 16,1 % 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16 года уменьшение поступлений налоговых и неналоговых доходов в местный бюджет на 2375,93 тыс. руб. или на 67,8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5,6 % от общего объема поступлений за 1 полугодие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1100,25 тыс. руб. или 15,9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 30,95  тыс. руб. или 33,4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1 полугодие 2017 года составили в сумме 4855,34 тыс. руб., фактическое исполнение сложилось в сумме 3286,86 тыс. руб. или 67,7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4,4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25,5 % или в суммарном выражении 668,1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нализ исполнения расходной части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 - Барханч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Ипатовского района Ставропольского края за 1 полугоди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7 года уточненные плановые годовые бюджетные ассигнования составили в сумме  12658,08 тыс. руб., фактическое исполнение сложилось в сумме 4800,24 тыс. руб. или 37,9 % к уточненным  плановым годовым бюджетным ассигнованиям. В сравнении с аналогичным периодом 2016 года снижение расходов составило 16,1 % или в суммарном выражении 922,1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507,53 тыс. руб., фактическое исполнение  сложилось в сумме 1680,52 тыс. руб. или 37,3 % к уточненным  плановым годовым  бюджетным ассигнованиям. В сравнении с аналогичным периодом 2016 года снижение расходов на общегосударственные вопросы составило 24,7 % или в суммарном выражении 550,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57,18 тыс. руб. или 35,2 %  к уточненным  плановым годовым  бюджетным ассигнованиям. В сравнении с аналогичным периодом 2016 года снижение расходов на национальную оборону составило 16,7 % или в суммарном выражении 11,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 250,00 тыс. руб., фактическое исполнение  сложилось в сумме 24,32 тыс. руб. или 9,7 %  к уточненным  плановым годовым  бюджетным ассигнованиям. В сравнении с аналогичным периодом 2016 года снижение расходов на национальную безопасность и правоохранительную деятельность составило 37,7% или в суммарном выражении 14,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925,74 тыс. руб., фактическое исполнение  сложилось в сумме 114,00 тыс. руб. или 12,3 %  к уточненным  плановым годовым  бюджетным ассигнованиям. В сравнении с аналогичным периодом 2016 года снижение расходов на национальную экономику составило 59,4 % или в суммарном выражении 166,9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1143,31 тыс. руб., фактическое исполнение сложилось в сумме 406,08 тыс. руб.(35,5 % к уточненным  плановым годовым  бюджетным ассигнованиям). По сравнению с аналогичным периодом 2016 года снижение расходов на жилищно-коммунальное хозяйство составило 44,3 % или в суммарном выражении       323,3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 составили в сумме 5369,18 тыс. руб., фактическое исполнение сложилось в сумме 2402,49 тыс. руб. или 44,7 % к уточненным  плановым   годовым бюджетным ассигнованиям. В сравнении с аналогичным периодом 2016 года рост расходов на культуру, кинематографию составил 7,4% или в суммарном выражении 165,0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ую политику составили в сумме 50,0 тыс. руб., фактическое исполнение  сложилось в сумме 0,0 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250,0 тыс. руб., фактическое исполнение  сложилось в сумме 115,65 тыс. руб. или 46,3 % к уточненным  плановым   годовым бюджетным ассигнованиям. В сравнении с аналогичным периодом 2016 года снижение расходов на физическую культуру и спорт составило 14,9 % или в суммарном выражении 20,3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Мало-Барханчакского сельсовета в сравнении с аналогичным периодом прошлого года не изменилась и составила 7 человек. Численность  работников муниципальных учреждений в сравнении с аналогичным периодом прошлого года не изменилась и составила 16,5 человек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полугоди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годовых бюджетных ассигнований за       1 полугодие 2017 года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>сельсовета  сложился в сумме  7857,84 тыс. руб., что выше аналогичного периода 2016 года на 32,0 % или в суммарном выражении на 1904,54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2827,01 тыс. руб. или 36,0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105,14 тыс. руб. или 1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225,68 тыс. руб. или  2,9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811,74 тыс. руб. или 10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737,23 тыс. руб. или 9,4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2966,69 тыс. руб. или 37,8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в сумме 50,0 тыс. руб. или  0,6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134,35 тыс. руб. или 1,7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налогоплательщиками в части своевременного и полного перечисления налоговых платежей. Подходить тщательно к вопросам планирования и пополнения доходной части бюджета муниципального образования Мало-Барханчакского сельсовета Ипатов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,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вопросы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орон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циальная полит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едседателя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Н.Санькова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Konsultant</cp:lastModifiedBy>
  <cp:lastPrinted>2017-09-13T09:28:00Z</cp:lastPrinted>
  <dcterms:modified xsi:type="dcterms:W3CDTF">2017-09-13T06:29:00Z</dcterms:modified>
  <cp:revision>104</cp:revision>
  <dc:subject/>
  <dc:title/>
</cp:coreProperties>
</file>