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7840</wp:posOffset>
            </wp:positionH>
            <wp:positionV relativeFrom="margin">
              <wp:posOffset>-412115</wp:posOffset>
            </wp:positionV>
            <wp:extent cx="346710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9435</wp:posOffset>
                </wp:positionH>
                <wp:positionV relativeFrom="paragraph">
                  <wp:posOffset>62230</wp:posOffset>
                </wp:positionV>
                <wp:extent cx="103695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1pt;mso-wrap-distance-left:9.05pt;mso-wrap-distance-right:9.05pt;mso-wrap-distance-top:0pt;mso-wrap-distance-bottom:0pt;margin-top:4.9pt;mso-position-vertical-relative:text;margin-left:-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7160</wp:posOffset>
                </wp:positionH>
                <wp:positionV relativeFrom="paragraph">
                  <wp:posOffset>62230</wp:posOffset>
                </wp:positionV>
                <wp:extent cx="11588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-08/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1pt;mso-wrap-distance-left:9.05pt;mso-wrap-distance-right:9.05pt;mso-wrap-distance-top:0pt;mso-wrap-distance-bottom:0pt;margin-top:4.9pt;mso-position-vertical-relative:text;margin-left:-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-08/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Красочного 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муниципального    образования </w:t>
      </w:r>
      <w:r>
        <w:rPr>
          <w:rFonts w:cs="Times New Roman" w:ascii="Times New Roman" w:hAnsi="Times New Roman"/>
          <w:sz w:val="28"/>
          <w:szCs w:val="28"/>
        </w:rPr>
        <w:t>Красо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патовского района Ставропольского края  (далее – МО </w:t>
      </w:r>
      <w:r>
        <w:rPr>
          <w:rFonts w:cs="Times New Roman" w:ascii="Times New Roman" w:hAnsi="Times New Roman"/>
          <w:sz w:val="28"/>
          <w:szCs w:val="28"/>
        </w:rPr>
        <w:t xml:space="preserve">Красоч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) за 1 полугодие 2017 года подготовлено с учетом требований статьи 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8030,66 тыс. руб., уточненные плановые бюджетные ассигнования по расходам в сумме 19582,24 тыс. руб. Дефицит местного бюджета  составит в сумме 1551,58 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Красочного сельсовета Ипатовского района Ставропольского края за 1 полугодие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Красочного сельсовета за 1 полугодие 2017 года составили в сумме 18030,66 тыс. руб., фактическое исполнение сложилось  в сумме 8461,18тыс. руб. или 46,9 % к уточненным годовым  плановым бюджетным назначениям. В сравнении с аналогичным периодом 2016 года объем поступлений доходов бюджета МО Красочного сельсовета увеличился на 1244,48 тыс. руб. или на 17,2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назначения по налоговым и неналоговым  доходам бюджета МО Красочного сельсовета составили в сумме 3138,21 тыс. руб., фактическое исполнение сложилось в сумме 2034,47 тыс. руб. или  64,8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4,0 % от общего объема поступлений за 1 полугодие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1882,40 тыс. руб. или 61,0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52,07 тыс. руб. (уточненные годовые плановые бюджетные назначения превышены в 2,8  раз)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1 полугодие 2017 года составили  в сумме 14892,45 тыс. руб., фактическое исполнение сложилось в сумме  6426,71 тыс. руб. или 43,15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86,0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17,2 % или в суммарном выражении 1244,48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Красочного сельсовета Ипатовского района Ставропольского края за 1 полугодие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7 года уточненные плановые годовые бюджетные ассигнования составили в сумме  19582,24 тыс. руб., фактическое исполнение сложилось в сумме 6259,44 тыс. руб. или 32,0 % к уточненным  плановым годовым бюджетным ассигнованиям. В сравнении с аналогичным периодом 2016 года увеличение расходов составило 6,8 % или в суммарном выражении 399,5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759,79 тыс. руб., фактическое исполнение  сложилось в сумме 2174,05 тыс. руб. или 45,7 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20,9 % или в суммарном выражении 375,3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51,49 тыс. руб. или 31,7 %  к уточненным  плановым годовым  бюджетным ассигнованиям. В сравнении с аналогичным периодом 2016 года объем расходов на национальную оборону снизился на 26,6% или в суммарном выражении на 18,63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70,0 тыс. руб., фактическое исполнение  сложилось в сумме 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3767,58 тыс. руб., фактическое исполнение  сложилось в сумме 393,49 тыс. руб. или 10,4 % 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м  плановым годовым  бюджетным ассигнованиям. В сравнении с аналогичным периодом 2016 года объем расходов на национальную экономику снизился на 35,6% или в суммарном выражении на 217,1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 годовые бюджетные ассигнования по  расходам на жилищно-коммунальное хозяйство составили в сумме 2450,0 тыс. руб., фактическое исполнение сложилось в сумме 456,27 тыс. руб. или 18,6 %  к уточненным  плановым годовым  бюджетным ассигнованиям. В сравнении с аналогичным периодом 2016 года снижение расходов на жилищно-коммунальное хозяйство составило 55,6 % или в суммарном выражении     571,23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8232,55 тыс. руб., фактическое исполнение сложилось в сумме 3159,73 тыс. руб. или 38,4 % к уточненным  плановым   годовым бюджетным ассигнованиям. В сравнении с аналогичным периодом 2016 года рост расходов на культуру, кинематографию составил 37,0% или в суммарном выражении 852,8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ую политику составили в сумме 40,0 тыс. руб., фактическое исполнение  сложилось в сумме 0,0 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100,0 тыс. руб., фактическое исполнение сложилось в сумме 24,41 тыс. руб. или 24,4 % к уточненным  плановым  годовым бюджетным ассигнованиям. В сравнении с аналогичным периодом 2016 года объем расходов на физическую культуру и спорт  снизился на 47,1 % или в суммарном выражении 21,7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Красочного сельсовета в сравнении с аналогичным периодом прошлого года не изменилась и составила 10,5 человек. Численность  работников муниципальных учреждений в сравнении с аналогичным периодом прошлого года не изменилась и составила 13,8 человек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полугоди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1 полугодие 2017 года бюджета МО Красочного сельсовета  сложился в сумме  13322,80 тыс. руб., что ниже аналогичного периода 2016 года на 9,5 % или в суммарном выражении на 1397,50 тыс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2585,74 тыс. руб. или 19,4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в сумме 110,83 тыс. руб. или 0,8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70,0 тыс. руб. или  0,5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3374,09 тыс. руб. или 25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1993,73 тыс. руб. или 15,0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 и кинематография» в сумме 5072,82 тыс. руб. или 38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в сумме 40,0 тыс. руб. или  0,3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75,59 тыс. руб. или  0,6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ab/>
        <w:t>Активизировать работу с налогоплательщиками в части своевременного и полного перечисления налоговых платежей. Подходить тщательно к вопросам планирования и пополнения доходной части бюджета муниципального образования Красочн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 целях соблюдения статьи 34 Бюджетного кодекса Российской Федерации, повысить бюджетную дисциплину в связи с низким исполнением по следующим разделам: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оборон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е хозяйство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ая полит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Konsultant</cp:lastModifiedBy>
  <cp:lastPrinted>2017-09-13T09:11:00Z</cp:lastPrinted>
  <dcterms:modified xsi:type="dcterms:W3CDTF">2017-09-13T06:12:00Z</dcterms:modified>
  <cp:revision>102</cp:revision>
  <dc:subject/>
  <dc:title/>
</cp:coreProperties>
</file>