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1840</wp:posOffset>
            </wp:positionH>
            <wp:positionV relativeFrom="margin">
              <wp:posOffset>9271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5285</wp:posOffset>
                </wp:positionH>
                <wp:positionV relativeFrom="paragraph">
                  <wp:posOffset>36195</wp:posOffset>
                </wp:positionV>
                <wp:extent cx="62103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45pt;mso-wrap-distance-left:9.05pt;mso-wrap-distance-right:9.05pt;mso-wrap-distance-top:0pt;mso-wrap-distance-bottom:0pt;margin-top:2.85pt;mso-position-vertical-relative:text;margin-left:-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3055</wp:posOffset>
                </wp:positionH>
                <wp:positionV relativeFrom="paragraph">
                  <wp:posOffset>57150</wp:posOffset>
                </wp:positionV>
                <wp:extent cx="18288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5pt;mso-wrap-distance-left:9.05pt;mso-wrap-distance-right:9.05pt;mso-wrap-distance-top:0pt;mso-wrap-distance-bottom:0pt;margin-top:4.5pt;mso-position-vertical-relative:text;margin-left:-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57150</wp:posOffset>
                </wp:positionV>
                <wp:extent cx="131000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5pt;mso-wrap-distance-left:9.05pt;mso-wrap-distance-right:9.05pt;mso-wrap-distance-top:0pt;mso-wrap-distance-bottom:0pt;margin-top:4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ела Бурукшун Ипатовского 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ела Бурукшун Ипатовского района Ставропольского края  (далее – МО села Бурукшун) за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9330,92 тыс. руб., уточненные плановые бюджетные ассигнования по расходам в сумме 20272,99 тыс. руб., с превышением расходов над доходами в сумме 942,0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урукшун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ела Бурукшун за 1 полугодие 2017 года составили в сумме 19330,92 тыс. руб., фактическое исполнение сложилось в сумме 5881,35 тыс. руб. или 30,4% к уточненным годовым плановым бюджетным назначениям. В сравнении с аналогичным периодом 2016 года объем поступлений доходов бюджета МО села Бурукшун увеличился на 906,98тыс. руб. или на 18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ела Бурукшун составили в сумме 4519,59 тыс. руб., фактическое исполнение сложилось в сумме 723,19 тыс. руб. или 16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5,3% или в суммарном выражении 245,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2,3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99,01 тыс. руб. или 15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4,18 тыс. руб. или 96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1 полугодие 2017 года составили в сумме 14811,33 тыс. руб., фактическое исполнение сложилось в сумме 5158,16 тыс. руб. или 34,8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7,7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28,8% или в суммарном выражении 1151,9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урукшун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20272,99 тыс. руб., фактическое исполнение сложилось в сумме 6094,11 тыс. руб. или 30,1% к уточненным плановым годовым бюджетным ассигнованиям. В сравнении с аналогичным периодом 2016 года рост расходов составил 8,2% или в суммарном выражении 461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67,35 тыс. руб., фактическое исполнение сложилось в сумме 2169,22 тыс. руб. или 54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2,1% или в суммарном выражении 233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53,0 тыс. руб. или 32,7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5,4% или в суммарном выражении 3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00,00 тыс. руб., фактическое исполнение сложилось в сумме 3,29 тыс. руб. или 3,3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62,3% или в суммарном выражении 5,4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40,44 тыс. руб., фактическое исполнение сложилось в сумме 99,90 тыс. руб. или 10,6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28,4% или в суммарном выражении 39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551,39 тыс. руб., фактическое исполнение сложилось в сумме 512,77 тыс. руб. или 14,4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47,7% или в суммарном выражении     467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9567,21 тыс. руб., фактическое исполнение сложилось в сумме 2371,14 тыс. руб. или 24,8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5,2% или в суммарном выражении 312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984,28 тыс. руб., фактическое исполнение сложилось в сумме 884,79 тыс. руб. или 44,6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95,3% или в суммарном выражении 431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села Бурукшун в сравнении с аналогичным  периодом прошлого года не изменилась и составила 7 человек. Численность работников муниципальных учреждений уменьшилась по сравнению с аналогичным периодом прошлого года на 12 человек и составила 16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села Бурукшун Ипатовского  района Ставропольского края сложился в сумме 14178,88 тыс. руб., что выше аналогичного периода 2016 года на 84,5% или в суммарном выражении на   6494,7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798,13 тыс. руб. или 12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09,32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96,71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40,54 тыс. руб. или 5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3038,62 тыс. руб. или 2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7196,07 тыс. руб. или 5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099,49 тыс. руб. или 7,8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села Бурукшун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а, кинематограф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7:00Z</dcterms:created>
  <dc:creator>1</dc:creator>
  <dc:description/>
  <cp:keywords/>
  <dc:language>en-US</dc:language>
  <cp:lastModifiedBy>Konsultant</cp:lastModifiedBy>
  <cp:lastPrinted>2017-09-13T09:50:00Z</cp:lastPrinted>
  <dcterms:modified xsi:type="dcterms:W3CDTF">2017-09-13T06:51:00Z</dcterms:modified>
  <cp:revision>17</cp:revision>
  <dc:subject/>
  <dc:title/>
</cp:coreProperties>
</file>