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1795</wp:posOffset>
            </wp:positionH>
            <wp:positionV relativeFrom="margin">
              <wp:posOffset>-177165</wp:posOffset>
            </wp:positionV>
            <wp:extent cx="3151505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eformattedTex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2260</wp:posOffset>
                </wp:positionH>
                <wp:positionV relativeFrom="paragraph">
                  <wp:posOffset>195580</wp:posOffset>
                </wp:positionV>
                <wp:extent cx="11715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2.5pt;mso-wrap-distance-left:9.05pt;mso-wrap-distance-right:9.05pt;mso-wrap-distance-top:0pt;mso-wrap-distance-bottom:0pt;margin-top:15.4pt;mso-position-vertical-relative:text;margin-left:-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8260</wp:posOffset>
                </wp:positionH>
                <wp:positionV relativeFrom="paragraph">
                  <wp:posOffset>195580</wp:posOffset>
                </wp:positionV>
                <wp:extent cx="14097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-08/2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.75pt;mso-wrap-distance-left:9.05pt;mso-wrap-distance-right:9.05pt;mso-wrap-distance-top:0pt;mso-wrap-distance-bottom:0pt;margin-top:15.4pt;mso-position-vertical-relative:text;margin-left:-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-08/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Заключение</w:t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а отчет об исполнении бюджета муниципального образования с. Большая</w:t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жалга Ипатовского района Ставропольского края за</w:t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 полугодие 2017 года</w:t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 Вводная часть</w:t>
      </w:r>
    </w:p>
    <w:p>
      <w:pPr>
        <w:pStyle w:val="PreformattedText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ключение на отчет об исполнении бюджета муниципального образования с. Большая Джалга Ипатовского района Ставропольского края (далее — МОс. Большая Джалга) за 1 полугодие 2017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 Уточненные плановые годовые бюджетные назначения по доходам сложились в сумме 13733,70 тыс. руб., уточненные плановые бюджетные ассигнования по расходам в сумме 17168,78 тыс. руб., с превышением расходов над доходами в сумме 3435,08 тыс. руб.</w:t>
      </w:r>
    </w:p>
    <w:p>
      <w:pPr>
        <w:pStyle w:val="PreformattedTex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Анализ исполнения доходной части бюджета муниципального образования с. Большая Джалга Ипатовского района Ставропольского края за 1 полугодие 2017 года</w:t>
      </w:r>
    </w:p>
    <w:p>
      <w:pPr>
        <w:pStyle w:val="PreformattedText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очненные плановые годовые бюджетные назначения по доходам бюджета МО с. Большая Джалга за 1 полугодие 2017 года составили в сумме        13733,70 тыс. руб., фактическое исполнение сложилось в сумме 5598,63 тыс.руб. или 40,8 % к уточненным годовым плановым бюджетным назначениям. В сравнении с аналогичным периодом 2016 года объем поступлений доходов бюджета МО с. Большая Джалга увеличился на 1570,25 тыс. руб. или на 39,0 %. Уточненные плановые годовые бюджетные назначения по налоговым и неналоговым доходам бюджета МО с. Большая Джалга составили в сумме 6900,95 тыс. руб., фактическое исполнение сложилось в сумме 2210,57 тыс.руб. или 32,0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равнении с аналогичным периодом 2016 года рост поступлений налоговых и неналоговых доходов в местный бюджет составил 37,7 % или в суммарном выражении 604,92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логовые и неналоговые доходы составляют 39,5 % от общего объема поступлений за 1 полугодие 2017 года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упление налоговых доходов за отчетный период составило в сумме 2041,34 тыс. руб. или 30,5 % к уточненным годовым плановым бюджетным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упление неналоговых доходов за отчетный период составило в сумме 169,23 тыс. руб. или 83,8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очненные плановые годовые бюджетные назначения по безвозмездным поступлениям за 1 полугодие 2017 года составили в сумме 6832,75 тыс. руб., фактическое исполнение сложилось в сумме 3388,06 тыс. руб. или 49,6 % к уточненным годовым плановым бюджетным назначениям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ля безвозмездных поступлений составила 60,5 % от общего объема поступлений.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равнении с аналогичным периодом 2016 года рост безвозмездных поступлений составил 39,8 % или в суммарном выражении 965,33 тыс. руб.</w:t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 Анализ исполнения расходной части бюджета муниципального образования с. Большая Джалга Ипатовского района Ставропольского края за 1 полугодие 2017 года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ходе исполнения расходной части бюджета за 1 полугодие 2017 года уточненные плановые годовые бюджетные ассигнования составили в сумме 17168,78 тыс. руб., фактическое исполнение сложилось в сумме 7255,86 тыс. руб. или 42,3 % к уточненным плановым годовым бюджетным ассигнованиям.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равнении с аналогичным периодом 2016 года рост расходов составил 51,3 %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ли в суммарном выражении 2461,12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очненные плановые годовые бюджетные ассигнования по расходам на обшегосударственные вопросы составили в сумме 4760,90 тыс. руб., фактическое исполнение сложилось в сумме 2426,97 тыс. руб. или 51,0 % к уточненным плановым годовым бюджетным ассигнованиям. В сравнении с аналогичным периодом 2016 года рост расходов на общегосударственные вопросы составил 23,4 % или в суммарном выражении 460,87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66,62 тыс. руб. или 41,0 % к уточненным плановым годовым бюджетным ассигнованиям. В сравнении с аналогичным периодом 2016 года рост расходов на национальную оборону составил 2,2 % или в суммарном выражении 1,42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30,0 тыс. руб., фактическое исполнение сложилось в сумме 0,0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очненные плановые годовые бюджетные ассигнования по расходам на национальную экономику составили в сумме 2645,45 тыс. руб., фактическое исполнение сложилось в сумме 0,0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очненные плановые годовые бюджетные ассигнования по расходам на жилищно—коммунальное хозяйство составили в сумме 1871,33 тыс. руб., фактическое исполнение сложилось в сумме 960,33 тыс. руб. или 51,3 % к уточненным плановым годовым бюджетным ассигнованиям. В сравнении с аналогичным периодом 2016 года рост расходов на жилищно—коммунальное хозяйство составил 44,4 % или в суммарном выражении 295,40 тыс. руб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очненные плановые годовые бюджетные ассигнования по расходам на культуру, кинематографию составили в сумме 7658,78 тыс. руб., фактическое исполнение сложилось в сумме 3793,94 тыс. руб. или 49,5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   80,8 % или в суммарном выражении 1695,43 тыс. руб.</w:t>
      </w:r>
    </w:p>
    <w:p>
      <w:pPr>
        <w:pStyle w:val="PreformattedTex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очненные плановые годовые бюджетные ассигнования по расходам на</w:t>
      </w:r>
    </w:p>
    <w:p>
      <w:pPr>
        <w:pStyle w:val="PreformattedTex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изическую культуру и спорт составили в сумме 40,0 тыс. руб., фактическое исполнение сложилось в сумме 8,0 тыс. руб. или 20,0 % к уточненным плановым годовым бюджетным ассигнованиям.</w:t>
      </w:r>
    </w:p>
    <w:p>
      <w:pPr>
        <w:pStyle w:val="PreformattedTex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отчетном периоде численность муниципальных служащих муниципального образования с. Большая Джалга уменьшилась по сравнению с аналогичным периодом прошлого года на 1 человека и составила 6 человек. Численность работников муниципальных учреждений в сравнении с аналогичным периодом </w:t>
      </w:r>
    </w:p>
    <w:p>
      <w:pPr>
        <w:pStyle w:val="PreformattedTex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шлого года не изменилась и составила 17 человек.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 Анализ образования неиспользуемых объемов бюджетных ассигнований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за 1 полугодие 2017 года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таток неисполненных плановых годовых бюджетных ассигнований за        1 полугодие 2017 года бюджета МО с. Большая Джалга сложился в сумме 9912,92 тыс. руб., что выше аналогичного периода 2016 года на 15,1 % или в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уммарном выражении на 1300,16 тыс. руб., в том числе по разделам: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щегосударственные вопросы» в сумме 2333,93 тыс, руб. или 23,5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Национальная оборона» в сумме 95,70 тыс. руб. или 1,0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Национальная безопасность и правоохранительная деятельность» в сумме 30,0 тыс. руб. или 0,3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Национальная экономика» в сумме 2645,45 тыс. руб. или 26,7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Жилищно—коммунальное хозяйство» в сумме 911,00 тыс. руб. или 9,2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Культура, кинематография» в сумме 3864,84 тыс. руб. или 39,0 % от общего объема остатков;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Физическая культура и спорт» в сумме 32,0 тыс. руб. или 0,3 % от общего объема остатков.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5. Предложения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PreformattedText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Активизировать работу с налогоплательщиками в части своевременного и</w:t>
      </w:r>
    </w:p>
    <w:p>
      <w:pPr>
        <w:pStyle w:val="PreformattedTex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с.Большая Джалга Ипатовского района Ставропольского края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В целях соблюдения статьи 34 Бюджетного кодекса Российской Федерации: 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высить бюджетную дисциплину в связи с низким исполнением по следующим разделам:</w:t>
      </w:r>
    </w:p>
    <w:p>
      <w:pPr>
        <w:pStyle w:val="PreformattedTex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циональная безопасность и правоохранительная деятельность;</w:t>
      </w:r>
    </w:p>
    <w:p>
      <w:pPr>
        <w:pStyle w:val="PreformattedTex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циональная экономика;</w:t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изическая культура и спорт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PreformattedText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.председателя Контрольно-счетной</w:t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миссии Ипатовского муниципального </w:t>
      </w:r>
    </w:p>
    <w:p>
      <w:pPr>
        <w:pStyle w:val="PreformattedTex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иона Ставропольского края                                                             Е. Н. Санькова</w:t>
      </w:r>
    </w:p>
    <w:p>
      <w:pPr>
        <w:pStyle w:val="PreformattedTex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0:00Z</dcterms:created>
  <dc:creator>Konsultant</dc:creator>
  <dc:description/>
  <dc:language>en-US</dc:language>
  <cp:lastModifiedBy>Konsultant</cp:lastModifiedBy>
  <dcterms:modified xsi:type="dcterms:W3CDTF">2017-10-11T11:36:00Z</dcterms:modified>
  <cp:revision>3</cp:revision>
  <dc:subject/>
  <dc:title/>
</cp:coreProperties>
</file>