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 января 2018 года</w:t>
        <w:tab/>
        <w:tab/>
        <w:tab/>
        <w:t xml:space="preserve"> г. Ипатово </w:t>
        <w:tab/>
        <w:tab/>
        <w:tab/>
        <w:tab/>
        <w:tab/>
        <w:t>№ 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№ 613 от 08 июля 2013 г. «Вопросы противодействия коррупц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6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значить ответственным за размещение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 консультанта Думы Ипатовского городского округа Ставропольского края Лацинник Ю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я Думы Ипатовского городского округа Ставропольского края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 января 2018 г.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а также лиц, замещающих муниципальные должности, и членов их семей на официальном сайте администрации Ипатовского городского округа Ставропольского кра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ий Порядок регулирует вопросы размещения на </w:t>
      </w:r>
      <w:r>
        <w:rPr>
          <w:sz w:val="28"/>
          <w:szCs w:val="28"/>
        </w:rPr>
        <w:t>официальном сайте администрации Ипатовского городского округа Ставропольского края в информационно-телекоммуникационной сети «Интернет» на странице Думы Ипатовского городского округа Ставропольского края (далее - официальный сайт) сведений о доходах, расходах, об имуществе и обязательствах имущественного характера муниципальных служащих аппарата Думы Ипатовского городского округа Ставропольского края и Контрольно-счётной комиссии Ипатовского городского округа Ставропольского края, (далее – муниципальные служащие), а также лиц, замещающих муниципальные должности, и членов их семей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7"/>
      <w:bookmarkEnd w:id="0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а также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а также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а также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бщий годовой доход муниципального служащего, а также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сумма сделки превышает общий доход муниципального служащего, а также лица, замещающего муниципальную должность, и его супруги (супруга) за три последних года, предшествующих отчётному пери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а также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несовершеннолетних детей и иных членов семьи муниципального служащего, а также лица, замещающего муниципальн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а также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а также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нформацию, отнесенную к </w:t>
      </w:r>
      <w:hyperlink r:id="rId3">
        <w:r>
          <w:rPr>
            <w:rStyle w:val="InternetLink"/>
            <w:sz w:val="28"/>
            <w:szCs w:val="28"/>
          </w:rPr>
          <w:t>государственной тайне</w:t>
        </w:r>
      </w:hyperlink>
      <w:r>
        <w:rPr>
          <w:sz w:val="28"/>
          <w:szCs w:val="28"/>
        </w:rPr>
        <w:t xml:space="preserve"> или являющуюся </w:t>
      </w:r>
      <w:hyperlink r:id="rId4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7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rFonts w:eastAsia="Calibri"/>
          <w:sz w:val="28"/>
          <w:szCs w:val="28"/>
          <w:lang w:eastAsia="en-US"/>
        </w:rPr>
        <w:t>и сведения о расходах муниципальных служащих, а также лиц, замещающих муниципальные должности, находятся на официальном сайте до момента освобождения этих лиц от должностей, замещение которых влечет за собой представление таких сведений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 xml:space="preserve">Размещение на официальном сайте сведений о доходах муниципальных служащих, а также лиц, замещающих муниципальные должности, сведений о расходах муниципальных служащих, а также лиц, замещающих муниципальные должности, а также предоставление указанных сведений обеспечивается </w:t>
      </w:r>
      <w:r>
        <w:rPr>
          <w:sz w:val="28"/>
          <w:szCs w:val="28"/>
        </w:rPr>
        <w:t>муниципальным служащим аппарата Думы Ипатовского городского округа Ставропольского края, ответственным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й служащий аппарата Думы Ипатовского городского округа Ставропольского края, ответственный за работу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а также лица, замещающего муниципальную должность, сведений о расходах муниципальных служащих, а также лица, замещающего муниципальную должность, </w:t>
      </w:r>
      <w:r>
        <w:rPr>
          <w:sz w:val="28"/>
          <w:szCs w:val="28"/>
        </w:rPr>
        <w:t xml:space="preserve">сообщают о нем муниципальному служащему, </w:t>
      </w:r>
      <w:r>
        <w:rPr>
          <w:rFonts w:eastAsia="Calibri"/>
          <w:sz w:val="28"/>
          <w:szCs w:val="28"/>
          <w:lang w:eastAsia="en-US"/>
        </w:rPr>
        <w:t xml:space="preserve">а также лица, замещающего муниципальную должность, </w:t>
      </w:r>
      <w:r>
        <w:rPr>
          <w:sz w:val="28"/>
          <w:szCs w:val="28"/>
        </w:rPr>
        <w:t>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</w:t>
      </w:r>
      <w:r>
        <w:rPr>
          <w:rFonts w:eastAsia="Calibri"/>
          <w:sz w:val="28"/>
          <w:szCs w:val="28"/>
          <w:lang w:eastAsia="en-US"/>
        </w:rPr>
        <w:t xml:space="preserve">о предоставлении сведений о доходах муниципального служащего, а также лица, замещающего муниципальную должность, сведений о расходах муниципальных служащих, а также лица, замещающего муниципальную должность </w:t>
      </w:r>
      <w:r>
        <w:rPr>
          <w:sz w:val="28"/>
          <w:szCs w:val="28"/>
        </w:rPr>
        <w:t xml:space="preserve">обеспечивают предоставление </w:t>
      </w:r>
      <w:r>
        <w:rPr>
          <w:rFonts w:eastAsia="Calibri"/>
          <w:sz w:val="28"/>
          <w:szCs w:val="28"/>
          <w:lang w:eastAsia="en-US"/>
        </w:rPr>
        <w:t>средству массовой информации таких сведений в том случае, если такие сведения отсутствуют на соответствующем официальном сайт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Муниципальный служащий аппарата Думы Ипатовского городского округа Ставропольского края, обеспечивающий размещение сведений о доходах, расходах, об имуществе и обязательствах имущественного характера муниципальных служащих, а также лиц, замещающих муниципальные должности, и членов их семей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CAF98F45F432D6039181CB988594AAB8EAA30CE93BD188E302314039CAC68AE6EE3A9226D7C5BQ5YDJ" TargetMode="External"/><Relationship Id="rId3" Type="http://schemas.openxmlformats.org/officeDocument/2006/relationships/hyperlink" Target="consultantplus://offline/ref=2C8CAF98F45F432D6039181CB988594AA389AA3FCA9FE01286692F160493F37FA927EFA8226D7EQ5YBJ" TargetMode="External"/><Relationship Id="rId4" Type="http://schemas.openxmlformats.org/officeDocument/2006/relationships/hyperlink" Target="consultantplus://offline/ref=2C8CAF98F45F432D6039181CB988594AAF8FA43ECF9FE01286692F160493F37FA927EFA8226D7FQ5Y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1:00Z</dcterms:created>
  <dc:creator>Sovet</dc:creator>
  <dc:description/>
  <dc:language>en-US</dc:language>
  <cp:lastModifiedBy>PK-1</cp:lastModifiedBy>
  <cp:lastPrinted>2018-02-12T13:41:00Z</cp:lastPrinted>
  <dcterms:modified xsi:type="dcterms:W3CDTF">2018-03-02T12:41:00Z</dcterms:modified>
  <cp:revision>2</cp:revision>
  <dc:subject/>
  <dc:title/>
</cp:coreProperties>
</file>