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4 января 2018 г.                       г. Ипатово                                                      № 3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определении случаев осуществления банковского сопровождения контрактов для обеспечения муниципальных нужд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частью 2 статьи 35 Федерального закона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 сентября 2014 г. № 963 «Об осуществлении банковского сопровождения контракт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становить, что:</w:t>
      </w:r>
    </w:p>
    <w:p>
      <w:pPr>
        <w:pStyle w:val="Normal"/>
        <w:rPr/>
      </w:pPr>
      <w:r>
        <w:rPr>
          <w:lang w:val="ru-RU"/>
        </w:rPr>
        <w:tab/>
        <w:t xml:space="preserve">1.1.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Ипатовского городского округа Ставропольского края (далее - контракт), заключающееся в проведении мониторинга расчетов в рамках исполнения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превышает 200 млн. рублей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Банковское сопровождение контракта, предусматривающее в дополнение к проведению банком мониторинга расчетов в рамках исполнения контракта оказание банком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аксимальная) цена такого контракта (цена контракта, заключаемого с единственным поставщиком (подрядчиком, исполнителем) превышает 500 млн.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тделу закупок для муниципальных нужд администрации Ипатовского городского округа Ставропольского края в течение 7 рабочих дней со дня вступления в силу настоящего постановления:</w:t>
      </w:r>
    </w:p>
    <w:p>
      <w:pPr>
        <w:pStyle w:val="Normal"/>
        <w:rPr/>
      </w:pPr>
      <w:r>
        <w:rPr>
          <w:lang w:val="ru-RU"/>
        </w:rPr>
        <w:tab/>
        <w:t>2.1. обнародовать настоящее постановление в районном муниципальном казенном учреждении культуры «Ипатовская межпоселенческая центральная библиотека»  Ипатовского района Ставропольского края;</w:t>
      </w:r>
    </w:p>
    <w:p>
      <w:pPr>
        <w:pStyle w:val="Normal"/>
        <w:rPr/>
      </w:pPr>
      <w:r>
        <w:rPr>
          <w:lang w:val="ru-RU"/>
        </w:rPr>
        <w:tab/>
        <w:t>2.2. разместить настоящее постановление на официальном сайте администрации Ипатовского городского округа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Признать утратившим силу постановление администрации Ипатовского муниципального района Ставропольского края от 18 июля 2014 г. № 668 «Об определении случаев осуществления банковского сопровождения контрактов, предметом которых является поставка товаров, выполнение  работ, оказание услуг для муниципальных нужд Ипатовского муниципального района  Ставрополь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</w:t>
        <w:tab/>
        <w:tab/>
        <w:tab/>
        <w:tab/>
        <w:tab/>
        <w:t xml:space="preserve">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5:00Z</dcterms:created>
  <dc:creator>user</dc:creator>
  <dc:description/>
  <cp:keywords/>
  <dc:language>en-US</dc:language>
  <cp:lastModifiedBy>Станислав</cp:lastModifiedBy>
  <cp:lastPrinted>2018-01-25T08:44:00Z</cp:lastPrinted>
  <dcterms:modified xsi:type="dcterms:W3CDTF">2018-01-30T06:10:00Z</dcterms:modified>
  <cp:revision>6</cp:revision>
  <dc:subject/>
  <dc:title/>
</cp:coreProperties>
</file>