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6 декабря 2017 года</w:t>
        <w:tab/>
        <w:tab/>
        <w:tab/>
        <w:t xml:space="preserve">г. Ипатово </w:t>
        <w:tab/>
        <w:tab/>
        <w:tab/>
        <w:tab/>
        <w:tab/>
        <w:t>№ 118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Ипатовского муниципального района Ставропольского края от 27 июня 2017 г. № 66 «Об утверждении Порядка ведения перечня видов муниципального контроля и органов местного самоуправления Ипатовского муниципального района Ставропольского края, уполномоченных на их осуществ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И.В.Литви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беспечения открытости и доступности информации об осуществлении соответствующими органами местного самоуправления Ипатовского городского округа Ставропольского края муниципального контроля и определяет процедуру формирования и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 (далее соответственно - перечень, уполномоченные органы местного самоуправ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 администрацией Ипатовского городского округа Ставропольского края (далее - администрация). Структурное подразделение администрации, уполномоченное на ведение перечня (далее - уполномоченный орган), определяется правовым акто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и ведение перечня осуществляется уполномоченным органом на основании предложений, представляемых органами администрации, и включают в себ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3) наименование структурного подразделения, уполномоченного на осуществление муниципального контроля.</w:t>
      </w:r>
    </w:p>
    <w:p>
      <w:pPr>
        <w:pStyle w:val="ConsPlusNormal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4. Ведение перечня предусматривает внесение в него изменений, предусматривающих включение и (или) исключение из такого перечня соответствующих видов муниципального контроля и уполномоченных органов местного самоуправления на осуществление муниципального контроля, а также уточнение сведений, предусмотренны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изменения сведений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е органы местного самоуправления на осуществление муниципального контроля в течение 7 рабочих дней со дня возникновения таких изменений направляют в администрацию в письменной форме предложения о внесении изменений в перечень (далее - предлож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должны содержать обоснование необходимости внесения в перечень изменений, предусмотр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 течение 10 рабочих дней со дня поступления предложений вносит изменения в переч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утвержд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об утверждении перечня или о внесении в него изменений подлежит обязательному размещению на официальном сайте администрации в информационно-телекоммуникационной сети «Интернет» в течение 5 рабочих дней со дня вступления в силу указанного распоряжения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8BC2860D0C29086C1E17B7B1202E8EC2ECAFBAAA7A66CE7BFD523C33BD817331C9998D7DtDMCI" TargetMode="External"/><Relationship Id="rId3" Type="http://schemas.openxmlformats.org/officeDocument/2006/relationships/hyperlink" Target="consultantplus://offline/ref=808BC2860D0C29086C1E17B7B1202E8EC2ECAFBAAA7A66CE7BFD523C33BD817331C9998D7DtDM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2:00Z</dcterms:created>
  <dc:creator>Кудлай</dc:creator>
  <dc:description/>
  <cp:keywords/>
  <dc:language>en-US</dc:language>
  <cp:lastModifiedBy>Konsultant</cp:lastModifiedBy>
  <cp:lastPrinted>2017-12-26T14:13:00Z</cp:lastPrinted>
  <dcterms:modified xsi:type="dcterms:W3CDTF">2017-12-26T10:13:00Z</dcterms:modified>
  <cp:revision>16</cp:revision>
  <dc:subject/>
  <dc:title/>
</cp:coreProperties>
</file>