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6 декабря 2017 года</w:t>
        <w:tab/>
        <w:tab/>
        <w:tab/>
        <w:t xml:space="preserve">г. Ипатово </w:t>
        <w:tab/>
        <w:tab/>
        <w:tab/>
        <w:tab/>
        <w:tab/>
        <w:t>№ 112</w:t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</w:t>
      </w:r>
      <w:hyperlink w:anchor="P38">
        <w:r>
          <w:rPr>
            <w:rStyle w:val="InternetLink"/>
            <w:b w:val="false"/>
            <w:szCs w:val="28"/>
          </w:rPr>
          <w:t>Положения</w:t>
        </w:r>
      </w:hyperlink>
      <w:r>
        <w:rPr>
          <w:b w:val="false"/>
          <w:szCs w:val="28"/>
        </w:rPr>
        <w:t xml:space="preserve"> о муниципальной казне Ипатовского городского округа Ставропольского края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, в целях организации учета муниципального имущества Ипатовского городского округа Ставропольского края и совершенствования механизма управления и распоряжения этим имуществом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Утвердить прилагаемое </w:t>
      </w:r>
      <w:hyperlink w:anchor="P38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муниципальной казне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25 апреля 2006 г. № 33 «Об утверждении Положения о муниципальной казне Ипатовского муниципальн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25 сентября 2007 г. № 62 «О внесении изменений в Положение о муниципальной казне Ипатовского муниципального района Ставропольского края, утвержденное решением Совета Ипатовского муниципального района Ставропольского края от 25 апреля 2006 г. № 3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20 августа 2013 г. № 93 «О внесении изменений в решение Совета Ипатовского муниципального района Ставропольского края от 25 апреля 2006 г. № 33 «Об утверждении Положения о муниципальной казне Ипатовского муниципальн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22 сентября 2015 г. № 74 «О внесении изменений в Положение о муниципальной казне Ипатовского муниципального района Ставропольского края, утвержденное решением Совета Ипатовского муниципального района Ставропольского края от 25 апреля 2006 г. № 3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ConsPlusNormal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Литвин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6 декабря 2017 г. № 112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bookmarkStart w:id="0" w:name="P38"/>
      <w:bookmarkEnd w:id="0"/>
      <w:r>
        <w:rPr>
          <w:b w:val="false"/>
          <w:szCs w:val="28"/>
        </w:rPr>
        <w:t>Положение</w:t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й казне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Муниципальная казна Ипатовского городского округа Ставропольского края (далее - муниципальная казна) представляет собой совокупность средств местного бюджета Ипатовского городского округа Ставропольского края и иного муниципального имущества, не закрепленного за муниципальными учреждениями и муниципальными унитарными предприятиями соответственно на праве оперативного управления и хозяйственного вед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Настоящее Положение о муниципальной казне (далее - Положение) разработано в соответствии с Граждански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Настоящее Положение определяет задачи, регулирует порядок управления и распоряжения входящим в состав муниципальной казны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Положение не регулирует порядок управления и распоряжения входящими в состав муниципальной казны средствами бюджета Ипатовского городского округа Ставропольского края (далее - Ипатовский городской округ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Имущество, входящее в состав муниципальной казны принадлежит на праве собственности Ипатовскому городскому округ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Учет, оформление и государственную регистрацию права собственности на имущество, входящее в состав муниципальной казны, осуществляет отдел имущественных и земельных отношений администрации Ипатовского городского округа в порядке, установленном действующим законодательством Российской Федерации, Ставропольского края, настоящим Положением, иными актами органов местного самоуправления Ипатовского городского округа, и осуществляется  за счет средств бюджета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 Управление и распоряжение имуществом муниципальной казны осуществляются в порядке, предусмотренном </w:t>
      </w:r>
      <w:hyperlink r:id="rId8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правления и распоряжения имущественными объектами муниципальной собственности Ипатовского городского округа Ставропольского края (далее - Порядок управления и распоряжения имущественными объектами), утвержденным решением Думы Ипатовского городского округа от 12 декабря 2017 года № 90 и настоящим Положение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атья 2. Цели и задачи управления имуществом муниципальной казн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1" w:name="P62"/>
      <w:bookmarkEnd w:id="1"/>
      <w:r>
        <w:rPr>
          <w:szCs w:val="28"/>
        </w:rPr>
        <w:t>1. Целями управления и распоряжения имуществом, муниципальной казны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получение доходов в бюджет Ипатовского городского округа от ее использова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привлечение инвестиций и стимулирование предпринимательской активности на территории Ипат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обеспечение обязательств Ипатовского городского округа по гражданско-правовым сделка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содействие ее сохранению и воспроизводств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Для реализации целей, перечисленных в статье 1 настоящего Положения при управлении и распоряжении муниципальной казной решаются следующие задач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пообъектный, полный и системный учет имущества, входящего в состав муниципальной казны, своевременное отражение его движ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сохранение и приумножение в составе муниципальной казны имущества, управление и распоряжение которым обеспечивает привлечение в доход бюджета Ипатовского городского округа дополнительных денежных средств, а также сохранение в составе муниципальной казны имущества, необходимого для обеспечения общественных потребностей населения Ипат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выявление и применение наиболее эффективных способов использования муниципального имущества, входящего в состав муниципальной каз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формирование информационной базы данных (на бумажном и электронном носителях), содержащей достоверные сведения о составе имущества муниципальной казны, техническом состоянии, стоимостных и иных характеристиках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контроль за сохранностью и использованием муниципального имущества, входящего в состав муниципальной казны по целевому назнач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атья 3. Состав и источники образования имущества муниципальной казн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В состав имущества муниципальной казны входит следующее имущество, находящееся в муниципальной собственности Ипатовского городского округа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недвижимое имущество, в том числе здания, сооружения, жилые и нежилые помещ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земельные участки, находящиеся в муниципальной собственности Ипат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движимое имущество, в том числе ценные бумаги, доли в уставном капитале хозяйственных общест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архивные фонды и архивные документы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программные продукты и информационные базы данных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 иное имуществ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снованиями отнесения объектов муниципального имущества к муниципальной казне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передача объектов государственной собственности в муниципальную собственность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передача объектов муниципальной собственности иных муниципальных образований в муниципальную собственность Ипатовского городского округ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создание новых объектов за счет средств бюджета Ипатов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 участие Ипатовского городского округа в образовании имущества хозяйственных обществ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) приобретение в муниципальную собственность имущества в порядке, установленном гражданским законодательство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) создание или приобретение имущественных объектов за счет средств бюджета Ипатовского городского округа, в том числе бюджетных инвестици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) пожертвования физических и юридических ли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) изъятие излишнего, неиспользуемого или используемого не по назначению муниципального имущества, закрепленного за муниципальным учреждением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) поступление в собственность Ипатовского городского округа в иных случаях, предусмотренных законодательством Российской Федерации,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Перечень имущества, включаемого в муниципальную казну, утверждается  постановлением администрации Ипатовского городского округ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Изменения в перечень имущества, включенного в состав муниципальной казны, вносятся администрацией Ипатовского городского округа на основании предложений Отдел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В случае получения имущества из государственной собственности Российской Федерации и (или) Ставропольского края, муниципальной собственности органов местного самоуправления, муниципальных учреждений и муниципальных предприятий, в связи с прекращением имущественных прав включение объектов недвижимого имущества и транспортных средств в муниципальную казну осуществляется на основании постановления администрации Ипатовского городского округ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 Муниципальное имущество включается в состав муниципальной казны по его балансовой или инвентаризационной стоимости или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енной в соответствии с законодательством об оценочной деятель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атья 4. Исключение имущества из состава муниципальной казн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Исключение имущества из состава муниципальной казны происходит в следующих случаях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) закрепление на праве хозяйственного ведения, оперативного управления за муниципальными унитарными предприятиями и муниципальными учреждения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) отчуждение (в том числе путем приватизации, передачи в государственную собственность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) списа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в иных случаях, предусмотренных действующим законодательством Российской Федерации, Ставропольского края и нормативными актами органов местного самоуправления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снованием для исключения имущества из состава муниципальной казны является постановление администрации Ипатовского городского округ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атья 5. Порядок учета, контроль за сохранностью и целевым использованием имущества муниципальной казн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Имущество, входящее в состав муниципальной казны, подлежит оценке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2. Контроль за сохранностью и целевым использованием объектов, входящих в состав муниципальной казны, переданных в пользование юридическим и физическим лицам, а также привлечение этих лиц к ответственности за ненадлежащее использование переданных объектов, осуществляет Отдел в рамках своей компетенции и в соответствии с условиями заключенных договоров о передаче объектов муниципальной каз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 Обязанность по содержанию и обеспечению сохранности объектов муниципальной казны, переданных по договорам (аренды, безвозмездного пользования) юридическим и (или) физическим лицам, а также  риск случайной гибели ложатся на  пользователя имущества в соответствии  с заключенным догов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4. В ходе контроля Отдел осуществляет проверки состояния переданных объектов муниципальной казны и соблюдения условий заключенных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>5. В период, когда имущество, входящее в состав муниципальной казны, не обременено договорными обязательствами, риск его случайной гибели ложится на Ипатовский городской округ, а обязанности по его содержанию выполняет Отдел в рамках своей компетенции и за счет средств, выделенных из бюджета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 Порядок осуществления контроля за целевым использованием муниципальной казны осуществляется в соответствии с </w:t>
      </w:r>
      <w:hyperlink r:id="rId9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правления и распоряжения имущественными объекта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татья 6. Распоряжение объектами муниципальной казн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 Распоряжение объектами муниципальной казны осуществляется в порядке, установленном настоящим Положением и другими нормативными правовыми документами органов местного самоуправления Ипатовского городского округа в пределах, установл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Распоряжение объектами муниципальной казны осуществляется следующими способам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оставление в аренд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едача в безвозмездное пользова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едача в доверительное управл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ыми способами распоряжения казн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В аренду могут быть переданы следующие объекты муниципальной казн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емельные участк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ежилые здания, сооружения, помещ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вижимое имущество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Управление и распоряжение муниципальными землями и другими природными ресурсами, находящимися в муниципальной собственности, осуществляется в соответствии с действующим законодательством Российской Федерации, Ставропольского края и муниципальными правовыми актами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Объекты муниципальной казны могут быть предоставлены в аренду юридическим лицам и гражданам Российской Федерации исходя из социально-экономических интересов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 Предоставление в аренду объектов муниципальной казны осуществляется в соответствии с </w:t>
      </w:r>
      <w:hyperlink r:id="rId10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правления и распоряжения имущественными объектами и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говор аренды объектов муниципальной казны, заключенный на срок более года, подлежит обязательной государственной регистрации в соответствии с установленным порядком. Оформление документов для государственной регистрации договора аренды осуществляется за счет средств арендатор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7. Плата за пользование переданными в аренду объектами муниципальной казны устанавливается на основании независимой оценк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8. Основаниями для предоставления в аренду объектов муниципальной казны являются постановления администрации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9. Объекты муниципальной казны могут быть переданы в безвозмездное пользование муниципальным (районного и поселенческого уровня), краевым, федеральным учреждениям, некоммерческим и общественным организациям (объединениям) согласно постановлению администрации Ипатовского городского округа в целя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ддержки и развития организаций здравоохранения и медицинского обслуживания, образования, просвещения, науки, культуры и спор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шения социально-экономических задач, имеющих существенное значение для населения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полнения муниципального заказа, обеспечения деятельности общественных и благотворительных организаций, в иных случаях для сохранности и восстановления муниципального имущества и уменьшения расходов местного бюджета на содержание имуще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Основанием для передачи объектов муниципальной казны в безвозмездное пользование является постановление администрации Ипат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1. Порядок передачи объектов муниципальной казны в безвозмездное пользование осуществляется в соответствии с </w:t>
      </w:r>
      <w:hyperlink r:id="rId11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правления и распоряжения имущественными объектами и в соответствии с действующим законодательством Российской Федерации и определяется договором безвозмездного пользова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Объекты муниципальной казны могут быть переданы в доверительное управлени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3. Объекты муниципальной казны могут быть пожертвованы в порядке, предусмотренном действующим законодательством Российской Федерации. Основанием для заключения договора пожертвования недвижимого имущества является решение Думы Ипатовского городского округ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4. Настоящее Положение не распространяется на отчуждение объектов муниципальной казны в порядке приватизации муниципального имущества, которая осуществляется в соответствии с действующим законодательством и </w:t>
      </w:r>
      <w:hyperlink r:id="rId12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порядке приватизации муниципального имущества Ипатовского городского округа Ставропольского края, утвержденным решением Думы Ипатовского городского округа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B4A67EF4C7B316D6BCC70040CC07CB93BB1AE310CAD3696AA90D8E9307CC2FB9339E2D9EBE99D7Bc4J" TargetMode="External"/><Relationship Id="rId3" Type="http://schemas.openxmlformats.org/officeDocument/2006/relationships/hyperlink" Target="consultantplus://offline/ref=092B4A67EF4C7B316D6BCC70040CC07CB93BB5AA300CAD3696AA90D8E973c0J" TargetMode="External"/><Relationship Id="rId4" Type="http://schemas.openxmlformats.org/officeDocument/2006/relationships/hyperlink" Target="consultantplus://offline/ref=092B4A67EF4C7B316D6BCC6607609E76BC31EBA63D0FA160CCF5CB85BE397695BCDC60A09DE7E998B20CFB72c6J" TargetMode="External"/><Relationship Id="rId5" Type="http://schemas.openxmlformats.org/officeDocument/2006/relationships/hyperlink" Target="consultantplus://offline/ref=092B4A67EF4C7B316D6BCC70040CC07CB93BB1AE310CAD3696AA90D8E9307CC2FB9339E2D9EBE99D7Bc4J" TargetMode="External"/><Relationship Id="rId6" Type="http://schemas.openxmlformats.org/officeDocument/2006/relationships/hyperlink" Target="consultantplus://offline/ref=092B4A67EF4C7B316D6BCC70040CC07CB93BB5AA300CAD3696AA90D8E973c0J" TargetMode="External"/><Relationship Id="rId7" Type="http://schemas.openxmlformats.org/officeDocument/2006/relationships/hyperlink" Target="consultantplus://offline/ref=092B4A67EF4C7B316D6BCC6607609E76BC31EBA63D0FA160CCF5CB85BE397695BCDC60A09DE7E998B20CFB72c6J" TargetMode="External"/><Relationship Id="rId8" Type="http://schemas.openxmlformats.org/officeDocument/2006/relationships/hyperlink" Target="consultantplus://offline/ref=092B4A67EF4C7B316D6BCC6607609E76BC31EBA6350AA165CDFB968FB6607A97BBD33FB79AAEE599B20CFA2274c9J" TargetMode="External"/><Relationship Id="rId9" Type="http://schemas.openxmlformats.org/officeDocument/2006/relationships/hyperlink" Target="consultantplus://offline/ref=092B4A67EF4C7B316D6BCC6607609E76BC31EBA6350AA165CDFB968FB6607A97BBD33FB79AAEE599B20CFA2274c9J" TargetMode="External"/><Relationship Id="rId10" Type="http://schemas.openxmlformats.org/officeDocument/2006/relationships/hyperlink" Target="consultantplus://offline/ref=092B4A67EF4C7B316D6BCC6607609E76BC31EBA6350AA165CDFB968FB6607A97BBD33FB79AAEE599B20CFA2274c9J" TargetMode="External"/><Relationship Id="rId11" Type="http://schemas.openxmlformats.org/officeDocument/2006/relationships/hyperlink" Target="consultantplus://offline/ref=092B4A67EF4C7B316D6BCC6607609E76BC31EBA6350AA165CDFB968FB6607A97BBD33FB79AAEE599B20CFA2274c9J" TargetMode="External"/><Relationship Id="rId12" Type="http://schemas.openxmlformats.org/officeDocument/2006/relationships/hyperlink" Target="consultantplus://offline/ref=092B4A67EF4C7B316D6BCC6607609E76BC31EBA6350AA563CAFB968FB6607A97BBD33FB79AAEE599B20CFA2274c8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3:00Z</dcterms:created>
  <dc:creator>User</dc:creator>
  <dc:description/>
  <dc:language>en-US</dc:language>
  <cp:lastModifiedBy>el-admin</cp:lastModifiedBy>
  <cp:lastPrinted>2017-12-26T13:29:00Z</cp:lastPrinted>
  <dcterms:modified xsi:type="dcterms:W3CDTF">2018-01-11T07:33:00Z</dcterms:modified>
  <cp:revision>2</cp:revision>
  <dc:subject/>
  <dc:title/>
</cp:coreProperties>
</file>