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Заключение на отчет об исполнении бюджета Ипатовского муниципального района Ставропольского края за 1 полугодие  2018 год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02.10.2018г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Контрольно-счетной комиссии Ипатовского городского округа Ставропольского края (далее - Контрольно-счетная комиссия ИГО СК) на отчет об исполнении бюджета Ипатовского городского округа Ставропольского края за первое полугодие 2018 года (далее – отчет об исполнении бюджета) подготовлено на основании статьи 9 Положения о Контрольно-счетной комиссии Ипатовского городского округа Ставропольского края, утвержденного решением Думы Ипатовского городского округа Ставропольского края от 20.09.2017 года № 20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б исполнении бюджета Ипатовского городского округа Ставропольского края за первое полугодие 2018 года, утвержденный распоряжением администрации Ипатовского городского округа Ставропольского края от 19.07.2018г. № 294-р, представлен в Контрольно-счетную комиссию ИГО СК в соответствии с п. 5 ст. 22 Положения о бюджетном процессе в Ипатовском городском округе  Ставропольского края, утвержденного решением Думы Ипатовского городского округа Ставропольского края от 20.09.2017 года № 19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м Думы Ипатовского городского округа Ставропольского края (далее – Думы ИГО СК) от 26.12.2017 года  </w:t>
      </w:r>
      <w:r>
        <w:rPr>
          <w:rFonts w:cs="Times New Roman" w:ascii="Times New Roman" w:hAnsi="Times New Roman"/>
          <w:sz w:val="28"/>
          <w:szCs w:val="28"/>
        </w:rPr>
        <w:t>№ 10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бюджете Ипатовского городского округа Ставропольского края на 2018 год и плановый период 2019 и 2020 годов»</w:t>
      </w:r>
      <w:r>
        <w:rPr>
          <w:rFonts w:cs="Times New Roman" w:ascii="Times New Roman" w:hAnsi="Times New Roman"/>
          <w:bCs/>
          <w:spacing w:val="20"/>
          <w:sz w:val="28"/>
          <w:szCs w:val="28"/>
          <w:lang w:eastAsia="ru-RU"/>
        </w:rPr>
        <w:t xml:space="preserve"> (в ред. 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 xml:space="preserve">от 27.02.2018 № 10, от 24.04.2018 г. № 87, от 20.06.2018 г. № 106, далее - Решение о местном бюджете) объе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ходов на 2018 год утвержден в сумм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1495130,19 тыс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 рублей, расходов – 1570983,77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 рублей, дефицита – 75853,5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ом об исполнении бюджета за первое полугодие 2018 года утверждены основные характеристики исполнения бюджета Ипатовского городского округа Ставропольского края (далее – местный бюджет) за данный период, в том числе доходы в сумме 749403,50  тыс. рублей, расходы 671072,76 тыс. рублей, с превышением доходов над расходами в сумме 78330,74 тыс. рублей.</w:t>
      </w:r>
    </w:p>
    <w:p>
      <w:pPr>
        <w:pStyle w:val="Style17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ализ исполнения доходной части местного бюджета</w:t>
      </w:r>
    </w:p>
    <w:p>
      <w:pPr>
        <w:pStyle w:val="Style17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ходы местного бюджета за первое полугодие 2018 года без учета безвозмездных поступл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полнены на 56,0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%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умме                 295871,47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ыс. ру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й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езвозмездные поступ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или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453532,03 тыс. ру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й ил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46,9 %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уточненному плану на год. По сравнению с аналогичным периодом прошлого года объем поступлений налоговых и неналоговых доходов увеличился на 111751,17 тыс. рублей или на 60,7 %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бъем безвозмездных поступлений по сравнению с аналогичным периодом 2017 года уменьшился на 32409,29 тыс. рублей или на 6,7 %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уктуре исполнения местного бюджета за первое полугодие 2018 года по сравнению с аналогичным периодом 2017 года уменьшилась до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возмездных поступлений с 72,5 % до 60,5 %. Увеличилась доля налоговых доходов– с 20,0 % до 24,9 % и  до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налоговых доходов – с 7,5 % до 14,6 %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логовые дохо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стного бюджета за первое полугодие 2018 года поступили в объем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86621,81 тыс. руб</w:t>
      </w:r>
      <w:r>
        <w:rPr>
          <w:rFonts w:cs="Times New Roman" w:ascii="Times New Roman" w:hAnsi="Times New Roman"/>
          <w:sz w:val="28"/>
          <w:szCs w:val="28"/>
          <w:lang w:eastAsia="ru-RU"/>
        </w:rPr>
        <w:t>лей ил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43,1 % </w:t>
      </w:r>
      <w:r>
        <w:rPr>
          <w:rFonts w:cs="Times New Roman" w:ascii="Times New Roman" w:hAnsi="Times New Roman"/>
          <w:sz w:val="28"/>
          <w:szCs w:val="28"/>
          <w:lang w:eastAsia="ru-RU"/>
        </w:rPr>
        <w:t>к уточненному годовому плану (Таблица 1)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олнение местного бюджета по налоговым доходам за первое полугодие 2018 год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1276"/>
        <w:gridCol w:w="992"/>
        <w:gridCol w:w="1560"/>
      </w:tblGrid>
      <w:tr>
        <w:trPr>
          <w:trHeight w:val="30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Фактически исполнено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а 1 пол.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201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лановые назначен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2018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Фактически исполнено за 1 пол. 2018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дельный вес в структуре налоговых доходов, %</w:t>
            </w:r>
          </w:p>
        </w:tc>
      </w:tr>
      <w:tr>
        <w:trPr>
          <w:trHeight w:val="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%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ДФ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088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8679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15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53</w:t>
            </w:r>
          </w:p>
        </w:tc>
      </w:tr>
      <w:tr>
        <w:trPr>
          <w:trHeight w:val="14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474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084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3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11</w:t>
            </w:r>
          </w:p>
        </w:tc>
      </w:tr>
      <w:tr>
        <w:trPr>
          <w:trHeight w:val="2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06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813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13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22</w:t>
            </w:r>
          </w:p>
        </w:tc>
      </w:tr>
      <w:tr>
        <w:trPr>
          <w:trHeight w:val="2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639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26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4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0</w:t>
            </w:r>
          </w:p>
        </w:tc>
      </w:tr>
      <w:tr>
        <w:trPr>
          <w:trHeight w:val="2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95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26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4</w:t>
            </w:r>
          </w:p>
        </w:tc>
      </w:tr>
      <w:tr>
        <w:trPr>
          <w:trHeight w:val="2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13405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43269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18662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2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100,00</w:t>
            </w:r>
          </w:p>
        </w:tc>
      </w:tr>
    </w:tbl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уктуре налоговых доходов местного бюджета за первое полугодие 2018 года основную долю составляют поступления по налогу на доходы физических лиц – 66,53 % (124155,82 тыс. рублей). За первое полугодие 2017 года удельный вес налога на доходы физических лиц в структуре налоговых доходов составлял 60,33 %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ом поступление налоговых доходов увеличилось по сравнению с аналогичным периодом 2017 года на 52569,07 тыс. рублей или на 39,2 %. Изменение произошло в основном за счет увеличения  поступлений по налогу на доходы физических лиц на 43270,67 тыс. рублей или на 53,5 %. Данное увеличение объясняется тем, что в соответствии со статьей 138 Бюджетного кодекса Российской Федерации и статьей 9 Закона Ставропольского края от 27 февраля 20018 г. № 6-кз «О межбюджетных отношениях в Ставропольском крае», решением Думы Ипатовского городского округа Ставропольского края от 20 ноября 2017 года № 54 дотация на выравнивание бюджетной обеспеченности подлежит замене на дополнительный норматив отчислений от налога на доходы физических лиц в 100% объеме. В результате замены дотации, дополнительный норматив зачисления по НДФЛ составил – 35,79%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равнению с показателями первого полугодия 2017 года увеличилось поступление доходов в виде акцизов по подакцизным товарам, производимым на территории Российской Федерации на 386,55 тыс. рублей или на 2,6 %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и на совокупный доход за первое полугодие 2018 года увеличились по сравнению с аналогичным периодом прошлого года на                    12071,08 тыс. рублей или на 60,2 %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равнению с показателями первого полугодия 2017 года уменьшилось поступление налогов на имущество на 3147,03 тыс. рублей или на 19,2 %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упление доходов от государственной пошлины в отчетном периоде уменьшилось по сравнению с показателями первого полугодия 2017 года на 12,20 тыс. рубл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на 0,6 %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налоговые дохо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а Ипатовского городского округа за первое полугодие 2018 года поступили в объем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09249,66 тыс. руб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14,4 % </w:t>
      </w:r>
      <w:r>
        <w:rPr>
          <w:rFonts w:cs="Times New Roman" w:ascii="Times New Roman" w:hAnsi="Times New Roman"/>
          <w:sz w:val="28"/>
          <w:szCs w:val="28"/>
          <w:lang w:eastAsia="ru-RU"/>
        </w:rPr>
        <w:t>к годовому плану (Таблица 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олнение местного бюджета по неналоговым доходам за первое полугодие 2018 год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417"/>
        <w:gridCol w:w="1276"/>
        <w:gridCol w:w="1134"/>
        <w:gridCol w:w="1418"/>
      </w:tblGrid>
      <w:tr>
        <w:trPr>
          <w:trHeight w:val="20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Фактически исполнено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за 1 пол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201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Плановые назначен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2018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Фактически исполнено за 1 пол. 2018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Удельный вес в структуре налоговых доходов, %</w:t>
            </w:r>
          </w:p>
        </w:tc>
      </w:tr>
      <w:tr>
        <w:trPr>
          <w:trHeight w:val="140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5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65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9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26</w:t>
            </w:r>
          </w:p>
        </w:tc>
      </w:tr>
      <w:tr>
        <w:trPr>
          <w:trHeight w:val="8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0</w:t>
            </w:r>
          </w:p>
        </w:tc>
      </w:tr>
      <w:tr>
        <w:trPr>
          <w:trHeight w:val="11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оказания платных услуг, компенсация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6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6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9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97</w:t>
            </w:r>
          </w:p>
        </w:tc>
      </w:tr>
      <w:tr>
        <w:trPr>
          <w:trHeight w:val="8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7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5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87</w:t>
            </w:r>
          </w:p>
        </w:tc>
      </w:tr>
      <w:tr>
        <w:trPr>
          <w:trHeight w:val="5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9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8</w:t>
            </w:r>
          </w:p>
        </w:tc>
      </w:tr>
      <w:tr>
        <w:trPr>
          <w:trHeight w:val="6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1</w:t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5006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9547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10924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1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100,00</w:t>
            </w:r>
          </w:p>
        </w:tc>
      </w:tr>
    </w:tbl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уктуре поступивших за первое полугодие 2018 года неналоговых доходов наибольший удельный вес составили доходы от продажи материальных и нематериальных активов – 60,87 % (66500,31 тыс. рублей)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оходы от использования имущества, находящегося в государственной и муниципальной собственности – 25,26 % (27596,06 тыс. рублей)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сравнению с аналогичным периодом 2017 года неналоговые доходы увеличились на 59182,1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тыс. руб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й или в 2,2 раза. При этом основное изменение произошло за счет увеличения поступивших доходов от продажи материальных и нематериальных активов на 62722,20 тыс. рублей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езвозмездные поступл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местный бюджет поступили в первом полугодии 2018 года в объеме 453532,03 тыс. рублей или 46,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% от уточненного годового плана.</w:t>
      </w:r>
      <w:r>
        <w:rPr>
          <w:rFonts w:cs="Times New Roman" w:ascii="Times New Roman" w:hAnsi="Times New Roman"/>
          <w:sz w:val="28"/>
          <w:szCs w:val="28"/>
        </w:rPr>
        <w:t xml:space="preserve"> Возврат остатков субсидий, субвенций и иных межбюджетных трансфертов прошлых лет, имеющих целевое назначение за данный период составил в сумме 3217,36 тыс. рубл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труктуре поступивших безвозмездных поступлений наибольший удельный вес составляют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76,46 %  субвенции бюджетам бюджетной системы Российской Федерации (346787,34 тыс. рублей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3,7 %  субсидии бюджетам бюджетной системы Российской Федерации (107668,81 тыс. рублей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,33 % прочие безвозмездные поступления (1504,08 тыс. рублей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,15 % иные межбюджетные трансферты (686,64 тыс. рублей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,02 % – дотации от других бюджетов бюджетной системы Российской Федерации (102,52 тыс. рублей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ализ исполнения расходной части местного бюджета</w:t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ешением о местном бюджете годовые ассигнования по расходам местного бюджета утверждены в сумме 1380148,32 тыс. рублей. На основании статьи 232 БК РФ, статьи 7 Решения о местном бюджете плановые расходы увеличены на сумму 198634,52 тыс. рублей – дополнительно поступивших средств из бюджета Ставрополь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тков средств бюджетов муниципального района и бюджетов поселений, сложившихся на едином счете бюджета по состоянию на 01.01.2018г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внесенных изменений по состоянию на 01.07.2018г. уточненные показатели по расходам составили 1578782,84 тыс. рублей, из них по программной части – 1560584,74 тыс. рублей, по непрограммной части – 18198,10 тыс. рублей. Кассовое исполнение по расходам местного бюджета за первое полугодие 2018 года составило 671072,76 тыс. рублей или 42,5 % к годовым плановым назначениям, из них 659260,35 тыс. рублей (98,2%) – программная часть, 11812,41 тыс. рублей (1,8 %) – непрограммная часть. Освоение средств местного бюджета превысило показатель аналогичного периода 2017 года на 74399,82 тыс. рублей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анализа, проведенного в разрезе главных распорядителей бюджетных средств (далее – ГРБС), установлено, что наибольший процент исполнения средств местного бюджета от уточненного планового объема за первое полугодие 2018 года (выше 24%) сложился по следующим ГРБС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вление труда и социальной защиты населения администрации Ипатовского городского округа Ставропольского края – исполнение расходов составило 173741,91 тыс. рублей или 52,3 % от утвержденных плановых назначений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дел образования администрации Ипатовского городского округа Ставропольского края – исполнение расходов составило                     310240,94  тыс. рублей или 49,2 % от утвержденных плановых назначений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дел культуры и молодежной политики администрации Ипатовского городского округа Ставропольского края – исполнение расходов составило 63986,15 тыс. рублей или 47,7 % от утвержденных плановых назначений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ума Ипатовского городского округа Ставропольского края – исполнение расходов составило 3984,23 тыс. рублей или 39,9 % от утвержденных плановых назначений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инансовое управление администрации Ипатовского городского округа Ставропольского края – исполнение расходов составило            18447,50 тыс. рублей или 29,3 % от утвержденных плановых назначений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дминистрация Ипатовского городского округа Ставропольского края – исполнение расходов составило 54026,88 тыс. рублей или 28,3 % от утвержденных плановых назначений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дел имущественных и земельных отношений администрации Ипатовского городского округа Ставропольского края – исполнение расходов составило 3899,43 тыс. рублей или 25,9 % от утвержденных плановых назначений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ьшее исполнение (менее 21%) сложилось в следующих ГРБС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итет по физической культуре и спорту администрации Ипатовского городского округа Ставропольского края - исполнение расходов составило 7368,85 тыс. рублей или 20,2 % от утвержденных плановых назначений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вление по работе с территориями администрации Ипатовского городского округа Ставропольского края – исполнение расходов составило 28459,10 тыс. рублей или 17,8 % от утвержденных план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данным отчета об исполнении местного бюджета за 1 полугодие  2018 года 48,6 % программных расходов бюджета приходится на муниципальную программу «Развитие образования в Ипатовском городском округе Ставропольского края» - 320401,31 тыс. рублей, 26,3 % на муниципальную программу « Социальная поддержка граждан в Ипатовском городском округе Ставропольского края» - 173726,98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е 7 % от уточненных плановых назначений программной части по расходам приходится на реализацию 2 муниципальных программ: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 - 7,8% (51218,25 тыс. рублей), «Развитие культуры в Ипатовском городском округе Ставропольского края» - 7,5% (49601,71 тыс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ставшимся 9 муниципальным программам исполнение сложилось от 0,1 до 3,7 %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Формирование современной городской среды Ипатовского городского округа Ставропольского края» 350,00 тыс. рублей(0,1%  программной ч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витие сельского хозяйства в Ипатовском городском округе Ставропольского края» - 1202,79 тыс. рублей (0,2%  программной ч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офилактика правонарушений, терроризма и поддержка казачества в Ипатовском городском округе Ставропольского края» - 1419,15 тыс. рублей (0,2%  программной ч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олодежь Ипатовского городского округа Ставропольского края» –  2319,92 тыс. рублей (0,3%  программной ч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правление имуществом Ипатовского городского округа Ставропольского края» –3859,26 тыс. рублей (0,6%  программной ч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витие  физической культуры и массового спорта на территории  Ипатовского городского округа Ставропольского края» - 7007,16 тыс. рублей (1,1% программной ч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витие транспортной системы и обеспечение безопасности дорожного движения Ипатовского городского округа Ставропольского края» –5517,04 тыс. рублей (0,8%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ной ч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овышение эффективности бюджетных расходов и управления муниципальными финансами Ипатовского городского округа Ставропольского края» – 18322,20 тыс. рублей (2,8 % программной части).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– 24314,57 тыс. рублей (3,7% программной ча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комиссия ИГО СК предлагает администрации Ипатовского городского округа Ставропольского края в целях соблюдения статьи 34 Бюджетного кодекса Российской Федерации и на основании фактов, изложенных в заключении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постоянный мониторинг исполнения показателей по доходам бюджета ИГО СК, выявлять и учитывать риски не достижения плановых назначений по доходам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целях пополнения доходной части местных бюджетов активизировать работу совместно с уполномоченными органами в части погашения задолженности (недоимки) плательщиками налогов, сборов и иных платежей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м распорядителям бюджетных средств, своевременно проводить мониторинг исполнения программных мероприятий в целях повышения эффективности расходования бюджетных средств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ым исполнителям программ обеспечить их исполнение и не допускать неэффективного использования бюджетных средств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проводить мониторинг исполнения расходных обязательств главных распорядителей (администраторов) бюджетных средств, координировать деятельность главных распорядителей (администраторов) бюджетных средств, в целях недопущения роста остатков средств на лицевых счетах на конец отчетного период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председателя Контрольно-счетной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Ипатовского городског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                                                  Е.Н.Санькова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40:00Z</dcterms:created>
  <dc:creator>КСП</dc:creator>
  <dc:description/>
  <dc:language>en-US</dc:language>
  <cp:lastModifiedBy>PK-1</cp:lastModifiedBy>
  <cp:lastPrinted>2018-10-04T13:45:00Z</cp:lastPrinted>
  <dcterms:modified xsi:type="dcterms:W3CDTF">2018-10-11T10:40:00Z</dcterms:modified>
  <cp:revision>3</cp:revision>
  <dc:subject/>
  <dc:title/>
</cp:coreProperties>
</file>