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lang w:val="ru-RU"/>
        </w:rPr>
        <w:t>9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Бурукшун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04.09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и:</w:t>
      </w:r>
    </w:p>
    <w:p>
      <w:pPr>
        <w:pStyle w:val="Normal"/>
        <w:ind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Межрайонной ИФНС России №3 по СК   Ю.В.Игнатьева</w:t>
      </w:r>
      <w:bookmarkStart w:id="1" w:name="__DdeLink__75290_3634858202"/>
      <w:r>
        <w:rPr>
          <w:iCs/>
          <w:color w:val="000000"/>
        </w:rPr>
        <w:t>;</w:t>
      </w:r>
      <w:bookmarkEnd w:id="1"/>
      <w:r>
        <w:rPr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судебный пристав исполнитель</w:t>
      </w:r>
      <w:r>
        <w:rPr>
          <w:bCs/>
          <w:iCs/>
          <w:color w:val="000000"/>
        </w:rPr>
        <w:t xml:space="preserve"> отдела  Ипатовского </w:t>
      </w:r>
      <w:bookmarkStart w:id="2" w:name="__DdeLink__1237_357059551611111"/>
      <w:r>
        <w:rPr>
          <w:bCs/>
          <w:iCs/>
          <w:color w:val="000000"/>
        </w:rPr>
        <w:t>РОСП УФПССП по СК</w:t>
      </w:r>
      <w:bookmarkEnd w:id="2"/>
      <w:r>
        <w:rPr>
          <w:bCs/>
          <w:iCs/>
          <w:color w:val="000000"/>
        </w:rPr>
        <w:t xml:space="preserve">   О.В.Фидорцов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3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3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</w:t>
      </w:r>
      <w:r>
        <w:rPr>
          <w:iCs/>
          <w:color w:val="000000"/>
          <w:lang w:val="ru-RU"/>
        </w:rPr>
        <w:t xml:space="preserve">села Бурукшун </w:t>
      </w:r>
      <w:r>
        <w:rPr>
          <w:iCs/>
          <w:color w:val="000000"/>
        </w:rPr>
        <w:t>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212,36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4" w:name="__DdeLink__20254_284330324721"/>
      <w:r>
        <w:rPr>
          <w:iCs/>
          <w:color w:val="000000"/>
        </w:rPr>
        <w:t>Ставропольского края</w:t>
      </w:r>
      <w:bookmarkEnd w:id="4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Игнатьева Юлия Викторовна — </w:t>
      </w:r>
      <w:r>
        <w:rPr>
          <w:bCs/>
          <w:iCs/>
          <w:color w:val="000000"/>
        </w:rPr>
        <w:t xml:space="preserve">государственный налогов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 разъяснена правильность исчисления имущественных налогов и вручены 21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Фидорцова Оксана Владимировна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5" w:name="__DdeLink__1237_3570595516111111"/>
      <w:r>
        <w:rPr>
          <w:bCs/>
          <w:iCs/>
          <w:color w:val="000000"/>
        </w:rPr>
        <w:t>РОСП УФПССП по СК</w:t>
      </w:r>
      <w:bookmarkEnd w:id="5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с 20 присутствующими налогоплательщиками. Кроме того, по 10 исполнительным производствам территориальным отделом по работе с населением села Бурукшун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6" w:name="__DdeLink__20254_2843303247"/>
      <w:r>
        <w:rPr>
          <w:bCs/>
          <w:iCs/>
        </w:rPr>
        <w:t>Ставропольского края</w:t>
      </w:r>
      <w:bookmarkEnd w:id="6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7" w:name="__DdeLink__1237_3570595516"/>
      <w:r>
        <w:rPr>
          <w:bCs/>
          <w:iCs/>
        </w:rPr>
        <w:t>РОСП УФПССП по СК</w:t>
      </w:r>
      <w:bookmarkEnd w:id="7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  <Pages>4</Pages>
  <Words>1096</Words>
  <Characters>8047</Characters>
  <CharactersWithSpaces>942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9-05T11:13:43Z</cp:lastPrinted>
  <dcterms:modified xsi:type="dcterms:W3CDTF">2018-09-05T11:14:00Z</dcterms:modified>
  <cp:revision>98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