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седания комиссии </w:t>
      </w:r>
      <w:r>
        <w:rPr>
          <w:sz w:val="28"/>
          <w:szCs w:val="28"/>
        </w:rPr>
        <w:t xml:space="preserve">по социально-экономическому развитию 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 Ставропольского края</w:t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 сентября 2018 г.                                                                              г. Ипат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и предприятий (организац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и отделов (управления, комитетов) администрации Ипатовского городского округа Ставропольского края со статусом юридического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: 28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 Т.А. – заместитель главы администрации Ипатовского городского округа Ставропольского края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.Н. –начальник отдела экономического развития администрации Ипатовского городского округа Ставропольского кра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tabs>
          <w:tab w:val="clear" w:pos="708"/>
          <w:tab w:val="left" w:pos="6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«О проводимых мероприятиях по подготовке образовательных учреждений для работы в зимнее время»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окладчик – начальник отдела образования администрации Ипатовского городского округа Ставропольского края Братчик Г.Н.).</w:t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«Содействие трудоустройству инвалидов Ипатовского городского округа Ставропольского края в 2018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директор государственного казенного учреждения «Центр занятости населения Ипатовского района» Грахов В.В.)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«Об участии Ипатовского городского округа Ставропольского края в государственных программах Ставропольского края в 2018 году. О проводимой работе для вступления в программы в 2019 году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экономического развития администрации Ипатовского городского округа Ставропольского края Кудлай Ж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«О выполнении за 1 полугодие 2018 года плановых назначений доходной части бюджета Ипатовского городск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финансового управления администрации Ипатовского городского округа Ставропольского края Кудлай Ж.Н.)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5. «О выполнении мероприятий по развитию сферы труда и занятости населения в Ипатовском городском округе Ставропольского края  в 1 полугодии 2018 го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окладчик – начальник отдела социально- правовой гарантии и труда управления труда и социальной защиты населения администрации Ипатовского городского округа Ставропольского края Кодаш Н.Н.).</w:t>
      </w:r>
    </w:p>
    <w:p>
      <w:pPr>
        <w:pStyle w:val="NoSpacing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По первому вопросу «О проводимых мероприятиях по подготовке образовательных учреждений для работы в зимнее время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чик Г.Н. -начальника отдела образования администрации Ипатовского городского округа Ставропольского края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воем выступлении докладчик донес до сведения присутствующих информацию  о проводимых мероприятиях </w:t>
      </w:r>
      <w:r>
        <w:rPr>
          <w:sz w:val="28"/>
        </w:rPr>
        <w:t>по подготовке образовательных организаций Ипатовского городского округа Ставропольского края к работе в осеннее- зимний период  2018-2019г.г.</w:t>
      </w:r>
      <w:r>
        <w:rPr>
          <w:sz w:val="28"/>
          <w:szCs w:val="28"/>
        </w:rPr>
        <w:t xml:space="preserve"> 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ListParagraph"/>
        <w:numPr>
          <w:ilvl w:val="0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бразовательных организаций, имеющих автономные котельные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Активизировать работу по подготовке образовательных организаций к отопительному периоду 2018/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</w:t>
        <w:tab/>
        <w:t>Принять необходимые меры для завершения подготовки к отопительному сез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</w:t>
        <w:tab/>
        <w:t>Обеспечить готовность учреждений образования к отопительному периоду 2018/19 года не позднее 12 октября 2018 год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нтроль за выполнением настоящего решения возложить на </w:t>
      </w:r>
      <w:r>
        <w:rPr>
          <w:rFonts w:cs="Times New Roman CYR" w:ascii="Times New Roman CYR" w:hAnsi="Times New Roman CYR"/>
          <w:sz w:val="28"/>
          <w:szCs w:val="28"/>
        </w:rPr>
        <w:t xml:space="preserve">заместителя главы администрации Ипатовского городского округа Ставропольского края А.П.Бражко </w:t>
      </w:r>
    </w:p>
    <w:p>
      <w:pPr>
        <w:pStyle w:val="Normal"/>
        <w:widowControl w:val="false"/>
        <w:ind w:left="1070" w:hanging="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</w:rPr>
        <w:t xml:space="preserve">По второму вопросу «Содействие трудоустройству инвалидов Ипатовского городского округа Ставропольского края в 2018 году»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СЛУШАЛИ:</w:t>
      </w:r>
    </w:p>
    <w:p>
      <w:pPr>
        <w:pStyle w:val="NoSpacing"/>
        <w:tabs>
          <w:tab w:val="clear" w:pos="708"/>
          <w:tab w:val="left" w:pos="0" w:leader="none"/>
        </w:tabs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Грахова В.В.- директора государственного казенного учреждения «Центр занятости населения Ипатовского района»</w:t>
      </w:r>
      <w:r>
        <w:rPr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оем выступлении Виталий Валериевич проинформировал присутствующих о том, что на текущую дату на учете в ГКУ «Центр занятости населения Ипатовского района» состоит 32 инвалида. Из них в Ипатово проживают 13  человек, в сельской местности  19 человек. Наибольшее количество инвалидов проживают в М-Барханчаке – 7 чел, Лимане – 6 чел., а так же о проводимой работе по их трудоустройству. (Информация прилагается)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Web"/>
        <w:spacing w:beforeAutospacing="0" w:before="0" w:afterAutospacing="0" w:after="0"/>
        <w:ind w:left="1068" w:hanging="3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: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государственному казенному учреждению  «Центр занятости населения Ипатовского района»</w:t>
      </w:r>
      <w:r>
        <w:rPr>
          <w:sz w:val="28"/>
        </w:rPr>
        <w:t xml:space="preserve"> (далее – ГКУ «Центр занятости населения Ипатовского района</w:t>
      </w:r>
      <w:r>
        <w:rPr>
          <w:sz w:val="28"/>
          <w:szCs w:val="28"/>
        </w:rPr>
        <w:t>»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одолжить работу по содействию трудоустройства инвалидов Ипатовского округа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 декабря 2018 года)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активизировать </w:t>
      </w:r>
      <w:r>
        <w:rPr>
          <w:bCs/>
          <w:sz w:val="28"/>
          <w:szCs w:val="28"/>
        </w:rPr>
        <w:t>разъяснительную</w:t>
      </w:r>
      <w:r>
        <w:rPr>
          <w:sz w:val="28"/>
          <w:szCs w:val="28"/>
        </w:rPr>
        <w:t xml:space="preserve"> работу в целях привлечения работодателей Ипатовского округа к созданию </w:t>
      </w:r>
      <w:r>
        <w:rPr>
          <w:color w:val="000000"/>
          <w:sz w:val="28"/>
          <w:szCs w:val="28"/>
        </w:rPr>
        <w:t>дополнительных рабочих мест для инвалидов</w:t>
      </w:r>
    </w:p>
    <w:p>
      <w:pPr>
        <w:pStyle w:val="NormalWeb"/>
        <w:spacing w:beforeAutospacing="0" w:before="0" w:afterAutospacing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 декабря 2018 года)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>проводить мониторинг выполнения</w:t>
      </w:r>
      <w:r>
        <w:rPr>
          <w:sz w:val="28"/>
        </w:rPr>
        <w:t xml:space="preserve"> целевых индикаторов, определенных  «</w:t>
      </w:r>
      <w:r>
        <w:rPr>
          <w:sz w:val="28"/>
          <w:szCs w:val="28"/>
        </w:rPr>
        <w:t xml:space="preserve">Дорожной картой» </w:t>
      </w:r>
      <w:r>
        <w:rPr>
          <w:bCs/>
          <w:sz w:val="28"/>
          <w:szCs w:val="28"/>
        </w:rPr>
        <w:t xml:space="preserve">по достижению целевых показателей, </w:t>
      </w:r>
      <w:r>
        <w:rPr>
          <w:sz w:val="28"/>
          <w:szCs w:val="28"/>
        </w:rPr>
        <w:t>направленных на создание условий для повышения уровня занятости инвалидов в Ипатовском округе в 2018 год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ежемесячно до 02 числа месяца следующего за отчетным);</w:t>
      </w:r>
    </w:p>
    <w:p>
      <w:pPr>
        <w:pStyle w:val="ListParagraph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труда и социальной защиты населения администрации Ипатовского городского округа Ставропольского края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2.1. оказывать содействие </w:t>
      </w:r>
      <w:r>
        <w:rPr>
          <w:sz w:val="28"/>
        </w:rPr>
        <w:t>ГКУ «Центр занятости населения Ипатовского района</w:t>
      </w:r>
      <w:r>
        <w:rPr>
          <w:sz w:val="28"/>
          <w:szCs w:val="28"/>
        </w:rPr>
        <w:t xml:space="preserve">» в проведении информационной работы среди работодателей о необходимости полного и своевременного представления в </w:t>
      </w:r>
      <w:r>
        <w:rPr>
          <w:sz w:val="28"/>
        </w:rPr>
        <w:t>ГКУ «Центр занятости населения Ипатовского района</w:t>
      </w:r>
      <w:r>
        <w:rPr>
          <w:sz w:val="28"/>
          <w:szCs w:val="28"/>
        </w:rPr>
        <w:t>» информации о наличии вакантных рабочих мест (должностей), предусмотренной пунктом 3 статьи 25 Закона о занятости населения в Российской Федерации, а также об ответственности за её непредставление, предусмотренной статьей 19.7. Кодекса Российской Федерации об административных правонарушения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срок исполнения – до 31 декабря 2018 год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инимать непосредственное участие в проведении опросов среди инвалидов с целью выявления потребности в трудоустройстве, удовлетворенности рабочим местом и потребности в профессиональном обучен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 декабря 2018 года).</w:t>
      </w:r>
    </w:p>
    <w:p>
      <w:pPr>
        <w:pStyle w:val="ListParagraph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администрации Ипатовского городского округа Ставропольского края: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1. рассмотреть возможность создания дополнительных рабочих мест (вне зависимости от установленной квоты) в подведомственных  учреждениях и трудоустройства на эти места инвали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 декабря 2018 года).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2. Отделу культуры и молодежной политики администрации Ипатовского городского округа Ставропольского края рассмотреть возможность создания дополнительных рабочих мест (вне зависимости от установленной квоты) в подведомственных  учреждениях и трудоустройства на эти места инвали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 декабря 2018 года).</w:t>
      </w:r>
    </w:p>
    <w:p>
      <w:pPr>
        <w:pStyle w:val="ListParagraph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государственных и бюджетных организаций, а так же муниципальных унитарных предприятий осуществляющих деятельность на территории Ипатовского городского округа Ставропольского края рассмотреть возможность создания дополнительных рабочих мест (вне зависимости от установленной квоты) и трудоустройства на эти места инвалид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до 31 декабря 2018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 Контроль за выполнением настоящего решения возложить на заместителей главы администрации Ипатовского городского округа Ставропольского края А.П.Бражко, Т.А. Фоменко, в части курируемых направле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рок исполнения – до 31 декабря 2018 г.).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</w:rPr>
        <w:t>По третьему вопросу «Об участии Ипатовского городского округа Ставропольского края в государственных программах Ставропольского края в 2018 году. О проводимой работе для вступления в программы в 2019 году»</w:t>
      </w:r>
      <w:r>
        <w:rPr>
          <w:rFonts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удлай Ж.Н.- начальника отдела экономического развития администрации Ипатовского городского округа Ставропольского края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воем выступлении Жанна Николаевна сообщила присутствующим, что в 2018 году Ипатовский городской округ Ставропольского края принимает участие в реализации 6 государственных программ Ставропольского края. (Информация прилагается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сполнителям, ответственным за реализацию мероприятий в рамках государственных программ Ставропольского края обеспечить освоение денежных средств в полном объеме и в установленные сроки.</w:t>
      </w:r>
    </w:p>
    <w:p>
      <w:pPr>
        <w:pStyle w:val="Normal"/>
        <w:widowControl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в течение 2018 года, согласно установленным срокам)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чальникам отделов аппарата и отделам (управлениям, комитету) со статусом юридического лица Ипатовского городского округа Ставропольского края  продолжить работу по вхождению в государственные программы Ставропольского края в очередном финансовом году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срок исполнения – в течении 2019 года)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выполнением данного решения возложить на первого заместителя главы администрации Ипатовского городского округа Ставропольского края Т.Н.Сушко,</w:t>
      </w:r>
      <w:r>
        <w:rPr>
          <w:rFonts w:cs="Times New Roman CYR" w:ascii="Times New Roman CYR" w:hAnsi="Times New Roman CYR"/>
          <w:sz w:val="28"/>
          <w:szCs w:val="28"/>
        </w:rPr>
        <w:t xml:space="preserve"> заместителя главы администрации - начальника </w:t>
      </w:r>
      <w:r>
        <w:rPr>
          <w:sz w:val="28"/>
          <w:szCs w:val="28"/>
        </w:rPr>
        <w:t>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Н.С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оловинова, </w:t>
      </w:r>
      <w:r>
        <w:rPr>
          <w:sz w:val="28"/>
          <w:szCs w:val="28"/>
        </w:rPr>
        <w:t xml:space="preserve">заместителей главы администрации Ипатовского городского округа Ставропольского края Т.А.Фоменко, А.П.Бражко, в части курируемых направлений. 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четвертому вопросу «О выполнении за 1 полугодие 2018 года плановых назначений доходной части бюджета Ипатовского городского округа Ставропольского края»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мовцову Л.Г.- начальника финансового управления администрации Ипатовского городского округа Ставрополь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етвертому вопросу Любовь Григорьевна проинформировала присутствующих, что за 1 полугодие 2018 года в бюджет Ипатовского городского округа Ставропольского края (далее – местный бюджет) поступило доходов, всего 749403,50 тыс. рублей, или 50,12 процента к годовым плановым назначениям, в том числе налоговые и неналоговые поступления – 295871,47 тыс. рублей (56,02 процента к годовым плановым назначениям), безвозмездные поступления – 453532,03 тыс. рублей (46,90 процента к годовым плановым назначениям). За 1 полугодие 2018 года фактическое поступление налоговых и неналоговых доходов в местный бюджет выше аналогичного периода 2017 года на 82384,13 тыс. рублей, или на 38,6 процента. Удельный вес налоговых и неналоговых доходов в общем объёме поступлений местного бюджета составил 39,48%. (Информация прилагается).</w:t>
      </w:r>
    </w:p>
    <w:p>
      <w:pPr>
        <w:pStyle w:val="NoSpacing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              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Spacing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ручить: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Финансовому управлению администрации Ипатовского городск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осуществлять исполнение бюджета Ипатовского городского округа Ставропольского края на 2018 год и плановый период 2019 и 2020 годов в соответствии с основными направлениями налоговой политики, основными направлениями бюджетной политики и основными направлениями долговой политики Ипатовского городского округа Ставропольского края на 2018 год и плановый период 2019 и 2020 годов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рок исполнения – постоянно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ить выполнение годовых плановых назначений в разрезе каждого доходного источника, формирующего доходную часть местного бюджета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рок исполнения - до 31 декабря 2018 год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лавным распорядителями бюджетных средств Ипатовского городского округа Ставропольского края совместно с финансовым управлением администрации Ипатовского городск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обеспечить контроль за эффективным и целевым расходованием средств местного бюджет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рок исполнения - до 31 декабря 2018 года)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существлять мониторинг за полнотою освоения федеральных и краевых средств, передаваемых администрации на осуществление государственных полномочий и реализации программных мероприятий в рамках софинансирования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срок исполнения - до 31 декабря 2018 года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делу имущественных и земельных отношений администрации Ипатовского городского округа Ставропольского края активизировать претензионную работу в части своевременности и полноты уплаты арендной платы за землю и имущество в местный бюджет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(срок исполнения - до 31 декабря 2018 года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Контроль за выполнением настоящего решения возложить на первого заместителя главы администрации Ипатовского городского округа Ставропольского края Т.Н. Сушко, заместителя главы администрации - начальника </w:t>
      </w:r>
      <w:r>
        <w:rPr>
          <w:sz w:val="28"/>
          <w:szCs w:val="28"/>
        </w:rPr>
        <w:t>отдела сельского хозяйства, охраны окружающей среды, гражданской обороны и чрезвычайных ситуаций и антитеррора администрации Ипатовского городского округа Ставрополь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 Н.С. Головинова, заместителей главы администрации Ипатовского  городского округа Ставропольского края Т.А.Фоменко, </w:t>
      </w:r>
      <w:r>
        <w:rPr>
          <w:sz w:val="28"/>
          <w:szCs w:val="28"/>
        </w:rPr>
        <w:t xml:space="preserve">А.П.Бражко. </w:t>
      </w:r>
    </w:p>
    <w:p>
      <w:pPr>
        <w:pStyle w:val="NormalWeb"/>
        <w:spacing w:beforeAutospacing="0" w:before="0" w:afterAutospacing="0" w:after="0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 пятому вопросу «О выполнении мероприятий по развитию сферы труда и занятости населения в Ипатовском городском округе Ставропольского края  в 1 полугодии 2018 года»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СЛУШАЛИ: 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 xml:space="preserve">Кодаш Н.Н.- начальника отдела социально- правовой гарантии и труда управления труда и социальной защиты населения администрации Ипатовского городского округа Ставропольского края 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В своем выступлении Наталья Николаевна донесла до сведения присутствующих информацию о проведенной работе за 1 полугодие 2018 года согласно плану мероприятий по развитию сферы труда и занятости населения в Ипатовском городском округе Ставропольского края на 2018 год. (Информация прилагается).</w:t>
      </w:r>
    </w:p>
    <w:p>
      <w:pPr>
        <w:pStyle w:val="NoSpacing"/>
        <w:ind w:firstLine="708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Заслушав и обсудив информацию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Spacing"/>
        <w:tabs>
          <w:tab w:val="clear" w:pos="708"/>
          <w:tab w:val="left" w:pos="993" w:leader="none"/>
        </w:tabs>
        <w:ind w:left="568" w:firstLine="141"/>
        <w:jc w:val="both"/>
        <w:rPr>
          <w:rFonts w:ascii="Times New Roman" w:hAnsi="Times New Roman" w:eastAsia="Times New Roman"/>
          <w:sz w:val="28"/>
          <w:szCs w:val="28"/>
          <w:highlight w:val="yellow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 Информацию принять к свед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. Рекомендовать ответственным исполнителям продолжить работу по выполнению плана мероприятий по содействию занятости населения в Ипатовском городском округе Ставропольского края на 2018 год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онтроль за выполнением настоящего решения возложить на заместителя главы администрации Ипатовского городского округа Ставропольского края А.П. Бражко.</w:t>
      </w:r>
    </w:p>
    <w:p>
      <w:pPr>
        <w:pStyle w:val="NoSpac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3"/>
        <w:keepNext w:val="true"/>
        <w:keepLines/>
        <w:spacing w:before="0" w:after="0"/>
        <w:ind w:left="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306" w:leader="none"/>
        </w:tabs>
        <w:ind w:firstLine="708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4f49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cc03d3"/>
    <w:pPr>
      <w:keepNext w:val="true"/>
      <w:spacing w:lineRule="exact" w:line="240"/>
      <w:jc w:val="both"/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uiPriority w:val="9"/>
    <w:qFormat/>
    <w:rsid w:val="004a73cc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54f49"/>
    <w:rPr>
      <w:rFonts w:eastAsia="Times New Roman" w:cs="Times New Roman"/>
      <w:sz w:val="16"/>
      <w:szCs w:val="16"/>
      <w:lang w:eastAsia="ru-RU"/>
    </w:rPr>
  </w:style>
  <w:style w:type="character" w:styleId="Style12" w:customStyle="1">
    <w:name w:val="Без интервала Знак"/>
    <w:basedOn w:val="DefaultParagraphFont"/>
    <w:link w:val="NoSpacing"/>
    <w:qFormat/>
    <w:rsid w:val="000c3207"/>
    <w:rPr>
      <w:rFonts w:ascii="Calibri" w:hAnsi="Calibri"/>
      <w:sz w:val="22"/>
      <w:szCs w:val="22"/>
      <w:lang w:val="ru-RU" w:eastAsia="en-US" w:bidi="ar-SA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cc03d3"/>
    <w:rPr>
      <w:rFonts w:eastAsia="Times New Roman"/>
      <w:b/>
      <w:bCs/>
      <w:sz w:val="28"/>
      <w:szCs w:val="28"/>
    </w:rPr>
  </w:style>
  <w:style w:type="character" w:styleId="Strong">
    <w:name w:val="Strong"/>
    <w:basedOn w:val="DefaultParagraphFont"/>
    <w:qFormat/>
    <w:rsid w:val="00e84c2d"/>
    <w:rPr>
      <w:b/>
      <w:bCs/>
    </w:rPr>
  </w:style>
  <w:style w:type="character" w:styleId="Jsmessagestitledropdownname" w:customStyle="1">
    <w:name w:val="js-messages-title-dropdown-name"/>
    <w:basedOn w:val="DefaultParagraphFont"/>
    <w:qFormat/>
    <w:rsid w:val="00337023"/>
    <w:rPr/>
  </w:style>
  <w:style w:type="character" w:styleId="Style13" w:customStyle="1">
    <w:name w:val="Основной текст с отступом Знак"/>
    <w:basedOn w:val="DefaultParagraphFont"/>
    <w:uiPriority w:val="99"/>
    <w:semiHidden/>
    <w:qFormat/>
    <w:rsid w:val="00497bef"/>
    <w:rPr>
      <w:rFonts w:eastAsia="Times New Roman"/>
      <w:sz w:val="24"/>
      <w:szCs w:val="24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3cc"/>
    <w:rPr>
      <w:rFonts w:ascii="Calibri" w:hAnsi="Calibri" w:eastAsia="Times New Roman" w:cs="Times New Roman"/>
      <w:sz w:val="24"/>
      <w:szCs w:val="24"/>
    </w:rPr>
  </w:style>
  <w:style w:type="character" w:styleId="Style14" w:customStyle="1">
    <w:name w:val="Основной текст Знак"/>
    <w:basedOn w:val="DefaultParagraphFont"/>
    <w:uiPriority w:val="99"/>
    <w:qFormat/>
    <w:rsid w:val="008a618d"/>
    <w:rPr>
      <w:rFonts w:eastAsia="Times New Roman"/>
      <w:sz w:val="24"/>
      <w:szCs w:val="24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rsid w:val="00984b2c"/>
    <w:rPr>
      <w:rFonts w:eastAsia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c96d80"/>
    <w:rPr>
      <w:color w:val="0000FF"/>
      <w:u w:val="single"/>
    </w:rPr>
  </w:style>
  <w:style w:type="character" w:styleId="FontStyle14" w:customStyle="1">
    <w:name w:val="Font Style14"/>
    <w:qFormat/>
    <w:rsid w:val="00050908"/>
    <w:rPr>
      <w:rFonts w:ascii="Times New Roman" w:hAnsi="Times New Roman" w:cs="Times New Roman"/>
      <w:sz w:val="26"/>
      <w:szCs w:val="26"/>
    </w:rPr>
  </w:style>
  <w:style w:type="character" w:styleId="Style15" w:customStyle="1">
    <w:name w:val="Обычный (веб) Знак"/>
    <w:link w:val="NormalWeb"/>
    <w:qFormat/>
    <w:locked/>
    <w:rsid w:val="0006573b"/>
    <w:rPr>
      <w:rFonts w:eastAsia="Times New Roman"/>
      <w:sz w:val="24"/>
      <w:szCs w:val="24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9609e9"/>
    <w:rPr>
      <w:rFonts w:ascii="Tahoma" w:hAnsi="Tahoma" w:eastAsia="Times New Roman" w:cs="Tahoma"/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qFormat/>
    <w:rsid w:val="00b47f30"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8a618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4f49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454f49"/>
    <w:pPr>
      <w:spacing w:before="0" w:after="120"/>
      <w:ind w:left="283" w:hanging="0"/>
      <w:jc w:val="both"/>
    </w:pPr>
    <w:rPr>
      <w:sz w:val="16"/>
      <w:szCs w:val="16"/>
    </w:rPr>
  </w:style>
  <w:style w:type="paragraph" w:styleId="Pa2" w:customStyle="1">
    <w:name w:val="pa2"/>
    <w:basedOn w:val="Normal"/>
    <w:qFormat/>
    <w:rsid w:val="009d7c8b"/>
    <w:pPr>
      <w:spacing w:beforeAutospacing="1" w:afterAutospacing="1"/>
    </w:pPr>
    <w:rPr/>
  </w:style>
  <w:style w:type="paragraph" w:styleId="NoSpacing">
    <w:name w:val="No Spacing"/>
    <w:link w:val="Style12"/>
    <w:qFormat/>
    <w:rsid w:val="000c320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link w:val="Style15"/>
    <w:uiPriority w:val="99"/>
    <w:unhideWhenUsed/>
    <w:qFormat/>
    <w:rsid w:val="00f63a40"/>
    <w:pPr>
      <w:spacing w:beforeAutospacing="1" w:afterAutospacing="1"/>
    </w:pPr>
    <w:rPr/>
  </w:style>
  <w:style w:type="paragraph" w:styleId="1" w:customStyle="1">
    <w:name w:val="Абзац списка1"/>
    <w:basedOn w:val="Normal"/>
    <w:qFormat/>
    <w:rsid w:val="00e84c2d"/>
    <w:pPr>
      <w:widowControl w:val="false"/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link w:val="Style13"/>
    <w:unhideWhenUsed/>
    <w:rsid w:val="00497be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984b2c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99"/>
    <w:qFormat/>
    <w:rsid w:val="00b2116b"/>
    <w:pPr>
      <w:spacing w:before="0" w:after="0"/>
      <w:ind w:left="720" w:hanging="0"/>
      <w:contextualSpacing/>
    </w:pPr>
    <w:rPr/>
  </w:style>
  <w:style w:type="paragraph" w:styleId="ConsNonformat" w:customStyle="1">
    <w:name w:val="ConsNonformat"/>
    <w:qFormat/>
    <w:rsid w:val="00635212"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9609e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qFormat/>
    <w:rsid w:val="00b47f3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d26d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  <Pages>6</Pages>
  <Words>2027</Words>
  <Characters>11555</Characters>
  <CharactersWithSpaces>1355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9:00Z</dcterms:created>
  <dc:creator>Vasilenko</dc:creator>
  <dc:description/>
  <dc:language>en-US</dc:language>
  <cp:lastModifiedBy>Валентина</cp:lastModifiedBy>
  <cp:lastPrinted>2018-10-01T11:04:00Z</cp:lastPrinted>
  <dcterms:modified xsi:type="dcterms:W3CDTF">2018-10-01T11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