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1 октября 2018 г.                         г. Ипатово                                            № 120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б утверждении расчетного показателя стоимости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</w:t>
      </w:r>
      <w:r>
        <w:rPr/>
        <w:t>III</w:t>
      </w:r>
      <w:r>
        <w:rPr>
          <w:lang w:val="ru-RU"/>
        </w:rPr>
        <w:t xml:space="preserve"> квартале 2018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Утвердить   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</w:t>
      </w:r>
      <w:r>
        <w:rPr/>
        <w:t>III</w:t>
      </w:r>
      <w:r>
        <w:rPr>
          <w:lang w:val="ru-RU"/>
        </w:rPr>
        <w:t xml:space="preserve"> квартале 2018 года в размере 20 460 (двадцать тысяч четыреста шестьдесят)  рублей, подлежащий применению для расчета социальных выплат молодым семьям на приобретение (строительство) жилья, 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я «Улучшение жилищных условий молодых семей в Ставропольском крае» подпрограммы  «Жилище» государственной программы Ставропольского края «Развитие градостроительства, строительства и архитектур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user</dc:creator>
  <dc:description/>
  <cp:keywords/>
  <dc:language>en-US</dc:language>
  <cp:lastModifiedBy>Администрация</cp:lastModifiedBy>
  <cp:lastPrinted>2018-10-02T19:01:00Z</cp:lastPrinted>
  <dcterms:modified xsi:type="dcterms:W3CDTF">2018-10-05T06:47:00Z</dcterms:modified>
  <cp:revision>7</cp:revision>
  <dc:subject/>
  <dc:title/>
</cp:coreProperties>
</file>