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1 октября 2018 г.                         г. Ипатово                                            № 119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 вклад в развитие отрасли образования Ипатовского городского округа Ставропольского края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905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лгополова Ольг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мастер производственного обучения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махина Валенти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преподаватель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венцов Витали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заместитель директора по учебно-воспитательной работе государственного бюджетного профессионального образовательного учреждения «Ипатовский многопрофильный техникум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зянник Еле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директор муниципального бюджетного учреждения дополнительного образования «Детская художественная школа»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зенко Наталь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го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мастер производственного обучения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рядухина Любовь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преподаватель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дителева Вер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мастер производственного обучения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ненко Анатолий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мастер производственного обучения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датенкова Натали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руководитель физического воспитания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иканова Людмил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преподаватель государственного бюджетного профессионального образовательного учреждения «Ипатовский  многопрофильный техникум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  <w:t>2. За вклад в развитие отрасли образования Ипатовского городского округа Ставропольского края, многолетний добросовестный труд и в связи с 60 - летием со дня рождения наградить Звягинцева Павла Викторовича, директора государственного бюджетного профессионального образовательного учреждения «Ипатовский многопрофильный техникум», Почетной грамотой администрации Ипатовского городск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За вклад в развитие отрасли образования Ипатовского городского округа Ставропольского края, многолетний добросовестный труд и в связи с 60 - летием со дня рождения наградить Павленко Лидию Николаевну, заместителя директора по учебно-методической работе государственного бюджетного профессионального образовательного учреждения «Ипатовский многопрофильный техникум», Почетной грамотой администрации Ипатовского городск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58:00Z</dcterms:created>
  <dc:creator>user</dc:creator>
  <dc:description/>
  <cp:keywords/>
  <dc:language>en-US</dc:language>
  <cp:lastModifiedBy>Администрация</cp:lastModifiedBy>
  <cp:lastPrinted>2018-10-02T18:26:00Z</cp:lastPrinted>
  <dcterms:modified xsi:type="dcterms:W3CDTF">2018-10-05T07:17:00Z</dcterms:modified>
  <cp:revision>10</cp:revision>
  <dc:subject/>
  <dc:title/>
</cp:coreProperties>
</file>