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szCs w:val="28"/>
          <w:lang w:val="ru-RU"/>
        </w:rPr>
        <w:t>28 сентября 2018 г.                         г. Ипатово                                            № 1191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 xml:space="preserve">О внесении изменений в состав комиссии по рассмотрению заявлений об оказании социальных выплат отдельным категориям гражданам, утверждённый постановлением администрации Ипатовского городского округа Ставропольского края от 15 марта 2018 г. № 246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Администрация Ипатовского городского округа Ставропольского кр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1. Внести в состав комиссии по рассмотрению заявлений об оказании социальных выплат отдельным категориям гражданам, утверждённый постановлением администрации Ипатовского городского округа Ставропольского края от 15 марта 2018 г. № 246 «О порядке оказания социальных выплат отдельным категориям гражданам» (с изменениями, внесенными постановлением администрации Ипатовского городского округа Ставропольского края от 31 августа 2018 г . № 1088) (далее – комиссия) следующие измен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.1. Исключить из состава комиссии Нижебовскую Г.М.</w:t>
      </w:r>
    </w:p>
    <w:p>
      <w:pPr>
        <w:pStyle w:val="Normal"/>
        <w:jc w:val="both"/>
        <w:rPr/>
      </w:pPr>
      <w:r>
        <w:rPr>
          <w:lang w:val="ru-RU"/>
        </w:rPr>
        <w:tab/>
        <w:t>1.2. Включить в состав комиссии Ломакину Марию Павловну, главного специалиста отдела социальной помощи и поддержки населения управления труда и социальной защиты населения администрации Ипатовского городского округа Ставропольского края, секретарем комисс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3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4. Контроль за выполнением настоящего постановления возложить  на заместителя главы администрации Ипатовского городского округа Ставропольского края А.П. Бражко. </w:t>
      </w:r>
    </w:p>
    <w:p>
      <w:pPr>
        <w:pStyle w:val="Normal"/>
        <w:jc w:val="both"/>
        <w:rPr/>
      </w:pPr>
      <w:r>
        <w:rPr>
          <w:lang w:val="ru-RU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Глава Ипатовского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городского округа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Ставропольского края</w:t>
        <w:tab/>
        <w:t xml:space="preserve">                                                                     С.Б. С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43:00Z</dcterms:created>
  <dc:creator>user</dc:creator>
  <dc:description/>
  <cp:keywords/>
  <dc:language>en-US</dc:language>
  <cp:lastModifiedBy>Администрация</cp:lastModifiedBy>
  <cp:lastPrinted>2018-09-26T21:05:00Z</cp:lastPrinted>
  <dcterms:modified xsi:type="dcterms:W3CDTF">2018-10-02T10:38:00Z</dcterms:modified>
  <cp:revision>4</cp:revision>
  <dc:subject/>
  <dc:title/>
</cp:coreProperties>
</file>