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у социально-экономического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патовского городского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о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нозу социально-экономического развит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до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ab/>
        <w:t>Прогноз социально-экономического развития Ипатовского городского округа  разработан  с учетом  сценарных условий  прогноза социально-экономического  развития Российской Федерации на период до 2024 года, методических рекомендаций  к разработке  показателей прогнозов  социально-экономического развития  муниципальных  районов и городских округов  Ставропольского края в трех вариантах: консервативном, базовом, целевом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 формировании прогнозных показателей учтены тенденции развития экономики округа и социальной сферы в 2017 году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927" w:hanging="0"/>
        <w:jc w:val="center"/>
        <w:rPr/>
      </w:pPr>
      <w:r>
        <w:rPr>
          <w:b/>
          <w:sz w:val="28"/>
          <w:szCs w:val="28"/>
        </w:rPr>
        <w:t xml:space="preserve">Общая оценка социально –экономической ситуации в </w:t>
      </w:r>
    </w:p>
    <w:p>
      <w:pPr>
        <w:pStyle w:val="Default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м городском округе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оциально - экономическое положение  Ипатовского городского округа Ставропольского края (далее –Ипатовский округ) в 2017 году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отражает факт преобладания позитивных тенденций в экономике и социальной сфере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на территории Ипатовского округа осуществляют деятельность 703 юридических лица  всех форм собственности, из которых 165 относятся к категории малых и средних предприятий, 1 542 индивидуальных предпринимателей (101,5 % к уровню 2016 года), 217 глав крестьянских (фермерских) хозя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кономике Ипатовского округа ведущее место занимают сельское хозяйство и промышленное производство, на долю которых приходится 83,9% общей суммы отгруженных товаров по видам экономической деятельности, около 40% работающего населения и около 35% налоговых поступлений в консолидированный бюджет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 по сравнению с 2016 годом  превышен уровень производства  и отгрузки товаров  собственного производства, выполненных работ и услуг в сельском хозяйстве,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 w:bidi="en-US"/>
        </w:rPr>
        <w:t xml:space="preserve">оборота розничной торговли и  общественного питания, возрос </w:t>
      </w:r>
      <w:r>
        <w:rPr>
          <w:rFonts w:eastAsia="Calibri" w:cs="Cambria" w:ascii="Times New Roman" w:hAnsi="Times New Roman"/>
          <w:bCs/>
          <w:sz w:val="28"/>
          <w:szCs w:val="28"/>
          <w:lang w:eastAsia="en-US" w:bidi="en-US"/>
        </w:rPr>
        <w:t>оборот производства в сельскохозяйственных предприятиях всех сфер деятельности,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 w:bidi="en-US"/>
        </w:rPr>
        <w:t xml:space="preserve"> выросли объемы производства масличных культур, подсолнечника и овощей во всех категориях хозяйств, показатель производства молока в районе  превысил среднекраевой показатель, возрос размер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 среднемесячной заработной платы работников</w:t>
      </w: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обор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пных и средних организаций Ипатовского округа составил 8 971,1 млн. рублей, или 102,1%  к  январю - декабрю 2016 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их органов </w:t>
      </w:r>
      <w:r>
        <w:rPr>
          <w:rFonts w:cs="Times New Roman" w:ascii="Times New Roman" w:hAnsi="Times New Roman"/>
          <w:bCs/>
          <w:sz w:val="28"/>
          <w:szCs w:val="28"/>
        </w:rPr>
        <w:t>за 2017 год отгружено товаров, выполнено работ (услуг) крупными и средними предприятиями в объеме 6 760,0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или 96,0% к уровню 2016 г. В общем объеме отгруженных товаров, работ, услуг по всем видам экономической деятельности (по данным органов статистики, представленных в администрацию округа) прих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,5 % на сельское хозяй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,2 % на промышленное производ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4% - строительство, транспортировка и хран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4 % - здравоохранение и представление социальных услуг (санаторно-курортный компле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дированный финансовый результат по крупным и средним предприятиям округа за январь – декабрь 2017 года сложился положительный в сумме 785,5 млн. рублей, или 95,4 % к уровню 2016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предприятий (организаций) к общему объему обследуемых составила 83,3%, что на уровне прошл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темпов роста экономики округа о</w:t>
      </w:r>
      <w:r>
        <w:rPr>
          <w:rFonts w:cs="Times New Roman CYR" w:ascii="Times New Roman CYR" w:hAnsi="Times New Roman CYR"/>
          <w:sz w:val="28"/>
          <w:szCs w:val="28"/>
        </w:rPr>
        <w:t xml:space="preserve">беспечило выполнение плановых назначений налоговых и </w:t>
      </w:r>
      <w:r>
        <w:rPr>
          <w:rFonts w:cs="Times New Roman" w:ascii="Times New Roman" w:hAnsi="Times New Roman"/>
          <w:sz w:val="28"/>
          <w:szCs w:val="28"/>
        </w:rPr>
        <w:t xml:space="preserve">неналоговых доходов бюджета муниципального округа, что позволило значительно увеличить объем ассигнований на решение вопросов учреждений социальной сферы округа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о вместе с тем, экономика Ипатовского округа продолжает испытывать  серьезное воздействие ряда негативных факторов, обусловленных   снижением объема работ выполненных строительными организациями и сохраняющей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опуляцией населения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среднегодовая ч</w:t>
      </w:r>
      <w:r>
        <w:rPr>
          <w:rFonts w:cs="Times New Roman" w:ascii="Times New Roman" w:hAnsi="Times New Roman"/>
          <w:bCs/>
          <w:sz w:val="28"/>
        </w:rPr>
        <w:t>исленность постоянно проживающего населения</w:t>
      </w:r>
      <w:r>
        <w:rPr>
          <w:rFonts w:cs="Times New Roman" w:ascii="Times New Roman" w:hAnsi="Times New Roman"/>
          <w:sz w:val="28"/>
        </w:rPr>
        <w:t xml:space="preserve"> на территории Ипатовского городского округа Ставропольского края в 2017 году снижена на 0,7 тыс. человек по отношению к 2016 году и составила 58,2 тыс. человек. За счет естественного увеличения населения к 2024 году прогнозируется рост населения до 58,9 – 60,2 тыс. человек (или к 2017 году 101,2% - 103,4% соответственно)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трудоспособного возраста Ипатовского округа на 1 января 2018 года остается на уровне периода прошлого года и составила 29,29 тыс. человек. В связи с естественным приростом населения в рамках проводимой демографической политики в Российской Федерации, к 2024 году прогнозируется рост численности населения трудоспособного возраста до 29,5 тыс. ч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рождаемости на 1000 человек населения в прогнозном периоде значительно не увеличится – и в 2024 году составит 10,6 промилле (9,90 – в 2017 году). Это, прежде всего, обусловлено увеличением рождаемости вторых и более де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коэффициент смертности числа умерших на 1000 человек населения Ипатовского округа снижен до 14,9 процентов против 15,7 процентов 2016 года.</w:t>
      </w:r>
      <w:r>
        <w:rPr>
          <w:rFonts w:cs="Times New Roman" w:ascii="Times New Roman" w:hAnsi="Times New Roman"/>
          <w:sz w:val="28"/>
        </w:rPr>
        <w:t>В связи  с тем, что в 2015 году на базе ГБУЗ «Ипатовская РБ» функционирует лечебно-диагностический центр, работа которого позволяет улучшить качество оказания медицинских услуг населению, профилактика социально-значимых болезней, предотвращение смертности от онкологических заболеваний и формирование здорового образа жизни населения округа будут способствовать снижению коэффициента смертности населения и к  2024 году достигнет уровня  14,0 промил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одолжительность жизни при рождении к 2024 году составит 74,5 лет, однако, несмотря на все выше перечисленные положительные показатели в прогнозируемом периода предполагается динамичное снижение показателя « коэффициент естественного прироста населения на 1000 человек» на 32,%  и к 2024 году составит «-3,4» промил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Производство товаров и услуг</w:t>
      </w:r>
    </w:p>
    <w:p>
      <w:pPr>
        <w:pStyle w:val="Style20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Style20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уктура промышленного производства в Ипатовском округе сформирована обрабатывающими организациями и предприятиями по обеспечению электрической энергией, газом и паром, кондиционированием воздух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приятиями данного сектора экономики округа являются ООО «Ипатовский пивзавод», ОАО «Сыродел», ООО «Ипатовохлебопродук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т по крупным и средним организациям промышленного сектора экономики в 2017 году составил 3054,9 млн. рублей, превысив показатель 2016 года на 6,9%. При этом объем отгруженных товаров собственного производства, выполненных работ и услуг собственными силами по предприятиям  обрабатывающих производств в 2017году составил 1 694,4 млн. руб., темп прироста к прошлому году 2,1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удельный вес (82,9%) в объеме отгруженных товаров собственного производства, выполненных работ и услуг по промышленным видам деятельности приходится на пищевые предприятия (1404,2 млн. рублей), которые являются основным сектором для создания товарной и денежной масс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ъем отгруженных товаров выполненных работ и услуг по предприятиям, относящимся к виду деятельности «обеспечение электрической энергией, газом и паром, кондиционирование воздуха» составил 430,4 млн. руб., темп прироста к уровню 2016 года - 6,2%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период с 2017 года до 2024 года прогнозируется стабильная динамика роста объемных показателей по виду деятельности «обрабатывающее производства» и «Обеспечение электрической энергии, газом и паром; кондиционирование воздуха» до 2112,1 млн. рублей и  483,7 млн. рублей соответствен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 «Сельское хозяйство» объемы производства сельскохозяйственной продукции в хозяйствах всех категорий в 2017 году в денежном эквиваленте составили 9113,0 млн. рублей, или 105,8 % к уровню прошлого год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долю продукции растениеводства приходится более 60% (5558,00 млн. рублей) общего объема произведенной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рновое хозяйство является доминирующей отраслью сельского хозяйства. На протяжении последних пяти лет, </w:t>
      </w:r>
      <w:r>
        <w:rPr>
          <w:rFonts w:cs="Times New Roman" w:ascii="Times New Roman" w:hAnsi="Times New Roman"/>
          <w:sz w:val="28"/>
          <w:szCs w:val="28"/>
        </w:rPr>
        <w:t>с учетом благоприятных климатических условий и внедрения передовых технологий возделывания зерновых культур, аграриями округа  получен урожай зерновых культур свыше 500,0 тыс. то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до 2024 года прогнозируется динамичное увеличение объема произведенной продукции сельского хозяйства в денежном эквиваленте в пределах от  9922,0 млн. рублей  до 11254,0 млн. рублей обеспечив темп прироста к уровню 2017 года от 8,9% до 23,5%.</w:t>
      </w:r>
    </w:p>
    <w:p>
      <w:pPr>
        <w:pStyle w:val="2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2017 год валовой сбор зерна составил 796,6 тыс. тонн (102,4% к уровню 2016 года) при средней урожайности 46,6 ц/га (105,7%  к уровню 2016 года).</w:t>
      </w:r>
      <w:r>
        <w:rPr>
          <w:szCs w:val="28"/>
        </w:rPr>
        <w:t xml:space="preserve"> В период 2018 – 2024 годы прогнозируется валовой сбор зерновых культур в объеме 743,0 - 758,0 тыс. тонн, производство масличных культур составит 52,9 – 53,2  тыс. тонн. Колебания валового сбора сельскохозяйственной продукции в ту или другую сторону зависит от запасов продуктивной влаги в метровом слое поч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 направлением в растениеводстве является производство овощей и картофеля. С 2015 года в районе отрасль «овощеводство» приобрела статус товарного производства. Три сельскохозяйственных предприятия района специализируются на выращива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вощей: ООО «Добровольное», </w:t>
      </w:r>
      <w:r>
        <w:rPr>
          <w:rFonts w:cs="Times New Roman" w:ascii="Times New Roman" w:hAnsi="Times New Roman"/>
          <w:sz w:val="28"/>
          <w:szCs w:val="28"/>
        </w:rPr>
        <w:t xml:space="preserve">СПК «Кировский» и ООО СХП «Агроинвест», которыми в 2017 году </w:t>
      </w:r>
      <w:r>
        <w:rPr>
          <w:rFonts w:cs="Times New Roman" w:ascii="Times New Roman" w:hAnsi="Times New Roman"/>
          <w:kern w:val="2"/>
          <w:sz w:val="28"/>
          <w:szCs w:val="28"/>
        </w:rPr>
        <w:t>произведено 39,1 тыс. тонн овощей и 26,1 тыс. тонн картоф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В прогнозируемом периоде к 2024 году ожидается рост производства</w:t>
      </w: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овощей и картофеля  до 40 тыс. тонн и 28 тыс. тонн соответственно. </w:t>
      </w:r>
      <w:r>
        <w:rPr>
          <w:rFonts w:cs="Times New Roman" w:ascii="Times New Roman" w:hAnsi="Times New Roman"/>
          <w:sz w:val="28"/>
          <w:szCs w:val="28"/>
        </w:rPr>
        <w:t>Рост показателя обусловлен завершением основных этапов инвестиционного проекта первого уровня (федерального значения)  «Реконструкция ирригационной системы» (исполнитель -  ЗАО «СХП Агроинвест») с установкой ирригационного оборудования на площади 5,11 тыс. га.  и третьего уровня «Строительство овощехранилища мощностью 11 тысяч тонн» (исполнитель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ОО «Добровольное»)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2017 году животноводческой продукции произведенов денежном эквиваленте  в размере 3555,0 млн. рублей или 103% </w:t>
      </w:r>
      <w:r>
        <w:rPr>
          <w:sz w:val="28"/>
          <w:szCs w:val="28"/>
        </w:rPr>
        <w:t>к уровню прошлого го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рост обусловлен повышением производства молока в натуральном выражении до 61,7 тыс. тонн.  По данному показателю Ипатовский городской округ  в сравнении со средним показателем по Ставропольскому краю показывает динамику  его превышения на 20,3 </w:t>
      </w:r>
      <w:r>
        <w:rPr>
          <w:bCs/>
          <w:sz w:val="28"/>
          <w:szCs w:val="28"/>
        </w:rPr>
        <w:t xml:space="preserve">процентных пункта, в основном за счет  увеличения надоев в крупном высокотехнологичном комплексе ООО «АПХ «Лесная Дача». </w:t>
      </w:r>
      <w:r>
        <w:rPr>
          <w:sz w:val="28"/>
          <w:szCs w:val="28"/>
        </w:rPr>
        <w:t>Надой на 1 фуражную корову по сельхозорганизациям округа по итогам 2017 года  составил 7962 кг, что выше уровня 2016 года на 4 процентных пункта.В прогнозном периоде к 2024 году за счет обновления основного стада на данном предприятии планируется достичь показателя 64</w:t>
      </w:r>
      <w:r>
        <w:rPr>
          <w:color w:val="000000"/>
          <w:sz w:val="28"/>
          <w:szCs w:val="28"/>
        </w:rPr>
        <w:t xml:space="preserve">,5 тыс. тон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изация ситуации в сельскохозяйственном производстве, рост цен на производимую продук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наращивание поголовья крупного скота мясного направления, овец в хозяйствах всех форм собственности прогнозируется к 2024 году довести объем животноводческой продукции в денежном выражении до 4100 млн.рублей и в натуральном выражении скот и птица на убой (в живом весе) до 10,10 тыс.тонн. 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троительств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 виду экономической деятельности «строительство» выполнено работ за 2017 год в объеме 405,6 млн. рублей  или 28,5 % к уровню прошлого года в действующих ценах, или 26,3% в сопоставимых ценах. Снижение данного показателя объясняется произошедшей ротацией организаций, обусловленной переездом на территорию округа организации, имевшей в 2016 году большой, объем производства строительных работ, а в 2017 году, изменившую направленность деятельности на аренду нежилого недвижимого имущества, которая послужила снижению темпа роста объема работ и услуг не только в данной организации, но и в целом по округу по данному виду деятель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период 2017 – 2024 годы, учитывая, что  ООО «ЭкоКирпич» завершил реализацию инвестиционного проекта «Строительство завода по выпуску экологически чистого керамического кирпича, производственной мощностью 50 млн. шт. кирпича в год» и ООО «КерамаСтрой»  продолжит реализацию проекта «Строительство кирпичного завода мощностью 30 млн. штук в год методом пластичного формования с увеличением мощности до 60 млн. штук в год на территории Ставропольского края», прогнозируется позитивная </w:t>
      </w:r>
      <w:r>
        <w:rPr>
          <w:color w:val="000000"/>
          <w:sz w:val="28"/>
          <w:szCs w:val="28"/>
        </w:rPr>
        <w:t>динамика роста объемов выполненных работ в строительстве до 500,0 млн. рублей (135,6 % в действующих ценах к 2017 году)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ительство жилья в районе ведется индивидуальным сектором за счет собственных и привлеченных средств.  З</w:t>
      </w:r>
      <w:r>
        <w:rPr>
          <w:rFonts w:cs="Times New Roman" w:ascii="Times New Roman" w:hAnsi="Times New Roman"/>
          <w:sz w:val="28"/>
          <w:szCs w:val="28"/>
        </w:rPr>
        <w:t>а 2017 год застройщиками введено в эксплуатацию 3,3 тыс. квадратных метров жилья, что составляет 82,4% к январю – декабрю 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данных разрешений на строительство в 2024 году планируется ввод в действие жилых домов в размере 5,94 тыс. кв. м., темп роста к 2017 году – 180,0%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рговля и услуги населению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ребительский рынок района остается стабильным. По оценке статистических органов, показатель оборота розничной торговли по полному кругу предприятий в 2017 году составил 3444,5 млн. рублей, или 102,9 % к уровню 2016 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сеть округа развивается динамично и сформирована стационарными и нестационарными объектами торговли. На территории округа открыто 18 торговых объектов и объектов общественного питания и бытового обслуживания потребительского рынка на территории Ипатовского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, характеризующих степень развития сферы торговли, является – обеспеченность населения площадью торговых объектов на 1000 жителе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8 года фактическая обеспеченность населения площадью торговых объектов Ипатовского округа на 1 тысячу человек составляет – 575 кв. метров, что выше утвержденного норматива в 1,9 раза, в том числе: по реализации продовольственных товаров – 218 кв.метров (норматив 101,0 кв.метров); по реализации непродовольственных товаров – 357 кв.метров (норматив 194,0 кв.метров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ода ожидается увеличение объемов розничного товарооборота к уровню 2017 года на 32,7 %.(4570,0 млн. рублей против 3444,5 млн. рублей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Ипатовскому округу в действующих ценах возрос на 22,4 % и составил 74,5 млн. рублей (январь - декабрь 2016г. – 33,5 млн. рублей) и к концу прогнозируемого периода составит 109,0 млн. рубле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огнозируется стабильная динамика роста потребительского рын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рганов статистики платных услуг населению (с досчетом) за 2017 год оказано в объеме 1342,0 млн. рублей, что больше уровня 2016 года на 7,1 %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ый период до 2024 года планируется увеличить к 2017 году объем платных услуг, оказываемых населению района на 37,9 %.</w:t>
      </w:r>
    </w:p>
    <w:p>
      <w:pPr>
        <w:pStyle w:val="Style20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лое и среднее предпринимательство</w:t>
      </w:r>
    </w:p>
    <w:p>
      <w:pPr>
        <w:pStyle w:val="P4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круга </w:t>
      </w:r>
      <w:r>
        <w:rPr>
          <w:sz w:val="28"/>
          <w:szCs w:val="28"/>
        </w:rPr>
        <w:t xml:space="preserve">осуществляют деятельность 1912 субъектов малого и среднего предпринимательства, в том числе 153 малых и средних предприятий (включая микропредприятия), 1542 индивидуальных предпринимателя и 217 индивидуальных предпринимателей - глав крестьянских (фермерских) хозяйств . В целом по округу, по отношению к 2016 году, отмечено увеличение числа субъектов малого и среднего предпринимательства, темп роста составил 101,1 %. </w:t>
      </w:r>
    </w:p>
    <w:p>
      <w:pPr>
        <w:pStyle w:val="P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азвитие сферы малого и среднего предпринимательства в округе характеризуется устойчивым развитием. Основная их доля занята в сельском хозяйстве, в промышленности, в торговле и общественном питании. </w:t>
      </w:r>
    </w:p>
    <w:p>
      <w:pPr>
        <w:pStyle w:val="P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число субъектов малого и среднего предпринимательства достигнет к 2024 году 178 единиц, среднесписочная численность работников увеличится на 6 % и составит 5,82 тыс. человек и оборот малых и средних предприятий, включая микропредприятия,  достигнет 5,2 млрд. рубл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  <w:t xml:space="preserve">По оперативным данным органов статистики объем инвестиций в основной капитал, использованный на развитие экономики и социальной сферы за 2017 год составил 1562,2 млн. руб. </w:t>
      </w:r>
      <w:r>
        <w:rPr>
          <w:szCs w:val="28"/>
        </w:rPr>
        <w:t xml:space="preserve">против уточненного показателя 2016 года в  1742,1 млн. рублей (89,7 % в действующих ценах). 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В целях планомерного привлечения инвестиций и инвесторов на территорию Ипатовского городского округа администрацией утверждены 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</w:t>
      </w:r>
      <w:r>
        <w:rPr>
          <w:color w:val="000000"/>
          <w:szCs w:val="28"/>
        </w:rPr>
        <w:t xml:space="preserve">края» и «Инвестиционная стратегия Ипатовского городского округа Ставропольского края до 2020 года».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экономики в 2018 году планируется реализация 9 крупных инвестиционных проектов, включенных в многоуровевый перечень Ставрополь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интенсивного растениеводства «</w:t>
      </w:r>
      <w:r>
        <w:rPr>
          <w:rFonts w:cs="Times New Roman" w:ascii="Times New Roman" w:hAnsi="Times New Roman"/>
          <w:sz w:val="28"/>
          <w:szCs w:val="28"/>
          <w:lang w:val="en-US"/>
        </w:rPr>
        <w:t>IRRICO</w:t>
      </w:r>
      <w:r>
        <w:rPr>
          <w:rFonts w:cs="Times New Roman" w:ascii="Times New Roman" w:hAnsi="Times New Roman"/>
          <w:sz w:val="28"/>
          <w:szCs w:val="28"/>
        </w:rPr>
        <w:t>» (инициатор - ООО СХП «Агроинвест»), стоимость инвестиционного проекта составляет 3639,6 млн. рублей, сроки реализации – 2012-2018гг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оздание цеха по переработке и фасовке овощей и фруктов» (инициатор – СПК «Кировский»), стоимость инвестиционного проекта – 150,0 млн.рублей, сроки реализации – 2013-2018г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еконструкция орошаемого участка, площадью 239,8 га» в ООО АПК «Юг-Агропрогресс», стоимость инвестиционного проекта – 47,3 млн. рублей, сроки реализации – 2018-2020гг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кирпичного завода мощностью 30 млн.штук условного кирпича в год методом пластичного формования с увеличением мощности до 60 млн. штук в год» (инициатор – ООО «КерамаСтрой»), стоимость инвестиционного проекта 516,0 млн.рублей, сроки реализации проекта – 2014-2018г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Модернизация участка по переработке и сушки сыворотки (инициатор - АО «Сыродел»), стоимость инвестиционного проекта – 230 млн. рублей, сроки реализации инвестиционного проекта – 2017-2018 г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и реконструкция орошаемого участка 1,5 тыс. га» (инициатор - ООО «Добровольное»), стоимость инвестиционного проекта – 320,0 млн. рублей, сроки реализации инвестиционного проекта – 2018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ладка фруктового сада интенсивного типа» (инициатор – ООО «Гелиос»), стоимость инвестиционного проекта – 345 млн. рублей, сроки реализации инвестиционного проекта – 2018-2021 г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ладка фруктового сада интенсивного типа 300га» (инициатор – ООО НПО Агропарк «Красочное»), стоимость инвестиционного проекта – 1350,0 млн. рублей, сроки реализации инвестиционного проекта – 2018-2025г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дернизация МТФ» (инициатор СПК «Племзавод «Вторая пятилетка»), стоимость инвестиционного проекта – 22 млн. рублей, срок реализации – 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источников финансирования инвестиций в 2017 году более 62 % инвестиционных вложений приходится на собственные средства предприятий. В среднесрочной перспективе 2018 - 2024 года прогнозируется увеличение процентного соотношения до 77,8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основных проблем создания благоприятных условий для привлечения инвестиций в экономику Ипат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выдели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вышения уровня индустриализации экономики округа, технического и технологического перевооружения организаций пищевой и перерабатывающей промышленности, обеспечивающего глубокую, комплексную и безотходную переработку сельскохозяйствен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еспеченности инвестиционных площадок на территории округа объектами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у сбыта товаров (работ, услуг), производимых на территории  Ипатовского городского округа и привлечения финансовых ресурсов для пополнения оборотных средств, модернизации и развития производства.</w:t>
      </w:r>
    </w:p>
    <w:p>
      <w:pPr>
        <w:pStyle w:val="Style20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солидированный бюджет Ипатовского городского округа. </w:t>
      </w:r>
    </w:p>
    <w:p>
      <w:pPr>
        <w:pStyle w:val="Heading"/>
        <w:widowControl w:val="false"/>
        <w:ind w:firstLine="360"/>
        <w:jc w:val="both"/>
        <w:rPr/>
      </w:pPr>
      <w:r>
        <w:rPr>
          <w:b w:val="false"/>
          <w:sz w:val="28"/>
          <w:szCs w:val="28"/>
        </w:rPr>
        <w:t>Достойные показатели достигнуты в бюджетной системе.</w:t>
      </w:r>
      <w:r>
        <w:rPr>
          <w:b w:val="false"/>
          <w:bCs w:val="false"/>
          <w:color w:val="000000"/>
          <w:sz w:val="28"/>
          <w:szCs w:val="28"/>
        </w:rPr>
        <w:t xml:space="preserve"> Доходная часть бюджета Ипатовского городского округа Ставропольского края на 2019 год определена в сумме 1374,61 млн. рублей, в том числе безвозмездные поступления – 865,51 млн. рублей, налоговые и неналоговые доходы 488,10 млн. рублей. В среднесрочный период прогнозируется динамика снижения доходной части бюджета Ипатовского городского округа Ставропольского края на 7,3 процента к уровню 2017 года.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color w:val="000000"/>
          <w:szCs w:val="28"/>
        </w:rPr>
        <w:t>В связи с преобразованием муниципальных образований Ипатовского района Ставропольского края в Ипатовский городский округ Ставропольского края сравнение будет произведено с параметрами консолидированного бюджета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Ипатовского городского округа в 2018 году прогнозно поступит 1495,13 млн.рублей, что выше объема поступлений 2017 года на 0,4%. При этом налоговые и неналоговые доходы консолидированного бюджета составили в общем объеме поступивших доходов 35,3%, что выше показателя 2017 года на 4,3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доходов в бюджет Ипатовского городского округа к 2024 году запланировано в сумме 1440,42 млн. рублей – 1460,0 млн. рублей, при этом доля налоговых и неналоговых доходов составит 413,88 млн.рублей - 367,1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консолидированного бюджета Ипатовского муниципального района за 2017 год составил 1491,02 млн. рублей. В общем объеме расходов бюджета кассовые расходы на образование составили 39,7%, на социальную политику- 24,2%, на культуру – 8,3%,  на национальную экономику – 7,2%. В экономической структуре расходов бюджета наибольший удельный вес занимают расходы  на заработную плату и начисления на оплат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на 2018 год и плановый период до 2024 года сформирован программно-</w:t>
      </w:r>
      <w:r>
        <w:rPr>
          <w:rFonts w:cs="Times New Roman" w:ascii="Times New Roman" w:hAnsi="Times New Roman"/>
          <w:sz w:val="28"/>
          <w:szCs w:val="28"/>
        </w:rPr>
        <w:t>целевым методом, на основании 14 муниципальных программ. В конце прогнозного периода  расходы бюджета ожидаются в объеме 1440,42 млн. рублей – 1460,0 млн. рубле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уд и занят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реднесписочная численность работников организаций</w:t>
      </w:r>
      <w:r>
        <w:rPr>
          <w:color w:val="000000"/>
          <w:sz w:val="28"/>
          <w:szCs w:val="28"/>
          <w:lang w:val="ru-RU"/>
        </w:rPr>
        <w:t xml:space="preserve"> в 2017 году составила 8,5 тыс. человек (90,4% к уровню 2016 года). Учитывая проводимую политику администрацией Ипатовского округа по созданию благоприятного инвестиционного климата, обусловленную предоставлением преференций для инвесторов,  </w:t>
      </w:r>
      <w:r>
        <w:rPr>
          <w:color w:val="000000"/>
          <w:sz w:val="28"/>
          <w:szCs w:val="28"/>
        </w:rPr>
        <w:t xml:space="preserve">к 2024 году </w:t>
      </w:r>
      <w:r>
        <w:rPr>
          <w:color w:val="000000"/>
          <w:sz w:val="28"/>
          <w:szCs w:val="28"/>
          <w:lang w:val="ru-RU"/>
        </w:rPr>
        <w:t>показ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с</w:t>
      </w:r>
      <w:r>
        <w:rPr>
          <w:color w:val="000000"/>
          <w:sz w:val="28"/>
          <w:szCs w:val="28"/>
        </w:rPr>
        <w:t>реднесписочная численность работников</w:t>
      </w:r>
      <w:r>
        <w:rPr>
          <w:color w:val="000000"/>
          <w:sz w:val="28"/>
          <w:szCs w:val="28"/>
          <w:lang w:val="ru-RU"/>
        </w:rPr>
        <w:t xml:space="preserve"> организаций (без внешних совместителей)» </w:t>
      </w:r>
      <w:r>
        <w:rPr>
          <w:color w:val="000000"/>
          <w:sz w:val="28"/>
          <w:szCs w:val="28"/>
        </w:rPr>
        <w:t>составит 10,8 тыс. челов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По итогам 2017 года номинальная начисленная среднемесячная заработная плата работников организаций возросла к аналогичному периоду прошлого года на 7,2 % и составила 22 394,0 рублей. К концу прогнозного периода увеличение заработной платы прогнозируется от 34085 рублей до 36643 рублей или выше уровня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ода по базовому и целевому сценариям на </w:t>
      </w:r>
      <w:r>
        <w:rPr>
          <w:sz w:val="28"/>
          <w:szCs w:val="28"/>
          <w:lang w:val="ru-RU"/>
        </w:rPr>
        <w:t xml:space="preserve">52,2 </w:t>
      </w:r>
      <w:r>
        <w:rPr>
          <w:sz w:val="28"/>
          <w:szCs w:val="28"/>
        </w:rPr>
        <w:t xml:space="preserve">% и на </w:t>
      </w:r>
      <w:r>
        <w:rPr>
          <w:sz w:val="28"/>
          <w:szCs w:val="28"/>
          <w:lang w:val="ru-RU"/>
        </w:rPr>
        <w:t xml:space="preserve">63,6 </w:t>
      </w:r>
      <w:r>
        <w:rPr>
          <w:sz w:val="28"/>
          <w:szCs w:val="28"/>
        </w:rPr>
        <w:t xml:space="preserve">% соответственно. При этом темп роста фонда заработной платы работников организаций в 2024 году к уровню 2017 года ожидается в размере 163,6 процентов и составит 3466,9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2018 года в округе численность безработных, зарегистрированных в государственном казенном учреждении «Центр занятости населения Ипатовского района» (далее - ГКУ «Центр занятости населения Ипатовского района») составила </w:t>
      </w:r>
      <w:r>
        <w:rPr>
          <w:rFonts w:cs="Times New Roman" w:ascii="Times New Roman" w:hAnsi="Times New Roman"/>
          <w:sz w:val="28"/>
          <w:szCs w:val="28"/>
        </w:rPr>
        <w:t>552 человека (на 01.01.2017 г. –612 чел.), в том числе жители сельской местности – 360 человека против 346. (65,2 % общего числа безработных против 56,5 % за январь – декабрь 2016 год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й численности зарегистрированных безработных до 60% составляют граждане  возраста от 45 до 55(60) лет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безработицы в 2017 году составил 1,7% против 1,8 % в 2016 </w:t>
      </w:r>
      <w:r>
        <w:rPr>
          <w:rFonts w:cs="Times New Roman" w:ascii="Times New Roman" w:hAnsi="Times New Roman"/>
          <w:sz w:val="28"/>
          <w:szCs w:val="28"/>
        </w:rPr>
        <w:t>году. В прогнозируемом периоде к 2024 году значительного роста уровня безработицы не планируется. Положительные изменения связаны с инвестиционной активностью предприятий, развитием малого бизнеса и как следствием увеличением спроса на работников. Учитывая инвестиционные процессы в округе, в перспективе на 2019-2024 годы с учетом реализации государственной программы Ставропольского края «Развитие сферы труда и занятости населения», прогнозируется стабилизация уровня безработицы в пределах 1,6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0. Развитие социальной сферы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«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ую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 дошкольных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. Введение в эксплуатацию детского сада на 200 мест позволило  решить проблему очередности в детский сад для жителей районного центра. Обеспеч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ыми образовательными учреждениями в районе выше среднекраевой. Так в 2017году данный показатель составил 8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на 1000 детей в возрасте 1-6 лет и прогнозном периоде к 2024 году достигнет 996 ме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, как самостоятельная отрасль, по своей структуре неоднородна и представляет сферу библиотечного, клубного, музейного дела, памятников истории и культуры, образовательных учреждений культуры. В Ипатовском городском округе имеется развитая сеть учреждений культуры. </w:t>
      </w:r>
    </w:p>
    <w:p>
      <w:pPr>
        <w:pStyle w:val="Style24"/>
        <w:shd w:fill="FFFFFF" w:val="clear"/>
        <w:spacing w:lineRule="auto" w:line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Художественно - эстетическое и музыкальное образование детей в Ипатовском </w:t>
      </w:r>
      <w:r>
        <w:rPr>
          <w:rFonts w:cs="Times New Roman"/>
          <w:sz w:val="28"/>
          <w:szCs w:val="28"/>
        </w:rPr>
        <w:t>округе</w:t>
      </w:r>
      <w:r>
        <w:rPr>
          <w:rFonts w:cs="Times New Roman"/>
          <w:color w:val="000000"/>
          <w:sz w:val="28"/>
          <w:szCs w:val="28"/>
        </w:rPr>
        <w:t xml:space="preserve"> осуществляют 2 учреждения: м</w:t>
      </w:r>
      <w:r>
        <w:rPr>
          <w:rFonts w:cs="Times New Roman"/>
          <w:sz w:val="28"/>
          <w:szCs w:val="28"/>
          <w:shd w:fill="FFFFFF" w:val="clear"/>
        </w:rPr>
        <w:t>униципальное бюджетное учреждение дополнительного образования «Детская художественная школа» и муниципальное бюджетное учреждение дополнительного образования «Детская школа искусств» с 7 филиаламив сельских населенных пун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беспеченности «учреждениями культурно-досугового типа на 100 тыс. населения» и «общедоступными библиотеками на 100 тыс. населения» в  2017 году составили 29,02 и 51,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соответственно, и  к 2024 году данные показатели останутся на прежне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ь «Здравоохранение» представлена в округе </w:t>
      </w:r>
      <w:r>
        <w:rPr>
          <w:rFonts w:eastAsia="HiddenHorzOCR;MS Mincho" w:cs="Times New Roman" w:ascii="Times New Roman" w:hAnsi="Times New Roman"/>
          <w:sz w:val="28"/>
          <w:szCs w:val="28"/>
        </w:rPr>
        <w:t>государственным бюджетным учреждением здравоохранения Ставропольского края «Ипатовская районная больница» (далее - ГБУЗ СК «Ипатовская РБ»)</w:t>
      </w:r>
      <w:r>
        <w:rPr>
          <w:rFonts w:cs="Times New Roman" w:ascii="Times New Roman" w:hAnsi="Times New Roman"/>
          <w:sz w:val="28"/>
          <w:szCs w:val="28"/>
        </w:rPr>
        <w:t xml:space="preserve">, в состав которой входят 3 поликлиники (районная, детская, стоматологическая), стационар, две участковые больницы, 11 амбулаторий, 16 фельдшерско – акушерских пунктов. На территории Ипатовского городского округа имеется государственное бюджетное учреждение здравоохранения Ставропольского края «Краевая специализированная туберкулезная больница», клинико- диагностическая лаборатория, медицинский центр «Ваш доктор», 33 аптек и аптечных пунктов. Обеспеч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ничными койками на 10 000 человек населения в 2017 году составляет 56,8 коек и к 2024 году достигнет показателя «57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Style18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2:00Z</dcterms:created>
  <dc:creator>Василенко</dc:creator>
  <dc:description/>
  <cp:keywords/>
  <dc:language>en-US</dc:language>
  <cp:lastModifiedBy>Администрация</cp:lastModifiedBy>
  <cp:lastPrinted>2018-08-24T10:29:00Z</cp:lastPrinted>
  <dcterms:modified xsi:type="dcterms:W3CDTF">2018-10-19T14:42:00Z</dcterms:modified>
  <cp:revision>116</cp:revision>
  <dc:subject/>
  <dc:title/>
</cp:coreProperties>
</file>