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6 октября 2018 г. № 1342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дминистративным регламентом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, утвержденным приказом министерства труда и социальной защиты Российской Федерации от 23 марта 2018 г. № 186 н, 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и силу постановление администрации Ипатовского муниципального района Ставропольского края от 25 февраля 2015 г. № 126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Ё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6 октября 2018 г. № 1342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right"/>
        <w:rPr>
          <w:rFonts w:ascii="Arial" w:hAnsi="Arial" w:eastAsia="Arial CYR" w:cs="Arial"/>
          <w:b/>
          <w:b/>
          <w:bCs/>
          <w:sz w:val="32"/>
          <w:szCs w:val="24"/>
          <w:lang w:val="ru-RU"/>
        </w:rPr>
      </w:pPr>
      <w:r>
        <w:rPr>
          <w:rFonts w:eastAsia="Arial CYR" w:cs="Arial"/>
          <w:b/>
          <w:bCs/>
          <w:sz w:val="32"/>
          <w:szCs w:val="24"/>
          <w:lang w:val="ru-RU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eastAsia="Arial CYR"/>
          <w:b/>
          <w:b/>
          <w:bCs/>
          <w:sz w:val="32"/>
          <w:szCs w:val="24"/>
        </w:rPr>
      </w:pPr>
      <w:r>
        <w:rPr>
          <w:rFonts w:eastAsia="Arial CYR"/>
          <w:b/>
          <w:bCs/>
          <w:sz w:val="32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b/>
          <w:b/>
          <w:sz w:val="32"/>
          <w:szCs w:val="24"/>
        </w:rPr>
      </w:pPr>
      <w:r>
        <w:rPr>
          <w:rFonts w:eastAsia="Arial CYR"/>
          <w:b/>
          <w:bCs/>
          <w:sz w:val="32"/>
          <w:szCs w:val="24"/>
        </w:rPr>
        <w:t xml:space="preserve">АДМИНИСТРАТИВНЫЙ РЕГЛАМЕНТ </w:t>
      </w:r>
      <w:r>
        <w:rPr>
          <w:b/>
          <w:sz w:val="32"/>
          <w:szCs w:val="24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(далее соответственно — Административный регламент, государственная услуга, единовременное пособие) определяет стандарт и порядок предоставления государственной услуги лицам, не подлежащим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Par171"/>
      <w:bookmarkEnd w:id="0"/>
      <w:r>
        <w:rPr>
          <w:rFonts w:cs="Arial" w:ascii="Arial" w:hAnsi="Arial"/>
          <w:sz w:val="24"/>
          <w:szCs w:val="24"/>
          <w:lang w:val="ru-RU"/>
        </w:rPr>
        <w:t>1.2. Круг заявите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ителями госуслуги являются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нщины, вставшие на учет в медицинских организациях в ранние сроки беременности (до двенадцати недель)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нщины,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имени заявителя с запросом о предоставлении государствен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государствен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получают информацию по вопросам предоставления государственной услуги при непосредственном обращении в управление труда и социальной защиты населения администрации Ипатовского городского округа (далее – управление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Государственную услугу предоставляет управлен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 Информация о месте нахождения и графике работы управления, организаций участвующих в предоставлении государствен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 в Ставропольском крае (далее — МФЦ):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управления: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356630, Ставропольский край, г.Ипатово, ул.Ленинградская, д.49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:</w:t>
      </w:r>
      <w:bookmarkStart w:id="1" w:name="sub_1312111"/>
      <w:r>
        <w:rPr>
          <w:rFonts w:cs="Arial" w:ascii="Arial" w:hAnsi="Arial"/>
          <w:sz w:val="24"/>
          <w:szCs w:val="24"/>
          <w:lang w:val="ru-RU"/>
        </w:rPr>
        <w:t xml:space="preserve"> понедельник, вторник, среда, четверг, пятница с 8.00ч. до 17.00ч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2" w:name="sub_131231"/>
      <w:bookmarkEnd w:id="1"/>
      <w:bookmarkEnd w:id="2"/>
      <w:r>
        <w:rPr>
          <w:rFonts w:cs="Arial" w:ascii="Arial" w:hAnsi="Arial"/>
          <w:sz w:val="24"/>
          <w:szCs w:val="24"/>
          <w:lang w:val="ru-RU"/>
        </w:rPr>
        <w:t>перерыв - с 12.00ч. до 13.00ч.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bookmarkStart w:id="3" w:name="sub_131231"/>
      <w:bookmarkStart w:id="4" w:name="sub_13124"/>
      <w:bookmarkEnd w:id="3"/>
      <w:r>
        <w:rPr>
          <w:sz w:val="24"/>
          <w:szCs w:val="24"/>
        </w:rPr>
        <w:t xml:space="preserve">суббота, </w:t>
      </w:r>
      <w:bookmarkEnd w:id="4"/>
      <w:r>
        <w:rPr>
          <w:sz w:val="24"/>
          <w:szCs w:val="24"/>
        </w:rPr>
        <w:t>воскресенье - выходной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ю о месте нахождения и графике работы управления можно получить в информационно-телекоммуникационной сети «Интернет» на официальном сайте администрации Ипатовского городского округа Ставропольского края (далее – сайт администрации Ипатовского округа) в сети «Интернет»</w:t>
      </w:r>
      <w:r>
        <w:rPr>
          <w:color w:val="000000"/>
          <w:sz w:val="24"/>
          <w:szCs w:val="24"/>
        </w:rPr>
        <w:t xml:space="preserve"> (</w:t>
      </w:r>
      <w:r>
        <w:rPr>
          <w:rStyle w:val="InternetLink"/>
          <w:color w:val="000000"/>
          <w:sz w:val="24"/>
          <w:szCs w:val="24"/>
        </w:rPr>
        <w:t>http://www.ipatovo.org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формация о месте нахождения и графике работы МФЦ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Гагарина,67 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вторник, четверг, пятница: с 8.00 до 18.00 час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а - с 8.00 до 20.00 час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бота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08.00 до 13.00 час.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кресенье – выходной день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МФЦ размещена в сети «Интернет» на официальном сайте министерства экономического развития Ставропольского края (www.stavi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vest.ru) и на Портале многофункциональных центров Ставропольского края</w:t>
      </w:r>
      <w:r>
        <w:rPr>
          <w:color w:val="000000"/>
          <w:sz w:val="24"/>
          <w:szCs w:val="24"/>
        </w:rPr>
        <w:t xml:space="preserve"> (</w:t>
      </w:r>
      <w:r>
        <w:rPr>
          <w:rStyle w:val="InternetLink"/>
          <w:color w:val="000000"/>
          <w:sz w:val="24"/>
          <w:szCs w:val="24"/>
        </w:rPr>
        <w:t>www.umfc26.ru</w:t>
      </w:r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2. Справочные телефоны управления и организаций, участвующих в предоставлении государственной услуги: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: 8-(865-42) 2-14-56, 2-20-52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ФЦ: 8-(865-42) 5-68-62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3. Адреса официальных сайтов, адреса электронной почты администрации Ипатовского городского округа Ставропольского края, иных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 необходимых и обязательн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администрации Ипатовского городского округа Ставропольского края в сети «Интернет»: </w:t>
      </w:r>
      <w:r>
        <w:rPr>
          <w:rStyle w:val="InternetLink"/>
          <w:color w:val="000000"/>
          <w:sz w:val="24"/>
          <w:szCs w:val="24"/>
        </w:rPr>
        <w:t>http://www.ipatovo.org (далее – сайт администрации Ипатовского округа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Адрес электронной почты администрации Ипатовского городского округа Ставропольского края: admi</w:t>
      </w:r>
      <w:r>
        <w:rPr>
          <w:sz w:val="24"/>
          <w:szCs w:val="24"/>
          <w:lang w:val="en-US"/>
        </w:rPr>
        <w:t>pat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управления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bookmarkStart w:id="5" w:name="sub_131211"/>
      <w:bookmarkEnd w:id="5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 электронной почты МФЦ: </w:t>
      </w:r>
      <w:r>
        <w:rPr>
          <w:rFonts w:cs="Arial" w:ascii="Arial" w:hAnsi="Arial"/>
          <w:color w:val="000000"/>
          <w:sz w:val="24"/>
          <w:szCs w:val="24"/>
        </w:rPr>
        <w:t>mf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z w:val="24"/>
          <w:szCs w:val="24"/>
          <w:lang w:val="ru-RU"/>
        </w:rPr>
        <w:t>@</w:t>
      </w:r>
      <w:r>
        <w:rPr>
          <w:rFonts w:cs="Arial" w:ascii="Arial" w:hAnsi="Arial"/>
          <w:color w:val="000000"/>
          <w:sz w:val="24"/>
          <w:szCs w:val="24"/>
        </w:rPr>
        <w:t>yandex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>ru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zxx" w:eastAsia="zxx" w:bidi="zxx"/>
        </w:rPr>
        <w:t>www.gosuslugi.ru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(далее - Единый портал)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: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— по адресу управления: 356630, Ставропольский край, г.Ипатово, ул.Ленинградская, д.49, по адресу МФЦ: 356630, Ставропольский край, г. Ипатово, ул. Гагарина,67 а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 следующим номерам телефонов: управление 8-(865-42)-2-14-56, 2-20-52, по телефону МФЦ 8-(865-42)-5-68-62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заявителя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при обращении с использованием электронной почты управления по адресу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форме электронного документа: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 использованием электронной почты управления по адресу: </w:t>
      </w:r>
      <w:r>
        <w:rPr>
          <w:rFonts w:eastAsia="Arial CYR"/>
          <w:sz w:val="24"/>
          <w:szCs w:val="24"/>
          <w:lang w:val="en-US"/>
        </w:rPr>
        <w:t>utszipatovo</w:t>
      </w:r>
      <w:r>
        <w:rPr>
          <w:rFonts w:eastAsia="Arial CYR"/>
          <w:sz w:val="24"/>
          <w:szCs w:val="24"/>
        </w:rPr>
        <w:t>@</w:t>
      </w:r>
      <w:r>
        <w:rPr>
          <w:rFonts w:eastAsia="Arial CYR"/>
          <w:sz w:val="24"/>
          <w:szCs w:val="24"/>
          <w:lang w:val="en-US"/>
        </w:rPr>
        <w:t>yandex</w:t>
      </w:r>
      <w:r>
        <w:rPr>
          <w:rFonts w:eastAsia="Arial CYR"/>
          <w:sz w:val="24"/>
          <w:szCs w:val="24"/>
        </w:rPr>
        <w:t>.</w:t>
      </w:r>
      <w:r>
        <w:rPr>
          <w:rFonts w:eastAsia="Arial CYR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r>
        <w:rPr>
          <w:color w:val="000000"/>
          <w:sz w:val="24"/>
          <w:szCs w:val="24"/>
        </w:rPr>
        <w:t>(</w:t>
      </w:r>
      <w:r>
        <w:rPr>
          <w:rStyle w:val="InternetLink"/>
          <w:color w:val="000000"/>
          <w:sz w:val="24"/>
          <w:szCs w:val="24"/>
        </w:rPr>
        <w:t>www.26gosuslugi.ru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— региональный портал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уп к информации о сроках и порядке предоставления государственной услуги, размещенной на Едином портале и сайте администрации Ипатовского округ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</w:t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и «Интернет» на официальном сайте </w:t>
      </w:r>
      <w:r>
        <w:rPr>
          <w:rFonts w:eastAsia="Calibri"/>
          <w:sz w:val="24"/>
          <w:szCs w:val="24"/>
        </w:rPr>
        <w:t>администрации Ипатовского округа</w:t>
      </w:r>
      <w:r>
        <w:rPr>
          <w:sz w:val="24"/>
          <w:szCs w:val="24"/>
        </w:rPr>
        <w:t>, иных организаций, участвующих в предоставлении государствен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нформационных стендах управления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 порядке предоставления государственной услуги в виде </w:t>
      </w:r>
      <w:r>
        <w:rPr>
          <w:rFonts w:cs="Arial" w:ascii="Arial" w:hAnsi="Arial"/>
          <w:sz w:val="24"/>
          <w:szCs w:val="24"/>
          <w:lang w:val="zxx" w:eastAsia="zxx" w:bidi="zxx"/>
        </w:rPr>
        <w:t>блок-схем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едоставления государственной услуги, представленной в приложении </w:t>
      </w:r>
      <w:r>
        <w:rPr>
          <w:rFonts w:cs="Arial" w:ascii="Arial" w:hAnsi="Arial"/>
          <w:sz w:val="24"/>
          <w:szCs w:val="24"/>
          <w:lang w:val="ru-RU"/>
        </w:rPr>
        <w:t>1 к Административному регламент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ст Административного регламен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нформационных стендах в здании управления и МФЦ размещаетс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лицах, имеющих право на предоставление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роке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еречне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ы для обжалования действий (бездействия) и решений, осуществляемых и принимаемых в ходе предоставления государственных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сайте администрации Ипатовского округа, представляется заявителю бесплатн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bookmarkStart w:id="6" w:name="sub_10351"/>
      <w:bookmarkEnd w:id="6"/>
      <w:r>
        <w:rPr>
          <w:rFonts w:cs="Arial" w:ascii="Arial" w:hAnsi="Arial"/>
          <w:b/>
          <w:sz w:val="32"/>
          <w:szCs w:val="24"/>
          <w:lang w:val="ru-RU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Наименование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государственной услуги — назначение и выплата единовременного пособия женщинам, вставшим на учет в медицинских организациях в ранние сроки беременно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Наименование органа, предоставляющего государственную услугу, а также наименование всех организаций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услуга предоставляется управление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ами, участвующими в предоставлении государственной услуги, являю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ФЦ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ицинская организация, поставившая женщину на учет в ранние сроки беременност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, и связанных с обращением в иные организации, участвующие в предоставлении государственной услуги, за исключением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м правовым актом Правительства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писание результатов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ечным 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значение и выплата единовременного пособ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каз в назначении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4.1. Срок предоставления государственной услуги составляет 10 дней со дня поступления заявления одному из исполнителей государственной услуги, если иной срок не установлен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2. Заявление регистрируется в день поступления. Срок предоставления государственной услуги исчисляется в календарных днях со дня принятия заявления о предоставлении государственной услуги и документов, необходимых для предоставления государственной услуги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3. Срок ожидания гражданина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4. Документы, являющиеся результатом предоставления государствен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5. В случае отказа в предоставлении государственной услуги, мотивированный ответ предоставляется в течение 5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6. При обращении заявителя на личном приеме или по телефону продолжительность разговора не должна превышать 20 мин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bookmarkStart w:id="7" w:name="sub_2050019"/>
      <w:bookmarkEnd w:id="7"/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ституцией Российской Федерации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ажданским кодексом Российской Федерации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емейным кодексом Российской Федерации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19 мая 1995 г. № 81-ФЗ «О государственных пособиях гражданам, имеющим детей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 ноября 1995 г. № 181-ФЗ «О социальной защите инвалидов в Российской Федерации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7 июля 2006 г. № 152-ФЗ «О персональных данных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7 июля 2010 г. № 210-ФЗ «Об организации предоставления государственных и муниципаль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bookmarkStart w:id="8" w:name="sub_2050019"/>
      <w:bookmarkEnd w:id="8"/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06 апреля 2011 г. № 63-ФЗ «Об электронной подписи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5 августа 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0 ноября 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Правительства Российской Федерации от 26 марта 2016 г. №236 «О требованиях к предоставлению в электронной форме государственных и муниципальных услуг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12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, а также настоящим Административным регламент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едоставления государственной услуги заявитель обращается в управление либо в МФЦ с заявлением по форме согласно Приложению 2 к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а из женской консультации либо другой медицинской организации, поставившей женщину на учет в ранние сроки беременности (далее – справка о постановке на учет в ранние сроки беременност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обращения за назначением единовременного пособия в орган социальной защиты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 и не выплачивало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4. Исполнители государственной услуги не вправе требовать от заявителя предоставления документов и информации, которые не содержатся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дачи заявления и документов уполномоченным представителем он представляет документ, удостоверяющий его личность, и документ, подтверждающий его полномоч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у заявления заявитель может получи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осредственно в управлении по адресу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6630, Ставропольский край, г.Ипатово, ул.Ленинградская, д.49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МФЦ по адресу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6630, Ставропольский край, г. Ипатово, ул. Гагарина, д.67 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ети «Интернет» на сайте администрации Ипатовского округа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ipato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org</w:t>
      </w:r>
      <w:r>
        <w:rPr>
          <w:rFonts w:cs="Arial" w:ascii="Arial" w:hAnsi="Arial"/>
          <w:sz w:val="24"/>
          <w:szCs w:val="24"/>
          <w:lang w:val="ru-RU"/>
        </w:rPr>
        <w:t>), на Едином портале и региональном портал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имеет право представить документ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в МФЦ по адресу: 356630, Ставропольский край, г. Ипатово, ул. Гагарина, д.67, 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в управление по адресу: 356630, Ставропольский край, г.Ипатово, ул.Ленинградская, д.49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тем направления почтовых отправлений в управление по адресу: 356630, Ставропольский край, г.Ипатово, ул.Ленинградская, д.49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тем направления документов на Единый портал и региональный порт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26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формировании заявления обеспечивае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государственной услуги начинается с момента приема и регистрации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Исчерпывающий перечень документов, необходимых в соответствии с нормативно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 и которые заявитель вправе предо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дпункте 2.6.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у органа социальной защиты населения по месту жительства заявителя о неполучении пособия (в случае обращения заявителя по месту пребывания, месту фактического проживания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патовского городского округа Ставропольского кра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ю может быть отказано в предоставлении государственной услуги, есл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ем представлен неполный пакет документов, предусмотренных пунктом 2.6. Административного регламен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. Административного регламента (при направлении документов в форме электронного документ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9.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Основания для приостановления предоставления государственной услуги отсутствую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Оснований для отказа в предоставлении государствен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слугам необходимым и обязательным для предоставления государственной услуги относи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рытие счета в кредитной организации (в случае выплаты единовременного пособия через кредитную организацию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отариальное заверение копий документов, необходимых для предоставления государственной услуги (при направлении заявления о предоставлении государственной услуги и документов посредством почтовой связ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крытие счета в кредитной организации и нотариальное заверение копий документов, необходимых для предоставления государственной услуги, осуществляется за счет средств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равлении и МФЦ не может превышать 15 мин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журнал</w:t>
      </w:r>
      <w:r>
        <w:rPr>
          <w:rFonts w:cs="Arial" w:ascii="Arial" w:hAnsi="Arial"/>
          <w:sz w:val="24"/>
          <w:szCs w:val="24"/>
          <w:lang w:val="ru-RU"/>
        </w:rPr>
        <w:t xml:space="preserve"> регистрации заявлений о назначении государственных пособий по форме, указанной в приложении 3 к Административному регламенту, (далее — журнал регистрации заявлений), в течение 15 мин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государствен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мера кабине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жим рабо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3. Места ожидания должны соответствовать комфортным условиям для заявителей и оптимальным условиям работы должностных лиц управления, МФЦ в том числе необходимо наличие доступных мест общего пользования (туале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5. Места для заполнения заявлений для предоставления государственной услуги размещаются в управлении, МФЦ и оборудуются образцами заполнения документов, бланками заявлений, стульями и стола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зуальная, текстовая и мультимедийная информация о порядке предоставления государственной услуги размещается в управлении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чие места специалистов управления, МФЦ, предоставляющих государствен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государственная услуга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 (далее - объекты инфраструктуры), в том числе обеспечиваю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азание должностными лицами и специалистами управления, МФЦ, ответственными за прием и предоставление государственной услуги,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управлении, МФЦ осуществляется инструктирование должностных лиц и специалистов, ответственных за прием и предоставление государственной услуги, по вопросам, связанным с обеспечением доступности для инвалидов объектов инфраструктуры и государствен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государственной услуги, принимают меры для обеспечения доступа инвалидов к месту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казателям доступности и качества государственных услуг относя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воевременность (Св)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в = установленный Административным регламентом срок / время, фактически затраченное на предоставление государственной услуги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доступность (Дос)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 =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- наличие возможности записаться на прием по телефону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= 5% - можно записаться на прием по телефон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тел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записаться на прием по телефон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рийти на прием в нерабочее врем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рем</w:t>
      </w:r>
      <w:r>
        <w:rPr>
          <w:rFonts w:cs="Arial" w:ascii="Arial" w:hAnsi="Arial"/>
          <w:sz w:val="24"/>
          <w:szCs w:val="24"/>
          <w:lang w:val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- наличие безбарьерной сред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20% - от тротуара до места приема можно проехать на коляск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б/бс</w:t>
      </w:r>
      <w:r>
        <w:rPr>
          <w:rFonts w:cs="Arial" w:ascii="Arial" w:hAnsi="Arial"/>
          <w:sz w:val="24"/>
          <w:szCs w:val="24"/>
          <w:lang w:val="ru-RU"/>
        </w:rPr>
        <w:t xml:space="preserve"> = 0% - от тротуара до места приема нельзя проехать на коляск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- наличие возможности подать заявление в электронной форм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= 20% - можно подать заявление в электронной форм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эл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подать заявлени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- доступность информации о предоставлении государственной услуг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инф</w:t>
      </w:r>
      <w:r>
        <w:rPr>
          <w:rFonts w:cs="Arial" w:ascii="Arial" w:hAnsi="Arial"/>
          <w:sz w:val="24"/>
          <w:szCs w:val="24"/>
          <w:lang w:val="ru-RU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жит</w:t>
      </w:r>
      <w:r>
        <w:rPr>
          <w:rFonts w:cs="Arial" w:ascii="Arial" w:hAnsi="Arial"/>
          <w:sz w:val="24"/>
          <w:szCs w:val="24"/>
          <w:lang w:val="ru-RU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фц</w:t>
      </w:r>
      <w:r>
        <w:rPr>
          <w:rFonts w:cs="Arial" w:ascii="Arial" w:hAnsi="Arial"/>
          <w:sz w:val="24"/>
          <w:szCs w:val="24"/>
          <w:lang w:val="ru-RU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ачество (Кач)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ач =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докум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мен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факт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докум</w:t>
      </w:r>
      <w:r>
        <w:rPr>
          <w:rFonts w:cs="Arial" w:ascii="Arial" w:hAnsi="Arial"/>
          <w:sz w:val="24"/>
          <w:szCs w:val="24"/>
          <w:lang w:val="ru-RU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служ</w:t>
      </w:r>
      <w:r>
        <w:rPr>
          <w:rFonts w:cs="Arial" w:ascii="Arial" w:hAnsi="Arial"/>
          <w:sz w:val="24"/>
          <w:szCs w:val="24"/>
          <w:lang w:val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мен</w:t>
      </w:r>
      <w:r>
        <w:rPr>
          <w:rFonts w:cs="Arial" w:ascii="Arial" w:hAnsi="Arial"/>
          <w:sz w:val="24"/>
          <w:szCs w:val="24"/>
          <w:lang w:val="ru-RU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  <w:lang w:val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факт</w:t>
      </w:r>
      <w:r>
        <w:rPr>
          <w:rFonts w:cs="Arial" w:ascii="Arial" w:hAnsi="Arial"/>
          <w:sz w:val="24"/>
          <w:szCs w:val="24"/>
          <w:lang w:val="ru-RU"/>
        </w:rPr>
        <w:t xml:space="preserve"> = (количество заявителей - количество обоснованных жалоб - количество выявленных нарушений) / количество заявителей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взаим</w:t>
      </w:r>
      <w:r>
        <w:rPr>
          <w:rFonts w:cs="Arial" w:ascii="Arial" w:hAnsi="Arial"/>
          <w:sz w:val="24"/>
          <w:szCs w:val="24"/>
          <w:lang w:val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прод</w:t>
      </w:r>
      <w:r>
        <w:rPr>
          <w:rFonts w:cs="Arial" w:ascii="Arial" w:hAnsi="Arial"/>
          <w:sz w:val="24"/>
          <w:szCs w:val="24"/>
          <w:lang w:val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удовлетворенность (Уд)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д = 100% -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ж</w:t>
      </w:r>
      <w:r>
        <w:rPr>
          <w:rFonts w:cs="Arial" w:ascii="Arial" w:hAnsi="Arial"/>
          <w:sz w:val="24"/>
          <w:szCs w:val="24"/>
          <w:lang w:val="ru-RU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заяв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100%,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бж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заяв</w:t>
      </w:r>
      <w:r>
        <w:rPr>
          <w:rFonts w:cs="Arial" w:ascii="Arial" w:hAnsi="Arial"/>
          <w:sz w:val="24"/>
          <w:szCs w:val="24"/>
          <w:lang w:val="ru-RU"/>
        </w:rPr>
        <w:t xml:space="preserve"> - количество заявите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государствен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заявления и документов в соответствии с Административным регламент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управление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rFonts w:cs="Arial" w:ascii="Arial" w:hAnsi="Arial"/>
          <w:sz w:val="24"/>
          <w:szCs w:val="24"/>
        </w:rPr>
        <w:t>rtf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jpg</w:t>
      </w:r>
      <w:r>
        <w:rPr>
          <w:rFonts w:cs="Arial" w:ascii="Arial" w:hAnsi="Arial"/>
          <w:sz w:val="24"/>
          <w:szCs w:val="24"/>
          <w:lang w:val="ru-RU"/>
        </w:rPr>
        <w:t>, *.</w:t>
      </w: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чно или через доверенное лицо при посещении управл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МФЦ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заявителя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о принятии заявления, поступившего в управление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рганизации записи на прием в управление заявителю обеспечивается возможнос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знакомления с расписанием работы управления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 предоставления государственной услуги согласовывается с заявителем или его доверенным лиц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eastAsia=";MS Mincho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3. </w:t>
      </w:r>
      <w:r>
        <w:rPr>
          <w:rFonts w:eastAsia=";MS Mincho" w:cs="Arial" w:ascii="Arial" w:hAnsi="Arial"/>
          <w:b/>
          <w:sz w:val="32"/>
          <w:szCs w:val="24"/>
          <w:lang w:val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eastAsia=";MS Mincho" w:cs="Arial"/>
          <w:b/>
          <w:b/>
          <w:sz w:val="24"/>
          <w:szCs w:val="24"/>
          <w:lang w:val="ru-RU"/>
        </w:rPr>
      </w:pPr>
      <w:r>
        <w:rPr>
          <w:rFonts w:eastAsia=";MS Mincho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и регистрация документов для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и направление межведомственных (ведомственных) запрос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рка права и принятие решения о назначении и выплате единовременного пособ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выплатных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Описание административных процедур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ача формы заявления для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 Прием и регистрация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административной процедуры - 20 мину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приеме (отказе в приеме) документов являются основания, указанны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  <w:lang w:val="ru-RU"/>
        </w:rPr>
        <w:t>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1. Особенности выполнения административной процедуры в электронной фор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ступлении заявления и документов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ует комплект документов, поступивших в электронной форм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2.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</w:t>
      </w:r>
      <w:r>
        <w:rPr>
          <w:rFonts w:cs="Arial" w:ascii="Arial" w:hAnsi="Arial"/>
          <w:sz w:val="24"/>
          <w:szCs w:val="24"/>
          <w:lang w:val="ru-RU"/>
        </w:rPr>
        <w:t>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. Формирование и направление межведомственных (ведомственных) запрос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е 2.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  <w:lang w:val="ru-RU"/>
        </w:rPr>
        <w:t>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6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</w:t>
      </w:r>
      <w:r>
        <w:rPr>
          <w:rFonts w:cs="Arial" w:ascii="Arial" w:hAnsi="Arial"/>
          <w:sz w:val="24"/>
          <w:szCs w:val="24"/>
          <w:lang w:val="ru-RU"/>
        </w:rPr>
        <w:t>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диновременного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4. Проверка права и принятие решения о назначении и выплате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проверку права заявителя на единовременное пособие, принятие решения о назначении и выплате (отказе в назначении) единовременного пособия, формирование личного дела, уведомление заявителя о назначении (отказе в назначении)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процедуры - 5 рабочих дн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, ответственным за назначение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итериями принятия решения о наличии (отсутствии) права заявителя на единовременное пособие являются основания, указанны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.9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 наличии права на единовременное пособие должностное лицо управления, ответственное за назначение единовременного пособия, готовит проект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ш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назначении и выплате единовременного пособия по фор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 отсутствии права на единовременное пособие должностное лицо управления, ответственное за назначение единовременного пособия, готовит проект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ш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б отказе в назначении единовременного пособия по форме, указанной в приложении 5 к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единовременного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лжностное лицо управления, ответственное за назначение единовременного пособия, готовит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назначении единовременного пособия по форме, указанной в приложении 6 к Административному регламенту, ил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 отказе в назначении единовременного пособия по форме, указанной в приложении 7 к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по адресу и способом, указанным им в заявлен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диновременного пособия и регистрация уведомления о назначении (отказе в назначении) единовременного пособия в журнале регистрации исходящих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5. Формирование выплатных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 включает в себя формирование и утверждение списков получателей и ведомостей на выплату единовременного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ем принятия решения для формирования выплатных документов является утвержденное решение о назначении и выплате единовременного пособ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контроль з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государственной услуги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оведения плановой и внеплановой проверки полноты и качества предоставления государственной услуг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е проверки осуществляются на основании годового плана работы управ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и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Информация для заявителей о их праве подать жалобу на решение и (или) действие (бездействие) управления, а так же его должностных лиц, муниципальных служащих, предоставляющих государственную услугу (далее - жалоб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 имеют право подать жалобу на решение и (или) действие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редмет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ом жалобы могут являться решения, действия (бездействие) должностных лиц администрации Ипатовского городского округа Ставропольского края (далее – администрация округа), управления, непосредственно предоставляющего государственную услугу, либо специалиста управления, предоставляющего государствен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может быть подана заявителем или его уполномоченным представителе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государственную услугу и должностных лиц администрации округ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дминистрацию округа, в случае если обжалуются решения и действия (бездействия) органа, предоставляющего государственную услугу и должностных лиц администрации округ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ные органы предусмотренные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одачи и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 Ставропольского края, подаются в вышестоящий орга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Ипатовского округ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ициального сайта администрации Ипатовского округа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регионального портала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ктронной почты администрации окру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 должна содержа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отдела администрации округа, предоставляющего государственную услугу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алоба рассматривается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ом, предоставляющем государственную услуг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и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алоба, поступившая в администрацию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Результат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довлетворяет жалоб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ывает в удовлетворении жалобы, с указанием причин(ы) отказ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вете по результатам рассмотрения жалобы указывае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аименование отдела, предоставляющего государствен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е обжалуетс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инятое решение по жалобе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в случае если жалоба принята обоснованной - 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сведения о сроке и порядке обжалования принятого решения по жалоб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. Порядок обжалования решения по жалоб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желании заявителя обжаловать действия (бездействие) должностного лица администрации округа, специалиста управления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0. Способы информирования заявителя о порядке подачи и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труда и социальной защит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населения администрац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 государственно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услуги «Назначение и выпла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единовременного пособия женщинам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ставшим на учет в медицински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рганизациях в ран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БЛОК-СХЕМА НАЗНАЧЕНИЯ И ВЫПЛАТЫ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62560</wp:posOffset>
                </wp:positionV>
                <wp:extent cx="202755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2pt;mso-wrap-distance-left:9.05pt;mso-wrap-distance-right:9.05pt;mso-wrap-distance-top:0pt;mso-wrap-distance-bottom:0pt;margin-top:12.8pt;mso-position-vertical-relative:text;margin-left:-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760</wp:posOffset>
                </wp:positionH>
                <wp:positionV relativeFrom="paragraph">
                  <wp:posOffset>76835</wp:posOffset>
                </wp:positionV>
                <wp:extent cx="0" cy="2324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6.05pt" to="78.8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192722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0.55pt;width:15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38735</wp:posOffset>
                </wp:positionV>
                <wp:extent cx="1946275" cy="972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3.05pt;width:153.2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166370</wp:posOffset>
                </wp:positionV>
                <wp:extent cx="445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3.1pt" to="191.2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2605</wp:posOffset>
                </wp:positionH>
                <wp:positionV relativeFrom="paragraph">
                  <wp:posOffset>166370</wp:posOffset>
                </wp:positionV>
                <wp:extent cx="635635" cy="666115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3.1pt" to="191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137795</wp:posOffset>
                </wp:positionV>
                <wp:extent cx="0" cy="3441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0.85pt" to="79.5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31445</wp:posOffset>
                </wp:positionV>
                <wp:extent cx="1922145" cy="800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0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об отказе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0.35pt;width:151.3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об отказе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1920</wp:posOffset>
                </wp:positionV>
                <wp:extent cx="1776730" cy="510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верка права на пособ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40.2pt;mso-wrap-distance-left:9.05pt;mso-wrap-distance-right:9.05pt;mso-wrap-distance-top:0pt;mso-wrap-distance-bottom:0pt;margin-top:9.6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оверка права на пособ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21920</wp:posOffset>
                </wp:positionV>
                <wp:extent cx="1819275" cy="8197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инятие решения об отказе в назначении пособ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4.55pt;mso-wrap-distance-left:9.05pt;mso-wrap-distance-right:9.05pt;mso-wrap-distance-top:0pt;mso-wrap-distance-bottom:0pt;margin-top:9.6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инятие решения об отказе в назначении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1pt" to="317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8890</wp:posOffset>
                </wp:positionV>
                <wp:extent cx="1911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.7pt" to="156.2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97790</wp:posOffset>
                </wp:positionV>
                <wp:extent cx="0" cy="38671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7.7pt" to="75.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33985</wp:posOffset>
                </wp:positionV>
                <wp:extent cx="2085340" cy="713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71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Принятие решения о назначении и выплате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0.55pt;width:164.15pt;height:56.1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Принятие решения о назначении и выплате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0" cy="6000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387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41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30810</wp:posOffset>
                </wp:positionV>
                <wp:extent cx="2188845" cy="1171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17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Обжалование в досудебном, судебном порядке отказа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3pt;width:172.3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Обжалование в досудебном, судебном порядке отказа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146050</wp:posOffset>
                </wp:positionV>
                <wp:extent cx="0" cy="419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1.5pt" to="75.1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38735</wp:posOffset>
                </wp:positionV>
                <wp:extent cx="2205990" cy="7524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08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Уведомление о назначении и выплате пособ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3.05pt;width:173.65pt;height:5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Уведомление о назначении и выплате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616585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8.55pt" to="70.5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1511935</wp:posOffset>
                </wp:positionV>
                <wp:extent cx="0" cy="409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9.05pt" to="70.5pt,1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1920875</wp:posOffset>
                </wp:positionV>
                <wp:extent cx="1985010" cy="1133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040" cy="11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Передача платежных документов в кредитную</w:t>
                            </w:r>
                            <w:r>
                              <w:rPr>
                                <w:kern w:val="2"/>
                                <w:szCs w:val="16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151.25pt;width:156.25pt;height:8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Передача платежных документов в кредитную</w:t>
                      </w:r>
                      <w:r>
                        <w:rPr>
                          <w:kern w:val="2"/>
                          <w:szCs w:val="16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988060</wp:posOffset>
                </wp:positionV>
                <wp:extent cx="2019300" cy="533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2pt;mso-wrap-distance-left:9.05pt;mso-wrap-distance-right:9.05pt;mso-wrap-distance-top:0pt;mso-wrap-distance-bottom:0pt;margin-top:77.8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 единовремен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женщинам, вставшим 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учет в медицинских организациях в ран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УПРАВЛЕНИЕ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ru-RU"/>
        </w:rPr>
        <w:t>ЗАЯВЛЕНИЕ 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firstLine="567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Гр. 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firstLine="567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(мать, отец, лицо, их заменяющее - нужное подчеркнуть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Адрес места жительства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Адрес места пребывания, фактического проживания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 телефон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*Гр.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firstLine="567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(мать, отец, лицо, их заменяющее) нужное подчеркнуть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Адрес места жительства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Адрес места пребывания, фактического проживания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 телефон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  <w:t>Кем выдан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rPr/>
      </w:pPr>
      <w:r>
        <w:rPr>
          <w:rFonts w:eastAsia="Arial" w:cs="Arial" w:ascii="Arial" w:hAnsi="Arial"/>
          <w:color w:val="000000"/>
          <w:spacing w:val="-3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  <w:t>«___»____________20__года 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45" w:leader="none"/>
        </w:tabs>
        <w:ind w:firstLine="567"/>
        <w:rPr/>
      </w:pPr>
      <w:r>
        <w:rPr>
          <w:rFonts w:eastAsia="Arial" w:cs="Arial" w:ascii="Arial" w:hAnsi="Arial"/>
          <w:color w:val="000000"/>
          <w:spacing w:val="-3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  <w:t>*Сведения заполняются в случае подачи заявления законным представителем/доверенным лицо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jc w:val="right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оборот Приложения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  <w:lang w:val="ru-RU"/>
        </w:rPr>
        <w:t xml:space="preserve">Прошу назначить мне </w:t>
      </w:r>
      <w:r>
        <w:rPr>
          <w:rFonts w:cs="Arial" w:ascii="Arial" w:hAnsi="Arial"/>
          <w:sz w:val="24"/>
          <w:szCs w:val="24"/>
          <w:lang w:val="ru-RU"/>
        </w:rPr>
        <w:t>единовременного пособия женщинам, вставшим на учет в медицинских организациях в ранние сроки берем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Для назначения единовременного пособия женщинам, вставшим на учет в медицинских организациях в ранние сроки беременности представляющие следующие документы</w:t>
      </w:r>
      <w:r>
        <w:rPr/>
        <w:t>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95" w:leader="none"/>
                <w:tab w:val="left" w:pos="426" w:leader="none"/>
              </w:tabs>
              <w:ind w:firstLine="567"/>
              <w:jc w:val="center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jc w:val="center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jc w:val="center"/>
              <w:rPr>
                <w:rFonts w:ascii="Arial" w:hAnsi="Arial" w:eastAsia="MS Mincho;ＭＳ 明朝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rPr>
                <w:rFonts w:ascii="Arial" w:hAnsi="Arial" w:eastAsia="MS Mincho;ＭＳ 明朝" w:cs="Arial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sz w:val="24"/>
                <w:szCs w:val="24"/>
                <w:lang w:val="ru-RU"/>
              </w:rPr>
              <w:t>Справка о постановке на учет в ранние сроки беремен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eastAsia="MS Mincho;ＭＳ 明朝" w:cs="Arial"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ind w:firstLine="567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ind w:firstLine="567"/>
              <w:rPr>
                <w:rFonts w:ascii="Arial" w:hAnsi="Arial" w:cs="Arial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еречислять единовременного пособия женщинам, вставшим на учет в медицинских организациях в ранние сроки беременности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организации, БИК, ИНН, КПП)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  <w:tab w:val="left" w:pos="6870" w:leader="none"/>
              </w:tabs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диновременного пособия женщинам, вставшим на учет в медицинских организациях в ранние сроки беременности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3665" w:leader="underscore"/>
              </w:tabs>
              <w:snapToGrid w:val="false"/>
              <w:ind w:firstLine="567"/>
              <w:jc w:val="right"/>
              <w:rPr>
                <w:rFonts w:ascii="Arial" w:hAnsi="Arial" w:cs="Arial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ТРЕЗА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lineRule="auto" w:line="24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 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оциальной защиты насел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 выплата единовременного пособ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женщинам, вставшим на учет 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медицинских организациях в ран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9" w:name="Par726"/>
      <w:bookmarkStart w:id="10" w:name="Par726"/>
      <w:bookmarkEnd w:id="10"/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ЖУРНАЛ РЕГИСТРАЦИИ ЗАЯВЛЕНИЙ 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8"/>
        <w:gridCol w:w="958"/>
        <w:gridCol w:w="1741"/>
        <w:gridCol w:w="1624"/>
        <w:gridCol w:w="1598"/>
        <w:gridCol w:w="1202"/>
        <w:gridCol w:w="1103"/>
        <w:gridCol w:w="16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ращ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го 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 единовремен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женщинам, вставшим 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учет в медицинских организация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 ранние 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ШЕНИЕ № ____ от __.__.20__г.о назначении и выплате </w:t>
      </w:r>
      <w:r>
        <w:rPr>
          <w:rFonts w:cs="Arial" w:ascii="Arial" w:hAnsi="Arial"/>
          <w:sz w:val="24"/>
          <w:szCs w:val="24"/>
          <w:lang w:val="ru-RU"/>
        </w:rPr>
        <w:t>единовременного пособия женщинам, вставшим на учет 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едицинских организациях в ранние сроки беременно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ый закон от 19.05.1995 № 81-ФЗ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О государственных пособиях гражданам, имеющим детей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явка на </w:t>
      </w:r>
      <w:r>
        <w:rPr>
          <w:rFonts w:cs="Arial" w:ascii="Arial" w:hAnsi="Arial"/>
          <w:sz w:val="24"/>
          <w:szCs w:val="24"/>
          <w:lang w:val="ru-RU"/>
        </w:rPr>
        <w:t>единовременное пособие женщинам, вставшим на учет 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ицинских организациях в ранние сроки беремен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__.__.20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обращения __.__.20__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ЗНАЧИТЬ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амилия, имя, отчество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рес места проживания (места пребывания,</w:t>
      </w:r>
      <w:r>
        <w:rPr>
          <w:rFonts w:cs="Arial" w:ascii="Arial" w:hAnsi="Arial"/>
          <w:sz w:val="24"/>
          <w:szCs w:val="24"/>
          <w:lang w:val="ru-RU"/>
        </w:rPr>
        <w:t xml:space="preserve"> места фактического прожи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):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9"/>
        <w:gridCol w:w="3049"/>
        <w:gridCol w:w="3242"/>
        <w:gridCol w:w="36"/>
      </w:tblGrid>
      <w:tr>
        <w:trPr>
          <w:trHeight w:val="240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.И.О., дата ро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бенк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ыпла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овременное пособие женщинам, вставшим на учет 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дицинских организациях в ранние сроки берем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ФЗ)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счет произвёл___________подпись_____________/Фамилия, имя, отчество специалиста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счёт проверил___________подпись_____________/Фамилия, имя, отчество специалиста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уководитель_____________подпись_____________/Фамилия, имя, отчество руководителя/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 единовремен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женщинам, вставшим 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учет в медицинских организация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в ранние 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 № ____ от __.__.20__г.об отказе в назначении и выплате</w:t>
      </w:r>
      <w:r>
        <w:rPr>
          <w:rFonts w:cs="Arial" w:ascii="Arial" w:hAnsi="Arial"/>
          <w:sz w:val="24"/>
          <w:szCs w:val="24"/>
          <w:lang w:val="ru-RU"/>
        </w:rPr>
        <w:t xml:space="preserve"> единовременного пособия женщинам, вставшим на учет в медицинских организациях в ранние сроки беременно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едеральный закон от 19.05.1995 № 81-ФЗ «О государственных пособиях гражданам, имеющим детей» Заявка на </w:t>
      </w:r>
      <w:r>
        <w:rPr>
          <w:rFonts w:cs="Arial" w:ascii="Arial" w:hAnsi="Arial"/>
          <w:sz w:val="24"/>
          <w:szCs w:val="24"/>
          <w:lang w:val="ru-RU"/>
        </w:rPr>
        <w:t xml:space="preserve">единовременное пособие женщинам, вставшим на учет в медицинских организациях в ранние сроки беременности </w:t>
      </w:r>
      <w:r>
        <w:rPr>
          <w:rFonts w:cs="Arial" w:ascii="Arial" w:hAnsi="Arial"/>
          <w:color w:val="000000"/>
          <w:sz w:val="24"/>
          <w:szCs w:val="24"/>
          <w:lang w:val="ru-RU"/>
        </w:rPr>
        <w:t>№ от __.__.20__(дата обращения __.__.20__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________подпись________________/Фамилия, имя, отчество руководителя/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>М.П.</w:t>
      </w:r>
    </w:p>
    <w:p>
      <w:pPr>
        <w:pStyle w:val="ConsPlusNonformat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6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«Назначение и выплата единовремен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женщинам, вставши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на учет в медицинских организациях в ран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 заявителя: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 от 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(ая)_____________________________!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ем, что Вам произведено назначение единовременного пособия женщинам, вставшим на учет в медицинских организациях в ранние сроки беременност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змере __________ руб. __ коп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_____________________подпись____________________/Фамилия, имя, отчество/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7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едоставления управлением труд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 социальной защиты насел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государственной услуги «Назначе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 выплата единовремен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пособия женщинам, вставшим 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учет в медицинских организациях в ран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роки беременност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1" w:name="Par1032"/>
      <w:bookmarkStart w:id="12" w:name="Par1032"/>
      <w:bookmarkEnd w:id="12"/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 от 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отказе в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(ая) _____________________________!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ведомляем Вас об отказе в назначении единовременного пособия женщинам, вставшим на учет в медицинских организациях в ранние сроки беременности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назначении единовременного пособия женщинам, вставшим на учет в медицинских организациях в ранние сроки беременности, Вы можете обжаловать в администрацию Ипатовского городского округа Ставропольского края или в судебном порядке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 подпись __________________/Фамилия, имя, отчество/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/Фамилия, имя, отчество/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131211"/>
      <w:bookmarkStart w:id="14" w:name="sub_10351"/>
      <w:bookmarkStart w:id="15" w:name="sub_131211"/>
      <w:bookmarkStart w:id="16" w:name="sub_10351"/>
      <w:bookmarkEnd w:id="15"/>
      <w:bookmarkEnd w:id="16"/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237, 25.12.1993</w:t>
      </w:r>
    </w:p>
  </w:footnote>
  <w:footnote w:id="3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№ 238-239, 08.12.1994</w:t>
      </w:r>
    </w:p>
  </w:footnote>
  <w:footnote w:id="4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№ 17, 27.01.199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Собрание законодательства Российской Федерации», 22.05.1995, № 21, ст. 1929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7.11.1995, № 48, ст. 4563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9.07.2006, № 165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Российская газета», 30.07.2010, № 168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08-14.04.2011, №17, «Российская газета», 08.04.2011, № 75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Собрание законодательства Российской Федерации», 18.07.2011, № 29, ст. 4479.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, № 200.</w:t>
      </w:r>
    </w:p>
  </w:footnote>
  <w:footnote w:id="13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3.11.2012, № 271.</w:t>
      </w:r>
    </w:p>
  </w:footnote>
  <w:footnote w:id="14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</w:t>
      </w:r>
      <w:r>
        <w:rPr>
          <w:rFonts w:cs="Arial" w:ascii="Arial" w:hAnsi="Arial"/>
        </w:rPr>
        <w:t>.</w:t>
      </w:r>
    </w:p>
  </w:footnote>
  <w:footnote w:id="15">
    <w:p>
      <w:pPr>
        <w:pStyle w:val="Footnote"/>
        <w:ind w:left="0" w:firstLine="1"/>
        <w:rPr/>
      </w:pPr>
      <w:r>
        <w:rPr>
          <w:rStyle w:val="FootnoteCharacters"/>
        </w:rPr>
        <w:footnoteRef/>
      </w:r>
      <w:r>
        <w:rPr/>
        <w:t>«Российская газета», № 15, 27.01.2010</w:t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15.12.2004, № 271.</w:t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16.12.2009, № 268.</w:t>
      </w:r>
    </w:p>
  </w:footnote>
  <w:footnote w:id="1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17,02.2005, №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rFonts w:eastAsia="Times New Roman"/>
      <w:kern w:val="2"/>
      <w:sz w:val="24"/>
      <w:szCs w:val="24"/>
      <w:lang w:bidi="hi-IN"/>
    </w:rPr>
  </w:style>
  <w:style w:type="character" w:styleId="14">
    <w:name w:val="Текст сноски Знак1"/>
    <w:qFormat/>
    <w:rPr>
      <w:rFonts w:eastAsia="Times New Roman"/>
      <w:kern w:val="2"/>
      <w:lang w:bidi="hi-IN"/>
    </w:rPr>
  </w:style>
  <w:style w:type="character" w:styleId="Style22">
    <w:name w:val="Верхний колонтитул Знак"/>
    <w:qFormat/>
    <w:rPr>
      <w:rFonts w:eastAsia="Times New Roman"/>
      <w:kern w:val="2"/>
      <w:sz w:val="24"/>
      <w:szCs w:val="24"/>
      <w:lang w:bidi="hi-IN"/>
    </w:rPr>
  </w:style>
  <w:style w:type="character" w:styleId="Style23">
    <w:name w:val="Нижний колонтитул Знак"/>
    <w:qFormat/>
    <w:rPr>
      <w:rFonts w:eastAsia="Times New Roman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Mangal"/>
      <w:i/>
      <w:iCs/>
      <w:kern w:val="2"/>
      <w:sz w:val="20"/>
      <w:szCs w:val="24"/>
      <w:lang w:val="ru-RU" w:bidi="hi-I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tLeast" w:line="100"/>
    </w:pPr>
    <w:rPr>
      <w:rFonts w:ascii="Arial" w:hAnsi="Arial" w:eastAsia="Times New Roman" w:cs="Mangal"/>
      <w:kern w:val="2"/>
      <w:sz w:val="24"/>
      <w:szCs w:val="24"/>
      <w:lang w:val="ru-RU"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Mangal"/>
      <w:i/>
      <w:iCs/>
      <w:kern w:val="2"/>
      <w:sz w:val="20"/>
      <w:szCs w:val="24"/>
      <w:lang w:val="ru-RU" w:bidi="hi-I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Arial" w:hAnsi="Arial" w:eastAsia="Times New Roman" w:cs="Mangal"/>
      <w:kern w:val="2"/>
      <w:sz w:val="24"/>
      <w:szCs w:val="24"/>
      <w:lang w:val="ru-RU" w:bidi="hi-I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Mangal"/>
      <w:i/>
      <w:iCs/>
      <w:kern w:val="2"/>
      <w:sz w:val="20"/>
      <w:szCs w:val="24"/>
      <w:lang w:val="ru-RU"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eastAsia="Times New Roman" w:cs="Mangal"/>
      <w:kern w:val="2"/>
      <w:sz w:val="24"/>
      <w:szCs w:val="24"/>
      <w:lang w:val="ru-RU" w:bidi="hi-IN"/>
    </w:rPr>
  </w:style>
  <w:style w:type="paragraph" w:styleId="Style29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eastAsia="Times New Roman" w:cs="Arial"/>
      <w:kern w:val="2"/>
      <w:sz w:val="24"/>
      <w:szCs w:val="24"/>
      <w:lang w:val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8"/>
      <w:szCs w:val="28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eastAsia="Times New Roman"/>
      <w:color w:val="000000"/>
      <w:kern w:val="2"/>
      <w:sz w:val="20"/>
      <w:szCs w:val="20"/>
      <w:lang w:val="ru-RU"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rFonts w:eastAsia="Times New Roman"/>
      <w:kern w:val="2"/>
      <w:sz w:val="20"/>
      <w:szCs w:val="20"/>
      <w:lang w:val="ru-RU" w:bidi="hi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  <w:sz w:val="24"/>
      <w:szCs w:val="24"/>
      <w:lang w:val="ru-RU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rFonts w:eastAsia="Times New Roman"/>
      <w:kern w:val="2"/>
      <w:sz w:val="24"/>
      <w:szCs w:val="24"/>
      <w:lang w:val="ru-RU" w:bidi="hi-IN"/>
    </w:rPr>
  </w:style>
  <w:style w:type="paragraph" w:styleId="Footer">
    <w:name w:val="Footer"/>
    <w:basedOn w:val="Normal"/>
    <w:pPr>
      <w:suppressAutoHyphens w:val="true"/>
      <w:spacing w:lineRule="atLeast" w:line="100"/>
    </w:pPr>
    <w:rPr>
      <w:rFonts w:eastAsia="Times New Roman"/>
      <w:kern w:val="2"/>
      <w:sz w:val="24"/>
      <w:szCs w:val="24"/>
      <w:lang w:val="ru-RU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4:00Z</dcterms:created>
  <dc:creator>user</dc:creator>
  <dc:description/>
  <cp:keywords/>
  <dc:language>en-US</dc:language>
  <cp:lastModifiedBy>glav-buh</cp:lastModifiedBy>
  <cp:lastPrinted>2018-10-26T17:11:00Z</cp:lastPrinted>
  <dcterms:modified xsi:type="dcterms:W3CDTF">2018-10-30T09:27:00Z</dcterms:modified>
  <cp:revision>6</cp:revision>
  <dc:subject/>
  <dc:title/>
</cp:coreProperties>
</file>