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26 октября 2018 г. № 134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ПО БЕРЕМЕННОСТИ И РОДАМ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дминистративным регламентом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, утвержденным приказом министерства труда и социальной защиты Российской Федерации от 23 марта 2018 г. № 186 н,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по беременности и родам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и силу постановление администрации Ипатовского муниципального района Ставропольского края от 25 февраля 2015 г. № 125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беременности и родам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ЁН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6 октября 2018 г. № 1340</w:t>
      </w:r>
    </w:p>
    <w:p>
      <w:pPr>
        <w:pStyle w:val="ConsPlusNormal"/>
        <w:widowControl/>
        <w:suppressAutoHyphens w:val="false"/>
        <w:spacing w:lineRule="auto" w:line="240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  <w:lang w:val="ru-RU"/>
        </w:rPr>
      </w:pPr>
      <w:r>
        <w:rPr>
          <w:rFonts w:eastAsia="Arial CYR" w:cs="Arial"/>
          <w:b/>
          <w:bCs/>
          <w:sz w:val="24"/>
          <w:szCs w:val="24"/>
          <w:lang w:val="ru-RU"/>
        </w:rPr>
      </w:r>
    </w:p>
    <w:p>
      <w:pPr>
        <w:pStyle w:val="ConsPlusNormal"/>
        <w:widowControl/>
        <w:suppressAutoHyphens w:val="false"/>
        <w:spacing w:lineRule="auto" w:line="240"/>
        <w:ind w:firstLine="567"/>
        <w:jc w:val="center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ConsPlusNormal"/>
        <w:widowControl/>
        <w:suppressAutoHyphens w:val="false"/>
        <w:spacing w:lineRule="auto" w:line="240"/>
        <w:ind w:firstLine="567"/>
        <w:jc w:val="center"/>
        <w:rPr/>
      </w:pPr>
      <w:r>
        <w:rPr>
          <w:rFonts w:eastAsia="Arial CYR"/>
          <w:b/>
          <w:bCs/>
          <w:sz w:val="32"/>
          <w:szCs w:val="24"/>
        </w:rPr>
        <w:t xml:space="preserve">АДМИНИСТРАТИВНЫЙ РЕГЛАМЕНТ </w:t>
      </w:r>
      <w:r>
        <w:rPr>
          <w:b/>
          <w:sz w:val="32"/>
          <w:szCs w:val="24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ПО БЕРЕМЕННОСТИ И РОДАМ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ConsPlusNormal"/>
        <w:widowControl/>
        <w:suppressAutoHyphens w:val="false"/>
        <w:spacing w:lineRule="auto" w:line="240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 ОБЩИЕ ПОЛОЖЕНИЯ</w:t>
      </w:r>
    </w:p>
    <w:p>
      <w:pPr>
        <w:pStyle w:val="ConsPlusNormal"/>
        <w:widowControl/>
        <w:suppressAutoHyphens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Предмет регулирования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по беременности и родам» (далее соответственно — Административный регламент, управление, государственная услуга, пособие) определяет стандарт и порядок предоставления государственной услуги лицам, не подлежащим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Par171"/>
      <w:bookmarkEnd w:id="0"/>
      <w:r>
        <w:rPr>
          <w:rFonts w:cs="Arial" w:ascii="Arial" w:hAnsi="Arial"/>
          <w:sz w:val="24"/>
          <w:szCs w:val="24"/>
          <w:lang w:val="ru-RU"/>
        </w:rPr>
        <w:t>1.2. Круг заявите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явителями государственной услуги являются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езработны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имени заявителя с запросом о предоставлении государствен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государственной услуги (подлинник или нотариально заверенную копию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получают информацию по вопросам предоставления государственной услуги при непосредственном обращении в управление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Государственную услугу предоставляет управл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Информация о месте нахождения и графике работы управления, организаций участвующих в предоставлении государствен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 в Ставропольском крае (далее — МФЦ):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управления: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356630, Ставропольский край, г. Ипатово, ул. Ленинградская, д. 4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:</w:t>
      </w:r>
      <w:bookmarkStart w:id="1" w:name="sub_1312111"/>
      <w:r>
        <w:rPr>
          <w:rFonts w:cs="Arial" w:ascii="Arial" w:hAnsi="Arial"/>
          <w:sz w:val="24"/>
          <w:szCs w:val="24"/>
          <w:lang w:val="ru-RU"/>
        </w:rPr>
        <w:t xml:space="preserve"> понедельник, вторник, среда, четверг, пятница с 8.00 ч. до 17.00 ч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2" w:name="sub_131231"/>
      <w:bookmarkEnd w:id="1"/>
      <w:bookmarkEnd w:id="2"/>
      <w:r>
        <w:rPr>
          <w:rFonts w:cs="Arial" w:ascii="Arial" w:hAnsi="Arial"/>
          <w:sz w:val="24"/>
          <w:szCs w:val="24"/>
          <w:lang w:val="ru-RU"/>
        </w:rPr>
        <w:t>перерыв - с 12.00 ч. до 13.00 ч.;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bookmarkStart w:id="3" w:name="sub_131231"/>
      <w:bookmarkStart w:id="4" w:name="sub_13124"/>
      <w:bookmarkEnd w:id="3"/>
      <w:r>
        <w:rPr>
          <w:sz w:val="24"/>
          <w:szCs w:val="24"/>
        </w:rPr>
        <w:t xml:space="preserve">суббота, </w:t>
      </w:r>
      <w:bookmarkEnd w:id="4"/>
      <w:r>
        <w:rPr>
          <w:sz w:val="24"/>
          <w:szCs w:val="24"/>
        </w:rPr>
        <w:t>воскресенье - выходной.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Информацию о месте нахождения и графике работы управления можно получить в информационно-телекоммуникационной сети «Интернет» на официальном сайте администрации Ипатовского городского округа Ставропольского края в сети «Интернет» (</w:t>
      </w:r>
      <w:r>
        <w:rPr>
          <w:rStyle w:val="InternetLink"/>
          <w:color w:val="000000"/>
          <w:sz w:val="24"/>
          <w:szCs w:val="24"/>
          <w:u w:val="none"/>
        </w:rPr>
        <w:t>http://www.ipatovo.org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формация о месте нахождения и графике работы МФ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Гагарина,67 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, вторник, четверг, пятница: с 8.00 до 18.00 час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а - с 8.00 до 20.00 час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бота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08.00 до 13.00 час.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кресенье – выходной день.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МФЦ размещена в сети «Интернет» на официальном сайте министерства экономического развития Ставропольского края (www.stavi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vest.ru) и на Портале многофункциональных центров Ставропольского края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umfc26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месте нахождения и графике работы Межрайонной инспекции федеральной налоговой службы России №3 по Ставропольскому краю (далее ИФНС России №3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Московская, 1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, среда, пятница: с 9.00 до 18.00 час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торник, четверг: с 9.00 до 20.00 час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бота 2-ой и 4-ой недели месяца: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10.00 до 15.00 час.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кресенье – выходной день.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размещена в сети «Интернет» на официальных сайтах ИФНС России №3 (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26/</w:t>
      </w:r>
      <w:r>
        <w:rPr>
          <w:sz w:val="24"/>
          <w:szCs w:val="24"/>
          <w:lang w:val="en-US"/>
        </w:rPr>
        <w:t>ifn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fns</w:t>
      </w:r>
      <w:r>
        <w:rPr>
          <w:sz w:val="24"/>
          <w:szCs w:val="24"/>
        </w:rPr>
        <w:t>26_03) и Управления федеральной налоговой службы России по Ставропольскому краю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lo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месте нахождения и графике работы Центра занятости населения Ипатовского района (далее ЦЗН Ипатовского района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Ленинградская, 5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 - пятница: с 8.00 до 17.00 час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бота, воскресенье – выходной день.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размещена в сети «Интернет» на официальных сайтах ЦЗН Ипатовского района (12-</w:t>
      </w:r>
      <w:r>
        <w:rPr>
          <w:sz w:val="24"/>
          <w:szCs w:val="24"/>
          <w:lang w:val="en-US"/>
        </w:rPr>
        <w:t>cz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tavz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Министерства труда и социальной защиты населения Ставропольского края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nsoc</w:t>
        </w:r>
        <w:r>
          <w:rPr>
            <w:rStyle w:val="InternetLink"/>
            <w:color w:val="000000"/>
            <w:sz w:val="24"/>
            <w:szCs w:val="24"/>
            <w:u w:val="none"/>
          </w:rPr>
          <w:t>26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2. Справочные телефоны управления и организаций, участвующих в предоставлении государственной услуги: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: 8-(865-42) 2-14-56, 2-20-5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ФЦ: 8-(865-42) 5-68-6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3. Адреса официальных сайтов, адреса электронной почты администрации Ипатовского городского округа Ставропольского края, иных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 необходимых и обязательных для предоставления государственной услуги.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администрации Ипатовского городского округа Ставропольского края (далее – сайт администрации Ипатовского округа) в сети «Интернет»: </w:t>
      </w:r>
      <w:r>
        <w:rPr>
          <w:rStyle w:val="InternetLink"/>
          <w:color w:val="000000"/>
          <w:sz w:val="24"/>
          <w:szCs w:val="24"/>
          <w:u w:val="none"/>
        </w:rPr>
        <w:t>http://www.ipatovo.org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Адрес электронной почты администрации Ипатовского городского округа Ставропольского края: admi</w:t>
      </w:r>
      <w:r>
        <w:rPr>
          <w:sz w:val="24"/>
          <w:szCs w:val="24"/>
          <w:lang w:val="en-US"/>
        </w:rPr>
        <w:t>pat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управления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5" w:name="sub_131211"/>
      <w:r>
        <w:rPr>
          <w:rFonts w:cs="Arial" w:ascii="Arial" w:hAnsi="Arial"/>
          <w:sz w:val="24"/>
          <w:szCs w:val="24"/>
          <w:lang w:val="ru-RU"/>
        </w:rPr>
        <w:t xml:space="preserve">Адрес электронной почты МФЦ: </w:t>
      </w:r>
      <w:r>
        <w:rPr>
          <w:rFonts w:cs="Arial" w:ascii="Arial" w:hAnsi="Arial"/>
          <w:sz w:val="24"/>
          <w:szCs w:val="24"/>
        </w:rPr>
        <w:t>mfc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yandex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zxx" w:eastAsia="zxx" w:bidi="zxx"/>
        </w:rPr>
        <w:t>www.gosuslugi.ru</w:t>
      </w:r>
      <w:r>
        <w:rPr>
          <w:rFonts w:cs="Arial" w:ascii="Arial" w:hAnsi="Arial"/>
          <w:sz w:val="24"/>
          <w:szCs w:val="24"/>
          <w:lang w:val="ru-RU"/>
        </w:rPr>
        <w:t>) (далее - Единый портал)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: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— по адресу управления: 356630, Ставропольский край, г. Ипатово, ул. Ленинградская, д. 49, по адресу МФЦ: 356630, Ставропольский край, г. Ипатово, ул. Гагарина,67 а;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следующим номерам телефонов: управление 8-(865-42)-2-14-56, 2-20-52, по телефону МФЦ 8-(865-42)-5-68-62;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заявителя;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при обращении с использованием электронной почты управления по адресу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форме электронного документа: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 использованием электронной почты управления по адресу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Style w:val="InternetLink"/>
          <w:color w:val="000000"/>
          <w:sz w:val="24"/>
          <w:szCs w:val="24"/>
          <w:u w:val="none"/>
        </w:rPr>
        <w:t>www.26gosuslugi.ru</w:t>
      </w:r>
      <w:r>
        <w:rPr>
          <w:sz w:val="24"/>
          <w:szCs w:val="24"/>
        </w:rPr>
        <w:t>) (далее — региональный портал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уп к информации о сроках и порядке предоставления государственной услуги, размещенной на Едином портале и сайте администрации Ипатов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сайте </w:t>
      </w:r>
      <w:r>
        <w:rPr>
          <w:rFonts w:eastAsia="Calibri"/>
          <w:sz w:val="24"/>
          <w:szCs w:val="24"/>
        </w:rPr>
        <w:t>администрации Ипатовского округа</w:t>
      </w:r>
      <w:r>
        <w:rPr>
          <w:sz w:val="24"/>
          <w:szCs w:val="24"/>
        </w:rPr>
        <w:t>, иных организаций, участвующих в предоставлении государствен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нформационных стендах управления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 порядке предоставления государственной услуги в виде </w:t>
      </w:r>
      <w:r>
        <w:rPr>
          <w:rFonts w:cs="Arial" w:ascii="Arial" w:hAnsi="Arial"/>
          <w:sz w:val="24"/>
          <w:szCs w:val="24"/>
          <w:lang w:val="zxx" w:eastAsia="zxx" w:bidi="zxx"/>
        </w:rPr>
        <w:t>блок-схемы</w:t>
      </w:r>
      <w:r>
        <w:rPr>
          <w:rFonts w:cs="Arial" w:ascii="Arial" w:hAnsi="Arial"/>
          <w:sz w:val="24"/>
          <w:szCs w:val="24"/>
          <w:lang w:val="ru-RU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ст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нформационных стендах в здании управления и МФЦ размещаетс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лицах, имеющих право на предоставление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роке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еречне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ы для обжалования действий (бездействия) и решений, осуществляемых и принимаемых в ходе предоставления государственных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сайте администрации Ипатовского округа, представляется заявителю бесплат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bookmarkStart w:id="6" w:name="sub_10351"/>
      <w:r>
        <w:rPr>
          <w:rFonts w:cs="Arial" w:ascii="Arial" w:hAnsi="Arial"/>
          <w:b/>
          <w:sz w:val="32"/>
          <w:szCs w:val="24"/>
          <w:lang w:val="ru-RU"/>
        </w:rPr>
        <w:t>2. СТАНДАРТ ПРЕДОСТАВЛЕНИЯ ГОСУДАРСТВЕН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Наименование государственной услуги — назначение и выплата пособия по беременности и род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Наименование органа, предоставляющего государственную услугу, а также наименование всех организаций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услуга предоставляется управл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ицинские организации, выдающие листок нетрудоспособ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рриториальные органы государственной службы занятости на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рриториальные органы федеральной налоговой служ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, и связанных с обращением в иные организации, участвующие в предоставлении государственной услуги, за исключением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м правовым актом Правительств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Описание результатов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ечным результатом предоставления государствен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значение и выплата пособ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либо отказ в назначении пособ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4.1. Срок предоставления государственной услуги составляет 10 дней со дня поступления заявления одному из исполнителей государственной услуги, если иной срок не установлен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2. Заявление регистрируется в день поступления. Срок предоставления государственной услуги исчисляется в календарных днях со дня принятия заявления о предоставлении государственной услуги и документов, необходимых для предоставления государственной услуги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3. Срок ожидания гражданина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4. Документы, являющиеся результатом предоставления государствен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5. В случае отказа в предоставлении государственной услуги, мотивированный ответ предоставляется в течение 5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6. При обращении заявителя на личном приеме или по телефону продолжительность разговора не должна превышать 2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7" w:name="sub_2050019"/>
      <w:bookmarkEnd w:id="7"/>
      <w:r>
        <w:rPr>
          <w:rFonts w:cs="Arial" w:ascii="Arial" w:hAnsi="Arial"/>
          <w:sz w:val="24"/>
          <w:szCs w:val="24"/>
          <w:lang w:val="ru-RU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ституцией Российской Федерации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ажданским кодексом Российской Федерации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емейным кодексом Российской Федерации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19 мая 1995 г. № 81-ФЗ «О государственных пособиях гражданам, имеющим детей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 ноября 1995 г. № 181-ФЗ «О социальной защите инвалидов в Российской Федерации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7 июля 2006 г. № 152-ФЗ «О персональных данных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7 июля 2010 г. № 210-ФЗ «Об организации предоставления государственных и муниципальных услуг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bookmarkStart w:id="8" w:name="sub_2050019"/>
      <w:bookmarkEnd w:id="8"/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06 апреля 2011 г. № 63-ФЗ «Об электронной подписи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5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округа, а также настоящим Административны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едоставления государственной услуги заявитель обращается в управление либо в МФЦ с заявлением по форме согласно приложению 2 к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спорт или иной документ, удостоверяющий личность;</w:t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к нетрудоспособности;</w:t>
      </w:r>
    </w:p>
    <w:p>
      <w:pPr>
        <w:pStyle w:val="Style3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из трудовой книжки о последнем месте работы, заверенная в установл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3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из органов государственной службы занятости населения о признании их безработны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обращения за назначением пособия в орган социальной защиты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 и не выплачивалос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4. Исполнители государственной услуги не вправе требовать от заявителя предоставления документов и информации, которые не содержатся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одачи заявления и документов уполномоченным представителем он представляет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у заявления заявитель может получ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осредственно в управлении по адрес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56630, Ставропольский край, г. Ипатово, ул. Ленинградская, 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МФЦ по адрес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ети «Интернет» на сайте администрации Ипатовского округа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ipato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org</w:t>
      </w:r>
      <w:r>
        <w:rPr>
          <w:rFonts w:cs="Arial" w:ascii="Arial" w:hAnsi="Arial"/>
          <w:sz w:val="24"/>
          <w:szCs w:val="24"/>
          <w:lang w:val="ru-RU"/>
        </w:rPr>
        <w:t>)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имеет право представить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в управление по адресу: 356630, Ставропольский край, г. Ипатово, ул. Ленинградская, д. 49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утем направления почтовых отправлений в управление по адресу: 356630, Ставропольский край, г. Ипатово, ул. Ленинградская, 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26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государственной услуги начинается с момента приема и регистрации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Исчерпывающий перечень документов, необходимых в соответствии с нормативно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равку из органов государственной службы занятости населения о признании заявителя безработны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у органа социальной защиты населения по месту жительства заявителя о неполучении пособия (в случае обращения заявителя по месту пребывания, месту фактического прожива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патовского городского округа Ставрополь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ю может быть отказано в предоставлении государственной услуги, ес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ем представлен неполный пакет документов, предусмотренных пунктом 2.6.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. Административного регламента (при направлении документов в форме электронного документ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становление предоставления государственной услуги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я для отказа в предоставлении государствен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щение за пособием по истечении шести месяцев со дня окончания отпуска по беременности и родам; 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eastAsia="Arial CYR" w:cs="Arial"/>
          <w:bCs/>
          <w:iCs/>
        </w:rPr>
      </w:pPr>
      <w:r>
        <w:rPr>
          <w:rFonts w:eastAsia="Arial CYR" w:cs="Arial" w:ascii="Arial" w:hAnsi="Arial"/>
          <w:bCs/>
          <w:iCs/>
        </w:rPr>
        <w:t>назначение пособия другим органом социальной защиты;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eastAsia="Arial CYR" w:cs="Arial"/>
          <w:bCs/>
          <w:iCs/>
        </w:rPr>
      </w:pPr>
      <w:r>
        <w:rPr>
          <w:rFonts w:eastAsia="Arial CYR" w:cs="Arial" w:ascii="Arial" w:hAnsi="Arial"/>
          <w:bCs/>
          <w:iCs/>
        </w:rPr>
        <w:t>выезд гражданина Российской Федерации на постоянное место жительства за пределы Российской Федерации.</w:t>
      </w:r>
    </w:p>
    <w:p>
      <w:pPr>
        <w:pStyle w:val="ConsPlusNormal"/>
        <w:widowControl/>
        <w:suppressAutoHyphens w:val="false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оответствие заявителя категории, предусмотренной статьей 1 Федерального закона </w:t>
      </w:r>
      <w:r>
        <w:rPr>
          <w:sz w:val="24"/>
          <w:szCs w:val="24"/>
        </w:rPr>
        <w:t>от 19 мая 1995 г. № 81-ФЗ «О государственных пособиях гражданам, имеющим дет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неподтверждение документами права на получение пособ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слугам необходимым и обязательным для предоставления государственной услуги относи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рытие счета в кредитной организации (в случае выплаты пособия через кредитную организац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тариальное заверение копий документов, необходимых для предоставления государственной услуги (при направлении заявления о предоставлении государственной услуги и документов посредством почтовой связ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рытие счета в кредитной организации и нотариальное заверение копий документов, необходимых для предоставления государственной услуги, осуществляется за счет средств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равлении и МФЦ не может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явление о предоставлении государственной услуги регистрируется должностным лицом управления либо МФЦ посредством внесения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урнал</w:t>
      </w:r>
      <w:r>
        <w:rPr>
          <w:rFonts w:cs="Arial" w:ascii="Arial" w:hAnsi="Arial"/>
          <w:sz w:val="24"/>
          <w:szCs w:val="24"/>
          <w:lang w:val="ru-RU"/>
        </w:rPr>
        <w:t xml:space="preserve"> регистрации заявлений о назначении государственных пособий по форме, указанной в приложении 3 к Административному регламенту, (далее — журнал регистрации заявлений), в течение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государствен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мера кабин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жим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3. Места ожидания должны соответствовать комфортным условиям для заявителей и оптимальным условиям работы должностных лиц управления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5. Места для заполнения заявлений для предоставления государственной услуги размещаются в управлении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зуальная, текстовая и мультимедийная информация о порядке предоставления государственной услуги размещается в управлении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сайте администрации Ипатовского округ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чие места специалистов управления, МФЦ, предоставляющих государствен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государственная услуга, к залу ожидания, местам для заполнения заявлений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азание должностными лицами и специалистами управления, МФЦ, ответственными за прием и предоставление государственной услуги,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управлении, МФЦ осуществляется инструктирование должностных лиц и специалистов, ответственных за прием и предоставление государственной услуги, по вопросам, связанным с обеспечением доступности для инвалидов объектов инфраструктуры и государствен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государственной услуги, принимают меры для обеспечения доступа инвалидов к месту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воевременность (Св)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в = установленный Административным регламентом срок / время, фактически затраченное на предоставление государственной услуги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оступность (Дос)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с =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- наличие возможности записаться на прием по телефон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= 5% - можно записаться на прием по телефон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записаться на прием по телефо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рийти на прием в нерабочее врем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- наличие безбарьерной сред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20% - от тротуара до места приема можно проехать на коляс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0% - от тротуара до места приема нельзя проехать на коляс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- наличие возможности подать заявление в электронной фор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= 20% - можно подать заявлени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подать заявлени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- доступность информации о предоставлении государствен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ачество (Кач)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ач =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докум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мен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факт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докум</w:t>
      </w:r>
      <w:r>
        <w:rPr>
          <w:rFonts w:cs="Arial" w:ascii="Arial" w:hAnsi="Arial"/>
          <w:sz w:val="24"/>
          <w:szCs w:val="24"/>
          <w:lang w:val="ru-RU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мен</w:t>
      </w:r>
      <w:r>
        <w:rPr>
          <w:rFonts w:cs="Arial" w:ascii="Arial" w:hAnsi="Arial"/>
          <w:sz w:val="24"/>
          <w:szCs w:val="24"/>
          <w:lang w:val="ru-RU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sz w:val="24"/>
          <w:szCs w:val="24"/>
          <w:lang w:val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факт</w:t>
      </w:r>
      <w:r>
        <w:rPr>
          <w:rFonts w:cs="Arial" w:ascii="Arial" w:hAnsi="Arial"/>
          <w:sz w:val="24"/>
          <w:szCs w:val="24"/>
          <w:lang w:val="ru-RU"/>
        </w:rPr>
        <w:t xml:space="preserve"> = (количество заявителей - количество обоснованных жалоб - количество выявленных нарушений) / количество заявителей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удовлетворенность (Уд)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д = 100% -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ж</w:t>
      </w:r>
      <w:r>
        <w:rPr>
          <w:rFonts w:cs="Arial" w:ascii="Arial" w:hAnsi="Arial"/>
          <w:sz w:val="24"/>
          <w:szCs w:val="24"/>
          <w:lang w:val="ru-RU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заяв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,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ж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заяв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(в данном пункте при определении особенностей предоставления государственной услуги в электронной форме указывается перечень классо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заявления и документов в соответствии с Административны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управление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rFonts w:cs="Arial" w:ascii="Arial" w:hAnsi="Arial"/>
          <w:sz w:val="24"/>
          <w:szCs w:val="24"/>
        </w:rPr>
        <w:t>rtf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jpg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pdf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или через доверенное лицо при посещении 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заявителя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о принятии заявления, поступившего в управление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рганизации записи на прием в управление заявителю обеспечивается возможнос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ознакомления с расписанием работы управления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 предоставления государствен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 xml:space="preserve">3. </w:t>
      </w:r>
      <w:r>
        <w:rPr>
          <w:rFonts w:eastAsia=";MS Mincho" w:cs="Arial" w:ascii="Arial" w:hAnsi="Arial"/>
          <w:b/>
          <w:sz w:val="32"/>
          <w:szCs w:val="24"/>
          <w:lang w:val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ind w:firstLine="567"/>
        <w:jc w:val="both"/>
        <w:rPr>
          <w:rFonts w:ascii="Arial" w:hAnsi="Arial" w:eastAsia=";MS Mincho" w:cs="Arial"/>
          <w:b/>
          <w:b/>
          <w:sz w:val="24"/>
          <w:szCs w:val="24"/>
          <w:lang w:val="ru-RU"/>
        </w:rPr>
      </w:pPr>
      <w:r>
        <w:rPr>
          <w:rFonts w:eastAsia=";MS Mincho"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и регистрация документов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и направление межведомственных (ведомственных) запро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рка права и принятие решения о назначении и выплате пособ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выплат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Описание административных процеду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дача формы заявления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 Прием и регистрация документов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административной процедуры - 20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приеме (отказе в приеме) документов являются основания, указанные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8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1. Особенности выполнения административной процедуры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ступлении заявления и документов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ует комплект документов, поступивших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8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2.8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3. Формирование и направление межведомственных (ведомственных) запрос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е 2.7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6.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7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диновременного пособ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4. Проверка права и принятие решения о назначении и выплате пособ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процедуры - 5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9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наличии права на пособие должностное лицо управления, ответственное за назначение пособия, готовит проект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шения</w:t>
      </w:r>
      <w:r>
        <w:rPr>
          <w:rFonts w:cs="Arial" w:ascii="Arial" w:hAnsi="Arial"/>
          <w:sz w:val="24"/>
          <w:szCs w:val="24"/>
          <w:lang w:val="ru-RU"/>
        </w:rPr>
        <w:t xml:space="preserve">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отсутствии права на пособие должностное лицо управления, ответственное за назначение пособия, готовит проект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шения</w:t>
      </w:r>
      <w:r>
        <w:rPr>
          <w:rFonts w:cs="Arial" w:ascii="Arial" w:hAnsi="Arial"/>
          <w:sz w:val="24"/>
          <w:szCs w:val="24"/>
          <w:lang w:val="ru-RU"/>
        </w:rPr>
        <w:t xml:space="preserve"> об отказе в назначении пособия по форме, указанной в приложении 5 к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лжностное лицо управления, ответственное за назначение пособия, готовит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ведомление</w:t>
      </w:r>
      <w:r>
        <w:rPr>
          <w:rFonts w:cs="Arial" w:ascii="Arial" w:hAnsi="Arial"/>
          <w:sz w:val="24"/>
          <w:szCs w:val="24"/>
          <w:lang w:val="ru-RU"/>
        </w:rPr>
        <w:t xml:space="preserve"> о назначении пособия по форме, указанной в приложении 6 к Административному регламенту, ил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ведомление</w:t>
      </w:r>
      <w:r>
        <w:rPr>
          <w:rFonts w:cs="Arial" w:ascii="Arial" w:hAnsi="Arial"/>
          <w:sz w:val="24"/>
          <w:szCs w:val="24"/>
          <w:lang w:val="ru-RU"/>
        </w:rPr>
        <w:t xml:space="preserve"> об отказе в назначении пособия по форме, указанной в приложении 7 к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5. Формирование выплатных докумен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начальником управления или уполномоченным им должностным лицом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им должностным лицом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щий контроль з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государственной услуги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, нормативных правовых актов Ставропольского края и опроса мнения заяв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оведения плановой и внеплановой проверки полноты и качества предоставления государственной услуг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е проверки осуществляются на основании годового плана работы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и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Информация для заявителей об их праве подать жалобу на решение и (или) действие (бездействие) управления, а так же его должностных лиц, муниципальных служащих, предоставляющих государственную услугу (далее - жалоб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имеют право подать жалобу на решение и (или) действие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Предмет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ом жалобы могут являться решения, действия (бездействие) должностных лиц администрации Ипатовского городского округа Ставропольского края (далее - администрации Ипатовского городского округа), управления, непосредственно предоставляющего государственную услугу, либо специалиста управления, предоставляющего государствен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шение срока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государственную услугу и должностных лиц администрации Ипатовского городского окру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дминистрацию Ипатовского городского округа, в случае если обжалуются решения и действия (бездействия) органа, предоставляющего государственную услугу и должностных лиц администрации Ипатовского городского окру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ные органы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одачи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и Ипатовского городского округа. Жалобы на решения, принятые главой Ипатовского городского округа Ставропольского края, подаются в вышестоящий орган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Жалоба может быть направлена по почте, с использованием информационно-телекоммуникационной сети «Интернет», сайта администрации Ипатовского городского округа, Единого портала, регионального портала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, поступившая в администрацию Ипатовского городского округа в письменной форме на бумажном носителе, подлежит регистрации отделом по организационным и общим вопросам администрации Ипатовского городского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йта администрации Ипатовского городского округа,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регионального портала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ектронной почты администрации Ипатовского городского округ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должна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отдела администрации Ипатовского городского округа, предоставляющего государственную услугу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 рассматриваетс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ой Ипатовского городского округа Ставропольского края или по его поручению заместителем главы администрации Ипатовского городского округа, курирующего соответствующее направление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ом, предоставляющим государственную услу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, поступившая в администрации Ипатовского город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патовского городского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Ипатовского городского округа и завершается датой письменного ответа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получать устную информацию о ходе рассмотрения жалобы по телефонам администрации Ипатовского городского округа, а также письменную информацию по письменному запрос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Результат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довлетворяет жалоб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ывает в удовлетворении жалобы, с указанием причин(ы)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вете по результатам рассмотрения жалобы указы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аименование отдела, предоставляющего государствен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е обжалуетс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снования для принятия решения по жалоб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инятое решение по жалоб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в случае если жалоба принята обоснованной - 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сведения о сроке и порядке обжалования принятого решения по жалоб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сведений о результате предоставления государственной услуги, не позднее пяти рабочих дней со дня принятия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. Порядок обжалования решения по жалоб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желании заявителя обжаловать действия (бездействие) должностного лица администрации Ипатовского городского округа, специалиста управления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0. Способы информирования заявителя о порядке подачи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порядке подачи и рассмотрения жалобы размещается на официальном портале администрации Ипатовского городского округа Ставропольского края, в средствах массовой информации, на информационном стенде, а также в федеральной государственной информационной системе «Единый портал»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 государственно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слуги «Назначение и выплата пособ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 беременности и родам»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ЛОК-СХЕМА НАЗНАЧЕНИЯ И ВЫПЛАТЫ ПОСОБИЯ ПО БЕРЕМЕННОСТИ И РОДАМ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62560</wp:posOffset>
                </wp:positionV>
                <wp:extent cx="202755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2pt;mso-wrap-distance-left:9.05pt;mso-wrap-distance-right:9.05pt;mso-wrap-distance-top:0pt;mso-wrap-distance-bottom:0pt;margin-top:12.8pt;mso-position-vertical-relative:text;margin-left:-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760</wp:posOffset>
                </wp:positionH>
                <wp:positionV relativeFrom="paragraph">
                  <wp:posOffset>76835</wp:posOffset>
                </wp:positionV>
                <wp:extent cx="0" cy="2324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6.05pt" to="78.8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192722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en-US"/>
                              </w:rPr>
                              <w:t>Расписка-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0.55pt;width:151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en-US"/>
                        </w:rPr>
                        <w:t>Расписка-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38735</wp:posOffset>
                </wp:positionV>
                <wp:extent cx="1946275" cy="972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7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en-US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3.05pt;width:153.2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en-US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166370</wp:posOffset>
                </wp:positionV>
                <wp:extent cx="4457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3.1pt" to="191.2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2605</wp:posOffset>
                </wp:positionH>
                <wp:positionV relativeFrom="paragraph">
                  <wp:posOffset>166370</wp:posOffset>
                </wp:positionV>
                <wp:extent cx="635635" cy="666115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3.1pt" to="191.1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85</wp:posOffset>
                </wp:positionH>
                <wp:positionV relativeFrom="paragraph">
                  <wp:posOffset>137795</wp:posOffset>
                </wp:positionV>
                <wp:extent cx="0" cy="3441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0.85pt" to="79.5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31445</wp:posOffset>
                </wp:positionV>
                <wp:extent cx="1922145" cy="800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0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 xml:space="preserve">Уведомление об отказе в назначении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0.35pt;width:151.3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 xml:space="preserve">Уведомление об отказе в назначении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1920</wp:posOffset>
                </wp:positionV>
                <wp:extent cx="1776730" cy="510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верка права на пособ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40.2pt;mso-wrap-distance-left:9.05pt;mso-wrap-distance-right:9.05pt;mso-wrap-distance-top:0pt;mso-wrap-distance-bottom:0pt;margin-top:9.6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оверка права на пособ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21920</wp:posOffset>
                </wp:positionV>
                <wp:extent cx="1819275" cy="8197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Принятие решения об отказе в назначении пособ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4.55pt;mso-wrap-distance-left:9.05pt;mso-wrap-distance-right:9.05pt;mso-wrap-distance-top:0pt;mso-wrap-distance-bottom:0pt;margin-top:9.6pt;mso-position-vertical-relative:text;margin-left:1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Принятие решения об отказе в назначении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1pt" to="317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240</wp:posOffset>
                </wp:positionH>
                <wp:positionV relativeFrom="paragraph">
                  <wp:posOffset>8890</wp:posOffset>
                </wp:positionV>
                <wp:extent cx="2165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.7pt" to="158.2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97790</wp:posOffset>
                </wp:positionV>
                <wp:extent cx="0" cy="38671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7.7pt" to="75.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33985</wp:posOffset>
                </wp:positionV>
                <wp:extent cx="2085340" cy="7131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71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 xml:space="preserve">Принятие решения о назначении и выплате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0.55pt;width:164.15pt;height:56.1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 xml:space="preserve">Принятие решения о назначении и выплате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0" cy="60007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387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30810</wp:posOffset>
                </wp:positionV>
                <wp:extent cx="2188845" cy="1171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117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 xml:space="preserve">Обжалование в досудебном, судебном порядке отказа в назначении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3pt;width:172.3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 xml:space="preserve">Обжалование в досудебном, судебном порядке отказа в назначении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146050</wp:posOffset>
                </wp:positionV>
                <wp:extent cx="0" cy="419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1.5pt" to="75.1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2205990" cy="7524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08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Уведомление о назначении и выплате пособ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15pt;margin-top:3.05pt;width:173.65pt;height:5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Уведомление о назначении и выплате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635</wp:posOffset>
                </wp:positionH>
                <wp:positionV relativeFrom="paragraph">
                  <wp:posOffset>155575</wp:posOffset>
                </wp:positionV>
                <wp:extent cx="0" cy="381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2.25pt" to="90.0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1511935</wp:posOffset>
                </wp:positionV>
                <wp:extent cx="0" cy="4095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9.05pt" to="70.5pt,1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1920875</wp:posOffset>
                </wp:positionV>
                <wp:extent cx="1985010" cy="1133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040" cy="11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Передача платежных документов в кредитную</w:t>
                            </w:r>
                            <w:r>
                              <w:rPr>
                                <w:kern w:val="2"/>
                                <w:szCs w:val="16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151.25pt;width:156.25pt;height:8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Передача платежных документов в кредитную</w:t>
                      </w:r>
                      <w:r>
                        <w:rPr>
                          <w:kern w:val="2"/>
                          <w:szCs w:val="16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организацию, 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120</wp:posOffset>
                </wp:positionH>
                <wp:positionV relativeFrom="paragraph">
                  <wp:posOffset>3493770</wp:posOffset>
                </wp:positionV>
                <wp:extent cx="30867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76pt;width:24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988060</wp:posOffset>
                </wp:positionV>
                <wp:extent cx="2019300" cy="533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2pt;mso-wrap-distance-left:9.05pt;mso-wrap-distance-right:9.05pt;mso-wrap-distance-top:0pt;mso-wrap-distance-bottom:0pt;margin-top:77.8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-4445</wp:posOffset>
                </wp:positionV>
                <wp:extent cx="2019300" cy="533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2pt;mso-wrap-distance-left:9.05pt;mso-wrap-distance-right:9.05pt;mso-wrap-distance-top:0pt;mso-wrap-distance-bottom:0pt;margin-top:-0.35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0</wp:posOffset>
                </wp:positionH>
                <wp:positionV relativeFrom="paragraph">
                  <wp:posOffset>22860</wp:posOffset>
                </wp:positionV>
                <wp:extent cx="0" cy="4095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.8pt" to="75.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431800</wp:posOffset>
                </wp:positionV>
                <wp:extent cx="1985010" cy="11334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040" cy="11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Передача платежных документов в кредитную</w:t>
                            </w:r>
                            <w:r>
                              <w:rPr>
                                <w:kern w:val="2"/>
                                <w:szCs w:val="16"/>
                                <w:sz w:val="28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95pt;margin-top:34pt;width:156.25pt;height:8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Передача платежных документов в кредитную</w:t>
                      </w:r>
                      <w:r>
                        <w:rPr>
                          <w:kern w:val="2"/>
                          <w:szCs w:val="16"/>
                          <w:sz w:val="28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организацию, 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выплата пособия п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еременности и родам»</w:t>
      </w:r>
    </w:p>
    <w:p>
      <w:pPr>
        <w:pStyle w:val="Normal"/>
        <w:ind w:right="8"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right="14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равление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hd w:fill="FFFFFF" w:val="clear"/>
        <w:ind w:right="14" w:firstLine="567"/>
        <w:jc w:val="center"/>
        <w:rPr>
          <w:rFonts w:ascii="Arial" w:hAnsi="Arial" w:cs="Arial"/>
          <w:bCs/>
          <w:spacing w:val="-3"/>
          <w:sz w:val="24"/>
          <w:szCs w:val="24"/>
          <w:lang w:val="ru-RU"/>
        </w:rPr>
      </w:pPr>
      <w:r>
        <w:rPr>
          <w:rFonts w:cs="Arial" w:ascii="Arial" w:hAnsi="Arial"/>
          <w:b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14" w:firstLine="567"/>
        <w:jc w:val="center"/>
        <w:rPr>
          <w:rFonts w:ascii="Arial" w:hAnsi="Arial" w:cs="Arial"/>
          <w:bCs/>
          <w:spacing w:val="-3"/>
          <w:sz w:val="24"/>
          <w:szCs w:val="24"/>
          <w:lang w:val="ru-RU"/>
        </w:rPr>
      </w:pPr>
      <w:r>
        <w:rPr>
          <w:rFonts w:cs="Arial" w:ascii="Arial" w:hAnsi="Arial"/>
          <w:bCs/>
          <w:spacing w:val="-3"/>
          <w:sz w:val="24"/>
          <w:szCs w:val="24"/>
          <w:lang w:val="ru-RU"/>
        </w:rPr>
        <w:t>ЗАЯВЛЕНИЕ О НАЗНАЧЕНИИ ПОСОБИЯ ПО БЕРЕМЕННОСТИ И РОДА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Гр. _____________________________________________________________________</w:t>
      </w:r>
    </w:p>
    <w:p>
      <w:pPr>
        <w:pStyle w:val="Normal"/>
        <w:ind w:right="-97" w:hanging="0"/>
        <w:jc w:val="center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Статус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jc w:val="center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(мать, отец, лицо, их заменяющее - нужное подчеркнуть)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Адрес места жительства___________________________________________________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Адрес места пребывания, фактического проживания ___________________________</w:t>
      </w:r>
    </w:p>
    <w:p>
      <w:pPr>
        <w:pStyle w:val="Normal"/>
        <w:ind w:right="-97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 телефон 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*Гр.____________________________________________________________________</w:t>
      </w:r>
    </w:p>
    <w:p>
      <w:pPr>
        <w:pStyle w:val="Normal"/>
        <w:ind w:right="-97" w:hanging="0"/>
        <w:jc w:val="center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(Фамилия, имя, отчество законного представителя/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Статус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jc w:val="center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(мать, отец, лицо, их заменяющее) нужное подчеркнуть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Адрес места жительства __________________________________________________________________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Адрес места пребывания, фактического проживания___________________________________________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 телефон 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Кем выдан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spacing w:val="-3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«___»____________20__года _____________________________________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spacing w:val="-3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*Сведения заполняются в случае подачи заявления законным представителем/доверенным лицо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Прошу назначить мне пособие по беременности и рода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21"/>
        <w:gridCol w:w="1924"/>
      </w:tblGrid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pacing w:val="-3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0"/>
                <w:szCs w:val="24"/>
              </w:rPr>
              <w:t xml:space="preserve">Фамилия, имя, отчество ребен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iCs/>
                <w:spacing w:val="-3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0"/>
                <w:szCs w:val="24"/>
              </w:rPr>
              <w:t>Число, месяц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0"/>
                <w:szCs w:val="24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0"/>
        <w:jc w:val="both"/>
        <w:rPr/>
      </w:pPr>
      <w:r>
        <w:rPr/>
        <w:t>Для назначения пособия по беременности и родам:</w:t>
      </w:r>
    </w:p>
    <w:tbl>
      <w:tblPr>
        <w:tblW w:w="94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pacing w:val="-3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0"/>
                <w:szCs w:val="24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eastAsia="MS Mincho;ＭＳ 明朝" w:cs="Arial"/>
                <w:iCs/>
                <w:spacing w:val="-3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0"/>
                <w:szCs w:val="24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iCs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iCs/>
                <w:spacing w:val="-3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0"/>
                <w:szCs w:val="24"/>
              </w:rPr>
              <w:t>Листок нетрудоспособ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eastAsia="MS Mincho;ＭＳ 明朝" w:cs="Arial"/>
                <w:iCs/>
                <w:spacing w:val="-3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Cs/>
                <w:spacing w:val="-3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  <w:lang w:val="ru-RU"/>
              </w:rPr>
              <w:t>Выписка из трудовой книжки о последнем месте работы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Cs/>
                <w:spacing w:val="-3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  <w:lang w:val="ru-RU"/>
              </w:rPr>
              <w:t>Справка из органов государственной службы занятости населения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  <w:lang w:val="ru-RU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0"/>
                <w:szCs w:val="24"/>
              </w:rPr>
              <w:t>Дополнительно пред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Cs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еречислять единовременное пособие при рождении ребенка</w:t>
            </w:r>
          </w:p>
          <w:p>
            <w:pPr>
              <w:pStyle w:val="ConsPlusNonformat"/>
              <w:widowControl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организации, БИК, ИНН, КПП)</w:t>
            </w:r>
          </w:p>
          <w:p>
            <w:pPr>
              <w:pStyle w:val="ConsPlusNonformat"/>
              <w:widowControl/>
              <w:suppressAutoHyphens w:val="false"/>
              <w:spacing w:lineRule="auto" w:line="24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suppressAutoHyphens w:val="false"/>
              <w:spacing w:lineRule="auto" w:line="24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на счет №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870" w:leader="none"/>
              </w:tabs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года</w:t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ен 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по беременности и родам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ТРЕЗА</w:t>
            </w:r>
          </w:p>
          <w:p>
            <w:pPr>
              <w:pStyle w:val="ConsPlusNonformat"/>
              <w:widowControl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выплата пособия п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еременности и родам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9" w:name="Par726"/>
      <w:bookmarkStart w:id="10" w:name="Par726"/>
      <w:bookmarkEnd w:id="10"/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ЖУРНАЛ РЕГИСТРАЦИИ ЗАЯВЛЕНИЙ О НАЗНАЧЕНИИ ПОСОБИЯ ПО БЕРЕМЕННОСТИ И РОДАМ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7"/>
        <w:gridCol w:w="662"/>
        <w:gridCol w:w="1179"/>
        <w:gridCol w:w="1381"/>
        <w:gridCol w:w="1276"/>
        <w:gridCol w:w="992"/>
        <w:gridCol w:w="992"/>
        <w:gridCol w:w="1250"/>
      </w:tblGrid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ата приема зая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.И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дрес места жительства (пребыв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одержа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азмер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личного 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амилия, инициалы, подпись специалист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выплата пособия п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еременности и родам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9"/>
        <w:gridCol w:w="3049"/>
        <w:gridCol w:w="977"/>
        <w:gridCol w:w="1153"/>
        <w:gridCol w:w="1112"/>
        <w:gridCol w:w="36"/>
      </w:tblGrid>
      <w:tr>
        <w:trPr>
          <w:trHeight w:val="1275" w:hRule="atLeast"/>
        </w:trPr>
        <w:tc>
          <w:tcPr>
            <w:tcW w:w="95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ШЕНИЕ № ____ от __.__.20__г.</w:t>
              <w:br/>
              <w:t>о назначении и выплате пособия по беременности и родам</w:t>
              <w:br/>
              <w:t>Федеральный закон от 19.05.1995 № 81-ФЗ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явка на пособие по беременности и родам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: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рес места проживания (места пребывания, места фактического проживания):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иски (кредитная организация), лицевой счет:_____________________________________________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Ф.И.О., дата рожд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ребенка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ид пособ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чало выплат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Окончание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выплат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Сумма за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меся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Пособие по беременности и родам (ФЗ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700" w:hRule="atLeast"/>
        </w:trPr>
        <w:tc>
          <w:tcPr>
            <w:tcW w:w="9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чет произвёл_______подпись_________/Фамилия, имя, отчество специалиста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выплата пособия п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еременности и родам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№ ____ от __.__.20__г.</w:t>
        <w:br/>
        <w:t>об отказе в назначении и выплате пособия по беременности и родам</w:t>
        <w:br/>
        <w:t>Федеральный закон от 19.05.1995 № 81-ФЗ</w:t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center"/>
        <w:rPr/>
      </w:pPr>
      <w:r>
        <w:rPr/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явка на пособие по беременности и родам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обращения __.__.20__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Адрес места жительства (места пребывания, места фактического проживания)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: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6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выплата пособия п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еременности и родам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 заявителя:___________________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 от 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 (ая)_____________________________!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ем, что Вам произведено назначение пособия по беременности и род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рождения ребенка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 руб. __ коп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ь_____________________подпись____________________/Фамилия, имя, отчество/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ист /Фамилия, имя, отчество/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7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выплата пособия п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еременности и родам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suppressAutoHyphens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1" w:name="Par1032"/>
      <w:bookmarkStart w:id="12" w:name="Par1032"/>
      <w:bookmarkEnd w:id="12"/>
    </w:p>
    <w:p>
      <w:pPr>
        <w:pStyle w:val="ConsPlusNonformat"/>
        <w:widowControl/>
        <w:suppressAutoHyphens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suppressAutoHyphens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 от ___________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тказе в назначении пособия по беременности и родам</w:t>
      </w:r>
    </w:p>
    <w:p>
      <w:pPr>
        <w:pStyle w:val="ConsPlusNonformat"/>
        <w:widowControl/>
        <w:suppressAutoHyphens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 (ая) _____________________________!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ConsPlusNonformat"/>
        <w:widowControl/>
        <w:suppressAutoHyphens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м Вас об отказе в назначении пособия по беременности и родам.</w:t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</w:t>
      </w:r>
    </w:p>
    <w:p>
      <w:pPr>
        <w:pStyle w:val="ConsPlusNonformat"/>
        <w:widowControl/>
        <w:suppressAutoHyphens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widowControl/>
        <w:suppressAutoHyphens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назначении пособия по беременности и родам, Вы можете обжаловать в администрацию Ипатовского городского округа Ставропольского края или в судебном порядке</w:t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 подпись __________________/Фамилия, имя, отчество/</w:t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/Фамилия, имя, отчество/</w:t>
      </w:r>
    </w:p>
    <w:p>
      <w:pPr>
        <w:pStyle w:val="ConsPlusNonformat"/>
        <w:widowControl/>
        <w:suppressAutoHyphens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bookmarkStart w:id="13" w:name="sub_131211"/>
      <w:bookmarkStart w:id="14" w:name="sub_10351"/>
      <w:r>
        <w:rPr>
          <w:rFonts w:cs="Arial" w:ascii="Arial" w:hAnsi="Arial"/>
          <w:sz w:val="24"/>
          <w:szCs w:val="24"/>
        </w:rPr>
        <w:t xml:space="preserve">Телефон </w:t>
      </w:r>
      <w:bookmarkEnd w:id="13"/>
      <w:bookmarkEnd w:id="14"/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Российская газета», № 237, 25.12.1993</w:t>
      </w:r>
    </w:p>
  </w:footnote>
  <w:footnote w:id="3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Собрание законодательства Российской Федерации», 05.12.1994, № 32, ст. 3301, «Российская газета», № 238-239, 08.12.1994</w:t>
      </w:r>
    </w:p>
  </w:footnote>
  <w:footnote w:id="4">
    <w:p>
      <w:pPr>
        <w:pStyle w:val="Footnote"/>
        <w:ind w:left="0" w:firstLine="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Собрание законодательства Российской Федерации», 01.01.1996, № 1, ст. 16, «Российская газета», № 17, 27.01.199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Собрание законодательства Российской Федерации2, 22.05.1995, № 21, ст. 1929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Собрание законодательства Российской Федерации», 27.11.1995, №48, ст. 4563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Российская газета», 29.07.2006, № 165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Российская газета», 30.07.2010, № 168.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Парламентская газета», 08-14.04.2011, № 17, «Российская газета», 08.04.2011, № 75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Собрание законодательства Российской Федерации», 18.07.2011, № 29, ст. 4479.</w:t>
      </w:r>
    </w:p>
  </w:footnote>
  <w:footnote w:id="11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Российская газета», 22.08.2012, № 192.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Российская газета», 31.08.2012, № 200.</w:t>
      </w:r>
    </w:p>
  </w:footnote>
  <w:footnote w:id="1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Российская газета», 23.11.2012, № 271.</w:t>
      </w:r>
    </w:p>
  </w:footnote>
  <w:footnote w:id="14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фициальный интернет-портал правовой информации http://www.pravo.gov.ru, 05.04.2016.</w:t>
      </w:r>
    </w:p>
  </w:footnote>
  <w:footnote w:id="15">
    <w:p>
      <w:pPr>
        <w:pStyle w:val="Footnote"/>
        <w:ind w:left="0" w:firstLine="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Российская газета», № 15, 27.01.2010</w:t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Ставропольская правда», 15.12.2004, № 271.</w:t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Ставропольская правда», 16.12.2009, № 268.</w:t>
      </w:r>
    </w:p>
  </w:footnote>
  <w:footnote w:id="1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Ставропольская правда», 17,02.2005, №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rFonts w:eastAsia="Times New Roman"/>
      <w:kern w:val="2"/>
      <w:sz w:val="24"/>
      <w:szCs w:val="24"/>
      <w:lang w:bidi="hi-IN"/>
    </w:rPr>
  </w:style>
  <w:style w:type="character" w:styleId="14">
    <w:name w:val="Текст сноски Знак1"/>
    <w:qFormat/>
    <w:rPr>
      <w:rFonts w:eastAsia="Times New Roman"/>
      <w:kern w:val="2"/>
      <w:lang w:bidi="hi-IN"/>
    </w:rPr>
  </w:style>
  <w:style w:type="character" w:styleId="Style22">
    <w:name w:val="Верхний колонтитул Знак"/>
    <w:qFormat/>
    <w:rPr>
      <w:rFonts w:eastAsia="Times New Roman"/>
      <w:kern w:val="2"/>
      <w:sz w:val="24"/>
      <w:szCs w:val="24"/>
      <w:lang w:bidi="hi-IN"/>
    </w:rPr>
  </w:style>
  <w:style w:type="character" w:styleId="Style23">
    <w:name w:val="Нижний колонтитул Знак"/>
    <w:qFormat/>
    <w:rPr>
      <w:rFonts w:eastAsia="Times New Roman"/>
      <w:kern w:val="2"/>
      <w:sz w:val="24"/>
      <w:szCs w:val="24"/>
      <w:lang w:bidi="hi-IN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Mangal"/>
      <w:i/>
      <w:iCs/>
      <w:kern w:val="2"/>
      <w:sz w:val="20"/>
      <w:szCs w:val="24"/>
      <w:lang w:val="ru-RU" w:bidi="hi-I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tLeast" w:line="100"/>
    </w:pPr>
    <w:rPr>
      <w:rFonts w:ascii="Arial" w:hAnsi="Arial" w:eastAsia="Times New Roman" w:cs="Mangal"/>
      <w:kern w:val="2"/>
      <w:sz w:val="24"/>
      <w:szCs w:val="24"/>
      <w:lang w:val="ru-RU"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Mangal"/>
      <w:i/>
      <w:iCs/>
      <w:kern w:val="2"/>
      <w:sz w:val="20"/>
      <w:szCs w:val="24"/>
      <w:lang w:val="ru-RU" w:bidi="hi-I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Arial" w:hAnsi="Arial" w:eastAsia="Times New Roman" w:cs="Mangal"/>
      <w:kern w:val="2"/>
      <w:sz w:val="24"/>
      <w:szCs w:val="24"/>
      <w:lang w:val="ru-RU" w:bidi="hi-I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Mangal"/>
      <w:i/>
      <w:iCs/>
      <w:kern w:val="2"/>
      <w:sz w:val="20"/>
      <w:szCs w:val="24"/>
      <w:lang w:val="ru-RU"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ascii="Arial" w:hAnsi="Arial" w:eastAsia="Times New Roman" w:cs="Mangal"/>
      <w:kern w:val="2"/>
      <w:sz w:val="24"/>
      <w:szCs w:val="24"/>
      <w:lang w:val="ru-RU" w:bidi="hi-IN"/>
    </w:rPr>
  </w:style>
  <w:style w:type="paragraph" w:styleId="Style30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eastAsia="Times New Roman" w:cs="Arial"/>
      <w:kern w:val="2"/>
      <w:sz w:val="24"/>
      <w:szCs w:val="24"/>
      <w:lang w:val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8"/>
      <w:szCs w:val="28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eastAsia="Times New Roman"/>
      <w:color w:val="000000"/>
      <w:kern w:val="2"/>
      <w:sz w:val="20"/>
      <w:szCs w:val="20"/>
      <w:lang w:val="ru-RU" w:bidi="hi-I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rFonts w:eastAsia="Times New Roman"/>
      <w:kern w:val="2"/>
      <w:sz w:val="20"/>
      <w:szCs w:val="20"/>
      <w:lang w:val="ru-RU" w:bidi="hi-I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  <w:sz w:val="24"/>
      <w:szCs w:val="24"/>
      <w:lang w:val="ru-RU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rFonts w:eastAsia="Times New Roman"/>
      <w:kern w:val="2"/>
      <w:sz w:val="24"/>
      <w:szCs w:val="24"/>
      <w:lang w:val="ru-RU" w:bidi="hi-IN"/>
    </w:rPr>
  </w:style>
  <w:style w:type="paragraph" w:styleId="Footer">
    <w:name w:val="Footer"/>
    <w:basedOn w:val="Normal"/>
    <w:pPr>
      <w:suppressAutoHyphens w:val="true"/>
      <w:spacing w:lineRule="atLeast" w:line="100"/>
    </w:pPr>
    <w:rPr>
      <w:rFonts w:eastAsia="Times New Roman"/>
      <w:kern w:val="2"/>
      <w:sz w:val="24"/>
      <w:szCs w:val="24"/>
      <w:lang w:val="ru-RU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1661DEF5FB86CF20B21B196EB19F8CB7B36DCD8116D29B1C7E6D97C5F6D308EE296630CDD8DD5g4pDL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consultantplus://offline/ref=FEA1661DEF5FB86CF20B21B196EB19F8CD7C32DDD61D3023B99EEADB7B50322789AB9A620CDD8DgDpF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2:00Z</dcterms:created>
  <dc:creator>user</dc:creator>
  <dc:description/>
  <cp:keywords/>
  <dc:language>en-US</dc:language>
  <cp:lastModifiedBy>Администрация</cp:lastModifiedBy>
  <cp:lastPrinted>2018-10-26T16:52:00Z</cp:lastPrinted>
  <dcterms:modified xsi:type="dcterms:W3CDTF">2018-10-30T05:39:00Z</dcterms:modified>
  <cp:revision>4</cp:revision>
  <dc:subject/>
  <dc:title/>
</cp:coreProperties>
</file>