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</w:rPr>
        <w:t>12 октября 2018 г.                         г. Ипатово                                            № 129</w:t>
      </w:r>
      <w:r>
        <w:rPr>
          <w:szCs w:val="28"/>
          <w:lang w:val="ru-RU"/>
        </w:rPr>
        <w:t>2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признании утратившим силу постановления администрации Ипатовского городского округа Ставропольского края от 02 августа 2018 г. №953 «Об утверждении плана проведения работ по ремонту автомобильных дорог общего пользования местного значения, находящихся в собственности Ипатовского городского округа Ставропольского края, на 2018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знать утратившим силу постановление администрации Ипатовского городского округа Ставропольского края от 02 августа 2018 г. №953 «Об утверждении плана проведения работ по ремонту автомобильных дорог общего пользования местного значения, находящихся в собственности Ипатовского городского округа Ставропольского края, на 2018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, первы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  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1:00Z</dcterms:created>
  <dc:creator>user</dc:creator>
  <dc:description/>
  <cp:keywords/>
  <dc:language>en-US</dc:language>
  <cp:lastModifiedBy>Администрация</cp:lastModifiedBy>
  <cp:lastPrinted>2018-10-10T20:39:00Z</cp:lastPrinted>
  <dcterms:modified xsi:type="dcterms:W3CDTF">2018-10-16T12:38:00Z</dcterms:modified>
  <cp:revision>6</cp:revision>
  <dc:subject/>
  <dc:title/>
</cp:coreProperties>
</file>