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Title"/>
        <w:widowControl/>
        <w:tabs>
          <w:tab w:val="clear" w:pos="708"/>
          <w:tab w:val="left" w:pos="748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5 сентября 2018 года </w:t>
        <w:tab/>
        <w:tab/>
        <w:tab/>
        <w:t>г. Ипатово</w:t>
        <w:tab/>
        <w:tab/>
        <w:tab/>
        <w:tab/>
        <w:tab/>
        <w:t>№ 172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и условиях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 муниципального имущества, включённого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24 июля 2007 г. № 209-ФЗ «О развитии малого и среднего предпринимательства в Российской Федерации»,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26 июля 2006 г. № 135-ФЗ «О защите конкуренции»,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ём проведения торгов в форме конкурса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ума Ипат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и условиях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 муниципального имущества, включённого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муниципальной газете «Ипатовский информационный вест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И.В. Литви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С.Б. Сав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8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8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8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8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0980" w:leader="none"/>
        </w:tabs>
        <w:spacing w:lineRule="exact" w:line="240"/>
        <w:jc w:val="right"/>
        <w:rPr/>
      </w:pPr>
      <w:r>
        <w:rPr>
          <w:sz w:val="28"/>
          <w:szCs w:val="28"/>
        </w:rPr>
        <w:t>решением Думы</w:t>
      </w:r>
    </w:p>
    <w:p>
      <w:pPr>
        <w:pStyle w:val="Normal"/>
        <w:tabs>
          <w:tab w:val="clear" w:pos="708"/>
          <w:tab w:val="left" w:pos="1098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Ипатовского городского</w:t>
      </w:r>
    </w:p>
    <w:p>
      <w:pPr>
        <w:pStyle w:val="Normal"/>
        <w:tabs>
          <w:tab w:val="clear" w:pos="708"/>
          <w:tab w:val="left" w:pos="1098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tabs>
          <w:tab w:val="clear" w:pos="708"/>
          <w:tab w:val="left" w:pos="1098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5 сентября 2018 г. № 172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exact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рядке и условиях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 муниципального имущества, включенного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3"/>
        <w:numPr>
          <w:ilvl w:val="0"/>
          <w:numId w:val="2"/>
        </w:numPr>
        <w:spacing w:before="0" w:after="0"/>
        <w:jc w:val="center"/>
        <w:rPr/>
      </w:pPr>
      <w:r>
        <w:rPr>
          <w:b w:val="false"/>
          <w:sz w:val="28"/>
          <w:szCs w:val="28"/>
        </w:rPr>
        <w:t>Общие положения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Гражданским кодексом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24 июля 2007 г. № 209-ФЗ «О развитии малого и среднего предпринимательства в Российской Федерации»,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26 июля 2006 г. № 135-ФЗ «О защите конкуренции»,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и определяет порядок и условия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 муниципального имущества, включённого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shd w:fill="FFFFFF" w:val="clear"/>
        </w:rPr>
        <w:t>Муниципальное имущество, включённое в Перечень, может быть использовано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1.3. </w:t>
      </w:r>
      <w:r>
        <w:rPr>
          <w:sz w:val="28"/>
          <w:szCs w:val="28"/>
        </w:rPr>
        <w:t>Запрещае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ереуступка прав пользования им, передача пользования имущества в залог и внесение прав пользования таким имуществом в уставной капитал любых других субъектов хозяйственной деятельности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условия предоставления в аренду муниципального имущества, включённого в Перечень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Имущество, включённое в Перечень, предоставляется во владение (или) пользование на долгосрочной основе на срок не менее 5 лет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2.2. Право заключения договора аренды муниципального имущества, включённого в Перечень, предоставляетс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 результатам торгов (аукциона, конкурса), за исключением случаев, предусмотренных статьей 17.1 Федерального закона от 26 июля 2006 г. № 135-ФЗ «О защите конкуренции»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рядок проведения торгов на право заключения договоров аренды муниципального имущества, включённого в Перечень, а также права и обязанности лиц, участвующих в организации и проведении торгов, устанавливается в соответствии с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ём проведения торгов в форме конкурса»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2.4. Заявление о предоставлении муниципального имущества, включённого в Перечень, направляется в администрацию Ипатовского городского округа Ставропольского края (далее – администрация Ипатовского округа) с указанием предполагаемого срока владения и (или) пользования на долгосрочной основе и принимается к рассмотрению при соблюдении следующих условий: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- юридическое, либо физическое лицо (далее - Заявитель), подавшее заявление, в соответствии с действующим законодательством относится к субъектам малого и среднего предпринимательства либо, к организациям, образующим инфраструктуру поддержки субъектов малого и среднего предпринимательства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- имущество, указанное в заявлении, включено в Перечень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- имущество свободно от прав третьих лиц;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ем предоставлены необходимые докумен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 Для рассмотрения вопроса о предоставлении имущества в аренду необходимы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редоставлении имущества в арен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заявление о соответствии условиям отнесения к категории субъектов малого и среднего предпринимательства, установленным статьёй 4 Федерального закона от 24 июля 2007 г. № 209-ФЗ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паспорта (для индивидуального предпринимател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я приказа (решения) или выписка из него о назначении руководителя (для юридического лиц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кумент, подтверждающий полномочия лица, подписавшего заявл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пии учредительных документов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опия свидетельства о регистрации в качестве индивидуального предпринимателя (для индивидуальных предпринимателе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ыписка из Единого государственного реестра юридических лиц или индивидуальных предпринимателей, полученная не ранее шести месяцев на момент подачи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правка о средней численности работников за предшествующий календарный г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правка о выручке от реализации товаров (работ, услуг) или балансовой стоимости активов (остаточной стоимости основных средств и нематериальных активов) за предшествующий календарный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) справка налогового органа о состоянии расчётов по налогам и сборам субъекта или информация об исполнении налогоплательщиком обязанности по уплате налогов и сборов, выданная не ранее 30 календарных дней до даты подач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унктах 1 – 6 настоящей части, заявитель должен предоставить самостоятель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унктах 7 – 11 настоящей части, заявитель вправе предоставить по собственной инициативе. Если эти документы заявителем не предоставлены, отдел имущественных и земельных отношений администрации Ипатовского городского округа Ставропольского края (далее – отдел имущества) запрашивает необходимые сведения в порядке межведомственного информационного взаимодействия, установленного Федеральным законом от 27 июля 2010 г. № 210-ФЗ «Об организации предоставления государственных и муниципальных услуг»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субъектам муниципального имущества в виде муниципальной преференции, ими дополнительно представляются документы, предусмотренные пунктами 2 - 6 части 1 статьи 20 Федерального закона от 26 июля 2006 г. № 135-ФЗ «О защите конкуренции»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ри несоблюдении одного из условий, предусмотренных пунктом 2.3. настоящего раздела, администрация Ипатовского округа направляет заявителю мотивированный письменный отказ в рассмотрении заявления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2.7. В целях принятия решения о предоставлении субъекту малого и среднего предпринимательства или организации, образующей инфраструктуру поддержки субъектов малого и среднего предпринимательства имущества во владение и (или) пользование на долгосрочной основе без проведения торгов в порядке оказания муниципальной преференции</w:t>
      </w:r>
      <w:r>
        <w:rPr>
          <w:color w:val="000000"/>
          <w:sz w:val="28"/>
          <w:szCs w:val="28"/>
        </w:rPr>
        <w:t>, отдел имущества в трехдневный срок со дня предоставления полного пакета документов рассматривает поступившее от заинтересованного субъекта малого и среднего предпринимательства или организации, образующей инфраструктуру поддержки субъектов малого и среднего предпринимательства заявление и предоставленные документы, даёт заключение о возможности предоставления имущества во владение и (или) пользование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8. В случае принятия положительного заключения о возможности предоставления имущества во владение и (или) пользование на долгосрочной основе в виде муниципальной преференции отдел имущества в семидневный срок со дня принятия положительного решения, в соответствии со статьей 19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26 июля 2006 г. № 135-ФЗ «О защите конкуренции</w:t>
        </w:r>
      </w:hyperlink>
      <w:r>
        <w:rPr>
          <w:sz w:val="28"/>
          <w:szCs w:val="28"/>
        </w:rPr>
        <w:t xml:space="preserve">», готовит заявление о даче согласия на предоставление муниципальной преференции в форме предоставления имущества, проект постановления администрации Ипатовского округа, предусматривающий предоставление муниципальной преференции, с указанием цели предоставления муниципальной преференции и её размера, после чего направляет заявление с прилагаемыми документами, указанными в части 1 статьи 20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26 июля 2006 г. № 135-ФЗ «О защите конкуренции</w:t>
        </w:r>
      </w:hyperlink>
      <w:r>
        <w:rPr>
          <w:sz w:val="28"/>
          <w:szCs w:val="28"/>
        </w:rPr>
        <w:t>», в антимонопольный орган для получения согласия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2.9. В случае удовлетворения заявления антимонопольным органом отдел имущества в трехдневный срок со дня получения решения антимонопольного органа оформляет решение о предоставлении имущества во владение и (или) пользование в порядке предоставления муниципальной преференции, после чего обеспечивает в установленные федеральным законодательством порядке и сроки проведение оценки рыночной стоимости объекта оценки (размера арендной платы)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2.10. В семидневный срок со дня получения отчёта оценщика уполномоченный орган готовит и направляет субъекту малого и среднего предпринимательства или организации, образующей инфраструктуру поддержки субъектов малого и среднего предпринимательства, проект договора, предусматривающего переход прав владения и (или) пользования на долгосрочной основе имущества для подписания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2.11. В случае,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, уполномоченный орган на основании решения антимонопольного органа в пятидневный срок со дня получения решения антимонопольного органа принимает решение об отказе в предоставлении имущества во владение и (или) пользование на долгосрочной основе в виде муниципальной преференции и направляет заинтересованному субъекту малого и среднего предпринимательства или организации, образующей инфраструктуру поддержки субъектов малого и среднего предпринимательства по адресу, указанному в заявлении, уведомление о принятом решении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 Условия использования имущества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В случае использования имущества не по целевому назначению и (или) с нарушением запретов, установленных частью 2 статьи 18 Федерального закона от 24 июля 2007 г. № 209-ФЗ «О развитии малого и среднего предпринимательства в Российской Федерации», арендодатель расторгает договор аренды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убъектам малого и среднего предпринимательства занимающимся социально-значимыми видами деятельности или организациями, образующими инфраструктуру поддержки субъектов малого и среднего предпринимательства, и соблюдающим условия, установленные в пункте 3.3. настоящего Положения предоставляется льгота по арендной плате: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ервый год - 40 процентов размера арендной платы, установленной при заключении договора;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 второй год - 60 процентов размера арендной платы, установленной при заключении договора;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ретий год - 80 процентов размера арендной платы, установленной при заключении договора;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четвертый год и далее - 100 процентов размера арендной платы, установленной при заключении договора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Льготы по арендной плате субъектам малого и среднего предпринимательства предоставляются при соблюдении следующих условий:</w:t>
      </w:r>
    </w:p>
    <w:p>
      <w:pPr>
        <w:pStyle w:val="Heading3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сутствие у арендатора задолженности по арендной плате за имущество, включённое в Перечень, на момент подачи повторного обращения за предоставлением льгот;</w:t>
      </w:r>
    </w:p>
    <w:p>
      <w:pPr>
        <w:pStyle w:val="Heading3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арендатор должен использовать арендуемое имущество по целевому назначению, согласно соответствующему социально значимому виду деятельности, подтвержденному выпиской из Единого государственного реестра юридических лиц, либо выпиской из Единого государственного реестра индивидуальных предпринимателей.</w:t>
      </w:r>
    </w:p>
    <w:p>
      <w:pPr>
        <w:pStyle w:val="Heading3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. Если в период действия льгот арендатор перестаёт соответствовать условиям, указанным в настоящем Положении, соответствующая льгота не применяется, арендная плата рассчитывается в полном объёме и взыскивается с того дня, с которого арендатор перестал соответствовать установленным условиям.</w:t>
      </w:r>
    </w:p>
    <w:p>
      <w:pPr>
        <w:pStyle w:val="Heading3"/>
        <w:tabs>
          <w:tab w:val="clear" w:pos="708"/>
          <w:tab w:val="left" w:pos="900" w:leader="none"/>
        </w:tabs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923" w:hanging="1215"/>
      </w:pPr>
      <w:rPr>
        <w:rFonts w:cs="Times New Roman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1" w:hanging="121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9" w:hanging="121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67" w:hanging="121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21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89534" TargetMode="External"/><Relationship Id="rId3" Type="http://schemas.openxmlformats.org/officeDocument/2006/relationships/hyperlink" Target="http://docs.cntd.ru/document/9019895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21:00Z</dcterms:created>
  <dc:creator>Oksana</dc:creator>
  <dc:description/>
  <dc:language>en-US</dc:language>
  <cp:lastModifiedBy>Василенко</cp:lastModifiedBy>
  <cp:lastPrinted>2018-09-24T10:41:00Z</cp:lastPrinted>
  <dcterms:modified xsi:type="dcterms:W3CDTF">2018-11-20T08:21:00Z</dcterms:modified>
  <cp:revision>2</cp:revision>
  <dc:subject/>
  <dc:title>РЕШЕНИЕ</dc:title>
</cp:coreProperties>
</file>