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0 ноября 2018 г. № 1463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РИЛОЖЕНИЕ 1 К ПОСТАНОВЛЕНИЮ АДМИНИСТРАЦИИ ИПАТОВСКОГО ГОРОДСКОГО ОКРУГА СТАВРОПОЛЬСКОГО КРАЯ ОТ 01 МАРТА 2018 Г. № 188 «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2.2. Закона Ставропольского края от 10 апреля 2008 г. № 20-кз «Об административных правонарушениях в Ставропольском крае» и в связи с произошедшими кадровыми изменениями, 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изменения в приложение 1 к постановлению администрации Ипатовского городского округа Ставропольского края от 01 марта 2018 г. № 188 «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», изложив его в новой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Ипатовского городского округа Ставропольского края от 29 октября 2018 г. № 1363 «О внесении изменений в приложение 1 к постановлению администрации Ипатовского городского округа Ставропольского края от 01 марта 2018 г. № 188 «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Б. САВЧЕН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auto" w:line="240" w:before="0" w:after="0"/>
        <w:ind w:left="4962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auto" w:line="240" w:before="0" w:after="0"/>
        <w:ind w:left="1276" w:hanging="0"/>
        <w:jc w:val="right"/>
        <w:rPr>
          <w:rFonts w:ascii="Arial" w:hAnsi="Arial" w:cs="Arial"/>
          <w:b/>
          <w:b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ПРИЛОЖЕНИЕ 1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auto" w:line="240" w:before="0" w:after="0"/>
        <w:ind w:left="127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к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32"/>
          <w:szCs w:val="32"/>
        </w:rPr>
        <w:t>постановлению администраци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auto" w:line="240" w:before="0" w:after="0"/>
        <w:ind w:left="127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Ипатовского городского округ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auto" w:line="240" w:before="0" w:after="0"/>
        <w:ind w:left="127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Ставропольского кра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auto" w:line="240" w:before="0" w:after="0"/>
        <w:ind w:left="127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20 ноября 2018 г. № 146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ПИСОК ДОЛЖНОСТНЫХ ЛИЦ АДМИНИСТРАЦИИ ИПАТОВСКОГО ГОРОДСКОГО ОКРУГА СТАВРОПОЛЬСКОГО КРАЯ, УПОЛНОМОЧЕННЫХ НА СОСТАВЛЕНИЕ ПРОТОКОЛОВ ОБ АДМИНИСТРАТИВНЫХ ПРАВОНАРУШЕНИЯХ, ПРЕДУСМОТРЕННЫХ СТАТЬЯМИ ЗАКОНА СТАВРОПОЛЬСКОГО КРАЯ ОТ 10 АПРЕЛЯ 2008 Г. №20-КЗ «ОБ АДМИНИСТРАТИВНЫХ ПРАВОНАРУШЕНИЯХ В СТАВРОПОЛЬСКОМ КРАЕ»</w:t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8"/>
        <w:gridCol w:w="3094"/>
        <w:gridCol w:w="3299"/>
        <w:gridCol w:w="256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Закона Ставропольского края «Об административных правонарушениях в Ставропольском крае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ш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Ипатовского городского округа Ставропольского края (далее – администрации округа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, 5.3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и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округа – начальник отдела сельского хозяйства, охраны окружающей среды, гражданской обороны, чрезвычайных ситуации и антитеррора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, 5.3., 7.6. (в части несоблюдения ограничений или нарушения запрета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бывание граждан в лесах, установленных или установленного муниципальными правовыми актами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7. (в части нарушений на лесных участках, расположенных на землях, находящихся в собственности муниципальных образований Ставропольского края, или землях, государственная собственность на которые</w:t>
            </w:r>
          </w:p>
          <w:p>
            <w:pPr>
              <w:pStyle w:val="ConsPlusNonformat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азграничен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драть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ьв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рь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, 5.3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м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, 3.4., 5.3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ж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, 3.4., 5.3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, 4.2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управления-начальник отдела жилищно-коммунального хозяйства и благоустройства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, 4.2.</w:t>
            </w:r>
          </w:p>
        </w:tc>
      </w:tr>
      <w:tr>
        <w:trPr>
          <w:trHeight w:val="8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ито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жилищно-коммунального хозяйства и благоустройства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, 4.2.</w:t>
            </w:r>
          </w:p>
        </w:tc>
      </w:tr>
      <w:tr>
        <w:trPr>
          <w:trHeight w:val="8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бен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управления-начальник отдела дорожного хозяйства и транспорта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, 6.2., 6.3., 4.12 (в части парковок (парковочных мест), расположенных на автомобильных дорогах общего пользования местного значения)</w:t>
            </w:r>
          </w:p>
        </w:tc>
      </w:tr>
      <w:tr>
        <w:trPr>
          <w:trHeight w:val="10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блу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ри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инич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дорожного хозяйства и транспорта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, 6.2., 6.3., 4.12 (в части парковок (парковочных мест), расположенных на автомобильных дорогах общего пользования местного значения)</w:t>
            </w:r>
          </w:p>
        </w:tc>
      </w:tr>
      <w:tr>
        <w:trPr>
          <w:trHeight w:val="10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им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ич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городского хозяйства управления по работе территориями администрации округа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 (в части парковок (парковочных мест), расположенных на автомобильных дорогах общего пользования местного значения), 7.1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д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городского хозяйства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 (в части парковок (парковочных мест), расположенных на автомобильных дорогах общего пользования местного значения), 7.1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а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городского хозяйства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,4.1,7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ль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над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апитального строительства, архитектуры и градостроительства — главный архитектор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, 8.1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рам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рги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капитального строительства, архитектуры и градостроительства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, 8.1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а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имущественных и земельных отношений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, 7.2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инич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экономического развития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.4., 9.6.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м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гари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экономического развития администрации округа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., 9.6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ум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ымо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сельского хозяйства, охраны окружающей среды, гражданской обороны, чрезвычайных ситуации и антитеррора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, 2.8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к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ье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сельского хозяйства, охраны окружающей среды, гражданской обороны, чрезвычайных ситуации и антитеррора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6. (в части несоблюдения ограничений или нарушения запрета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бывание граждан в лесах, установленных или установленного муниципальными правовыми актами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7. (в части нарушений на лесных участках, расположенных на землях, находящихся в собственности муниципальных образований Ставропольского края, или землях, государственная собственность на которые не разграничена)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тра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территориального отдела по работе с населением с.Большая Джалга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и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территориального отдела по работе с населением с.Большая Джалга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руль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Большевист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бас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Большевист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территориального отдела по работе с населением с.Бурукшун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е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территориального отдела по работе с населением с.Бурукшун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да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инодельнен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Винодельнен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уруп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Добровольно-Васильев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2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ч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митри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Добровольно-Васильев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ен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Золотарев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ща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Золотарев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гал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Кевсалин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то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еж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Кевсалин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б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Красочн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Красочн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Леснодачнен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ыд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с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Леснодачнен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ьягол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Лиман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Лиман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да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аремо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Мало-Барханчак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ла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юз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кадыр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Мало-Барханчак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оч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в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ктябрь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йворо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ктябрь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ус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с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аль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Первомай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мо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ервомай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коне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оветскорунн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нту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Советскорунн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ыд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Тахтин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Тахтин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auto" w:line="240" w:before="0" w:after="0"/>
        <w:ind w:left="4962" w:hanging="0"/>
        <w:rPr>
          <w:rFonts w:ascii="Arial" w:hAnsi="Arial" w:cs="Arial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d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3052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zh-CN" w:val="ru-RU" w:bidi="ar-SA"/>
    </w:rPr>
  </w:style>
  <w:style w:type="paragraph" w:styleId="ConsPlusNonformat" w:customStyle="1">
    <w:name w:val="ConsPlusNonformat"/>
    <w:qFormat/>
    <w:rsid w:val="0013052f"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724DB1-7984-4E34-B02C-507E5F2B58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1</Pages>
  <Words>2554</Words>
  <Characters>14564</Characters>
  <CharactersWithSpaces>17084</CharactersWithSpaces>
  <Paragraphs>34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47:00Z</dcterms:created>
  <dc:creator>Администрация</dc:creator>
  <dc:description/>
  <dc:language>en-US</dc:language>
  <cp:lastModifiedBy>glav-buh</cp:lastModifiedBy>
  <cp:lastPrinted>2018-11-22T07:37:00Z</cp:lastPrinted>
  <dcterms:modified xsi:type="dcterms:W3CDTF">2018-11-23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