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b/>
        </w:rPr>
        <w:t>______________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2018 г.</w:t>
      </w:r>
      <w:r>
        <w:rPr>
          <w:rFonts w:cs="Tahoma"/>
          <w:b/>
          <w:sz w:val="28"/>
          <w:szCs w:val="28"/>
        </w:rPr>
        <w:t xml:space="preserve">                      </w:t>
      </w:r>
      <w:r>
        <w:rPr>
          <w:rFonts w:cs="Tahoma"/>
          <w:sz w:val="28"/>
          <w:szCs w:val="28"/>
        </w:rPr>
        <w:t>г. Ипатово                                 № 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bookmarkStart w:id="0" w:name="_GoBack"/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учета граждан, имеющих трех и более детей и имеющих право на получение земельных участков для индивидуального жилищного строительства или ведения личного подсобного хозяйства в аренду на двадцать лет на территории Ипатовского городского округа Ставропольского края</w:t>
      </w:r>
      <w:bookmarkEnd w:id="0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емельным </w:t>
      </w:r>
      <w:hyperlink r:id="rId2">
        <w:r>
          <w:rPr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</w:t>
      </w:r>
      <w:hyperlink r:id="rId3">
        <w:r>
          <w:rPr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ого края от 09 апреля 2015 г. № 36-кз «О некоторых вопросах регулирования земельных отношений», администрация Ипатовского городского округа Ставропольского края </w:t>
      </w:r>
    </w:p>
    <w:p>
      <w:pPr>
        <w:pStyle w:val="Normal"/>
        <w:spacing w:before="0" w:after="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7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граждан, имеющих трех и более детей и имеющих право на получение земельных участков для индивидуального жилищного строительства или ведения личного подсобного хозяйства в аренду на двадцать лет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Ипатовского муниципального района Ставропольского края от 23 августа 2013 года № 717  «Об утверждении полрядка учета граждан, имеющих трех и более детей, в целях предоставления земельных участков в аренду на сорок девять лет для индивидуального жилищного строительства или ведения личного подсобного хозяйства на территории Ипатовского муниципального района Ставропольского края»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widowControl w:val="false"/>
        <w:spacing w:lineRule="auto" w:line="240"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Ипатовского городского округа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Ставропольского края Т.А. Фоменко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  его официального обнародов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Фоменко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Э.В. Кондратьева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Arial" w:cs="Arial"/>
          <w:kern w:val="2"/>
          <w:lang w:eastAsia="ar-SA"/>
        </w:rPr>
      </w:pPr>
      <w:r>
        <w:rPr>
          <w:rFonts w:eastAsia="Arial" w:cs="Arial"/>
          <w:kern w:val="2"/>
          <w:lang w:eastAsia="ar-SA"/>
        </w:rPr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постановления подготовил отдел имущественных и земельных отношений администрации Ипатовского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С.В. Грине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7"/>
        <w:gridCol w:w="1842"/>
      </w:tblGrid>
      <w:tr>
        <w:trPr/>
        <w:tc>
          <w:tcPr>
            <w:tcW w:w="7337" w:type="dxa"/>
            <w:tcBorders/>
          </w:tcPr>
          <w:p>
            <w:pPr>
              <w:pStyle w:val="ConsNormal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ело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и охраны окружающей среды</w:t>
        <w:tab/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</w:t>
        <w:tab/>
        <w:tab/>
        <w:tab/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(проект)</w:t>
        <w:tab/>
        <w:tab/>
        <w:tab/>
        <w:tab/>
        <w:tab/>
        <w:t xml:space="preserve">          </w:t>
        <w:tab/>
        <w:tab/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 (Холин С.П.)                                                     </w:t>
        <w:tab/>
        <w:tab/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люс                                                           </w:t>
        <w:tab/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 сайт   (независимая экспертиза)                   </w:t>
        <w:tab/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                                                                      </w:t>
        <w:tab/>
        <w:tab/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равового и кадрового обеспечения                        </w:t>
        <w:tab/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 автоматизации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ind w:left="5672" w:hanging="0"/>
        <w:rPr>
          <w:rFonts w:eastAsia="Times New Roman" w:cs="Tahoma"/>
          <w:bCs/>
          <w:sz w:val="28"/>
          <w:szCs w:val="28"/>
        </w:rPr>
      </w:pPr>
      <w:r>
        <w:rPr>
          <w:rFonts w:eastAsia="Times New Roman" w:cs="Tahoma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3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УЧЕТА ГРАЖДАН, ИМЕЮЩИХ ТРЕХ И БОЛЕЕ ДЕТЕЙ И ИМЕЮЩИХ ПРАВО НА ПОЛУЧЕНИЕ ЗЕМЕЛЬНЫХ УЧАСТКОВ ДЛЯ ИНДИВИДУАЛЬНОГО ЖИЛИЩНОГО СТРОИТЕЛЬСТВА ИЛИ ВЕДЕНИЯ ЛИЧНОГО ПОДСОБНОГО ХОЗЯЙСТВА, В АРЕНДУ НА ДВАДЦАТЬ Л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чета граждан, имеющих трех и более детей и имеющих право на получение земельных участков для индивидуального жилищного строительства или ведения личного подсобного хозяйства в аренду на двадцать лет (далее - Порядок), разработан в соответствии с Земельным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9 апреля 2015 г. № 36-кз «О некоторых вопросах регулирования земельных отношен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отношении земельных участков, находящихся в муниципальной собственности Ипатовского городского округа Ставропольского края, и земельных участков, которыми органы местного самоуправления Ипатовского городского округа Ставропольского края  вправе распоряжаться в соответствии с земельны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т граждан, имеющих трех и более детей и имеющих право на получение земельных участков для индивидуального жилищного строительства или ведения личного подсобного хозяйства в аренду на двадцать лет (далее - граждане, имеющие трех и более детей), осуществляется отделом имущественных и земельных отношений администрации Ипатовского городского округа Ставропольского края (далее - Отде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ам, имеющим трех и более детей, постоянно проживающим на территории Ставропольского края не менее трех лет, не имеющим в аренде земельного участка для индивидуального жилищного строительства или ведения личного подсобного хозяйства и состоящим на учете в качестве нуждающихся в жилых помещениях или имеющим основания для постановки их на данный учет, земельный участок предоставляется для указанных целей в аренду на срок 20 лет. Договор аренды земельного участка заключается с одним из родителей в многодетной семь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>4. Принятие на учет граждан, имеющих трех и более детей и имеющих право на получение земельных участков для индивидуального жилищного строительства или ведения личного подсобного хозяйства в аренду на двадцать лет (далее - учет), осуществляется на основании заявлений граждан, имеющих трех и более детей, о предоставлении земельных участков для индивидуального жилищного строительства или ведения личного подсобного хозяйства в аренду на двадцать лет (далее - земельные участ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, поданному на бумажном носителе или в форме электронного документа,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ющие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ющие проживание граждан, имеющих трех и более детей, на территории Ставропольского края не менее тре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ющие личность и полномочия законного представителя или доверенного лица (в случае обращения с заявлением законного представителя или доверенн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ющие рождение (усыновление) детей, заключение договора о приемной семье, установление опеки (попечи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, указанных в настоящем пункте, на бумажном носителе данные документы подаются в виде копии с одновременным предоставлением оригин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явление регистрируется в день его поступления в Отдел в </w:t>
      </w:r>
      <w:hyperlink w:anchor="P95">
        <w:r>
          <w:rPr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граждан, имеющих трех и более детей, о предоставлении земельного участка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в течение месяца со дня поступления заявления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у достоверности сведений, содержащихся в представленных документах, указанных в </w:t>
      </w:r>
      <w:hyperlink w:anchor="P47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документов и информации, необходимых для принятия решения о предоставлении земельного участка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граждан, имеющих трех и более детей, и информирование их о постановке на учет (об отказе в постановке на уче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остановке на учет гражданину присваивается порядковый номер в очер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каз в принятии на учет осуществля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граждан, имеющих трех и более детей, права на приобретение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гражданами, имеющими трех и более детей, документов, указанных в </w:t>
      </w:r>
      <w:hyperlink w:anchor="P47">
        <w:r>
          <w:rPr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гражданами, имеющими трех и более детей, документов, содержащих недостоверные сведения, исключающие право на получение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право на бесплатное приобретение земельного участка в собственность, предоставление земельного участка в аренду по основаниям, предусмотренны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9 апреля 2015 г. № 36-кз «О некоторых вопросах регулирования земельных отношений», было ранее реализовано гражданами, имеющими трех и более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уведомляется о принятом решении не позднее трех рабочих дней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чет граждан, имеющих трех и более детей и имеющих право на получение земельного участка для индивидуального жилищного строительства или ведения личного подсобного хозяйства в аренду на двадцать лет, осуществляется в </w:t>
      </w:r>
      <w:hyperlink w:anchor="P143">
        <w:r>
          <w:rPr>
            <w:rFonts w:cs="Times New Roman" w:ascii="Times New Roman" w:hAnsi="Times New Roman"/>
            <w:color w:val="0000FF"/>
            <w:sz w:val="28"/>
            <w:szCs w:val="28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граждан, имеющих трех и более детей и имеющих право на получение земельного участка для индивидуального жилищного строительства или ведения личного подсобного хозяйства в аренду на двадцать лет (далее - книга учета)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граждан в книгу учета и установление очередности на получение земельных участков осуществляется исходя из даты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гражданина, принятого на учет, формируется учетное дело, в котором должны содержаться все документы (либо их копии), являющиеся основанием для принятия на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регистрация граждан проводится в случае, если по причине отсутствия свободных земельных участков на момент подачи заявления гражданина о предоставлении земельного участка ему не был предоставлен такой земельный участок, но в государственной или муниципальной собственности появился земельный участок, который может быть предоставлен для индивидуального жилищного строительства или ведения личного подсобного хозяйства, и если гражданин согласовал получение такого земельного участка в аренду на двадцать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егистрация граждан осуществ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 гражданина не произошло изменений в учетных данных, отраженных в ранее представленных документах (или их составе), подтверждающих его право состоять на учете (далее - документы), то гражданин представляет в Отдел расписку, в которой он подтверждает неизменность ранее представленных им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учетных данных, отраженных в ранее представленных документах (или их составе), произошли изменения, то гражданин представляет документы, подтверждающие произошедшие изменения. В этом случае Отдел проводит проверку обоснованности отнесения гражданина к имеющему право на получение земельного участка для индивидуального жилищного строительства или ведения личного подсобного хозяйства в аренду на двадцать лет с учетом вновь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аждане снимаются с учет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им по месту учета заявления о снятии с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 им оснований, дающих ему право на предоставление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а его на место жительства в другое муниципальное образование Ставропольского края, за исключением выезда в другое муниципальное образование Ставропольского края, если в соответствии с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9 апреля 2015 г. № 36-кз «О некоторых вопросах регулирования земельных отношений» у гражданина сохраняется право на предоставление земельного участка по месту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в представленных документах сведений, не соответствующих действительности и послуживших основанием постановки на учет, а также неправомерных действий должностных лиц администрации Новоселицкого муниципального района при решении вопроса о постановке на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етьми (одним из детей) совершеннолетия или смерть детей (одного из детей) в период со дня подачи заявления до предоставления земельного участка в собственность не является основанием для отказа в постановке граждан на учет, снятия граждан с уч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емельные участки предоставляются гражданам, состоящим на учете, в порядке очередности исходя из времени принятия их на уч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чета граждан,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меющих трех и более детей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меющих право на получени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земельных участков дл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ндивидуального жилищного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троительства или ведения личного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дсобного хозяйства, в аренду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на двадцать лет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ЖУРНА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И ЗАЯВЛЕНИЙ ГРАЖДАН, ИМЕЮЩИХ ТРЕХ И БОЛЕЕ ДЕТЕЙ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ЗЕМЕЛЬНОГО УЧАСТК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7" w:type="dxa"/>
        <w:jc w:val="left"/>
        <w:tblInd w:w="-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851"/>
        <w:gridCol w:w="1133"/>
        <w:gridCol w:w="1702"/>
        <w:gridCol w:w="991"/>
        <w:gridCol w:w="1419"/>
        <w:gridCol w:w="1133"/>
        <w:gridCol w:w="127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, дата рожд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дата выдачи, кем выдан, место жительства, место регистраци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реквизиты федерального, краевого зако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инятия решения об отказе в постановке на учет/дата информ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существившее за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отмет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, фамилия, иниц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чета граждан,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меющих трех и более детей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меющих право на получени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земельных участков дл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ндивидуального жилищного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троительства или ведения личного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дсобного хозяйства, в аренду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на двадцать лет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НИГ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ЧЕТА ГРАЖДАН, ИМЕЮЩИХ ТРЕХ И БОЛЕЕ ДЕТЕЙ И ИМЕЮЩИХ ПРАВО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 ПОЛУЧЕНИЕ ЗЕМЕЛЬНОГО УЧАСТКА ДЛЯ ПРЕДОСТАВЛЕ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 ДЛЯ ИНДИВИДУАЛЬНОГО ЖИЛИЩНОГО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 ИЛИ ВЕДЕНИЯ ЛИЧНОГО ПОДСОБНОГО ХОЗЯЙСТВА,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 АРЕНДУ НА ДВАДЦАТЬ ЛЕТ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5"/>
        <w:gridCol w:w="1134"/>
        <w:gridCol w:w="1135"/>
        <w:gridCol w:w="1418"/>
        <w:gridCol w:w="1559"/>
        <w:gridCol w:w="992"/>
        <w:gridCol w:w="1842"/>
        <w:gridCol w:w="1417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, дата р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дата выдачи, кем выдан, место жительства, место регистр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инятия решения о постановке на учет для предоставления земельного участка 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нформирова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существившее за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отмет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, фамилия, иниц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jc w:val="both"/>
        <w:rPr>
          <w:rFonts w:eastAsia="Lucida Sans Unicode" w:cs="Tahoma"/>
          <w:b/>
          <w:b/>
          <w:bCs/>
          <w:sz w:val="28"/>
          <w:szCs w:val="28"/>
        </w:rPr>
      </w:pPr>
      <w:r>
        <w:rPr>
          <w:sz w:val="28"/>
          <w:szCs w:val="28"/>
        </w:rPr>
        <w:t>С.Б. Савченко</w:t>
      </w:r>
    </w:p>
    <w:p>
      <w:pPr>
        <w:pStyle w:val="Normal"/>
        <w:spacing w:lineRule="exact" w:line="240" w:before="0" w:after="0"/>
        <w:ind w:left="5672" w:hanging="0"/>
        <w:rPr>
          <w:rFonts w:eastAsia="Times New Roman" w:cs="Tahoma"/>
          <w:bCs/>
          <w:sz w:val="28"/>
          <w:szCs w:val="28"/>
        </w:rPr>
      </w:pPr>
      <w:r>
        <w:rPr>
          <w:rFonts w:eastAsia="Times New Roman"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 Ставропольского края «Об утверждении порядка учета граждан, имеющих трех и бо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 имеющих право на получение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 или 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 подсобного хозяйства в аренду на двадцать лет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вязи с преобразованием муниципальных образований, входящих в состав Ипатовского муниципального района Ставропольского края, и образованием администрации Ипатовского городского округа на основании  закона Ставропольского края от 29.04.2016 г. № 48-кз «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</w:rPr>
        <w:t>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, а так же в соответствии с Земельным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9 апреля 2015 г. № 36-кз «О некоторых вопросах регулирования земельных отношений», с целью учета граждан, имеющих трех и бо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 имеющих право на получение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 или 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 подсобного хозяйства в аренду на двадцать лет на территории Ипатовского городского округа Ставропольского края, необходимо определить порядок учета граждан, имеющих трех и бо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 имеющих право на получение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 или 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 подсобного хозяйства в аренду на двадцать лет на территории Ипатовского городского округа Ставропольского края.</w:t>
      </w:r>
    </w:p>
    <w:p>
      <w:pPr>
        <w:pStyle w:val="ConsPlusNormal"/>
        <w:widowControl/>
        <w:jc w:val="both"/>
        <w:rPr>
          <w:rFonts w:ascii="Times New Roman" w:hAnsi="Times New Roman" w:eastAsia="Lucida Sans Unicode" w:cs="Tahoma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cs="Tahoma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чета граждан, имеющих трех и бо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 имеющих право на получение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 или 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 подсобного хозяйства в аренду на двадцать лет</w:t>
      </w:r>
      <w:r>
        <w:rPr>
          <w:rFonts w:eastAsia="Lucida Sans Unicode" w:cs="Tahoma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jc w:val="both"/>
        <w:rPr>
          <w:rFonts w:ascii="Times New Roman" w:hAnsi="Times New Roman" w:eastAsia="Lucida Sans Unicode" w:cs="Tahoma"/>
          <w:sz w:val="28"/>
          <w:szCs w:val="28"/>
        </w:rPr>
      </w:pPr>
      <w:r>
        <w:rPr>
          <w:rFonts w:eastAsia="Lucida Sans Unicode" w:cs="Tahom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администрации 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</w:t>
        <w:tab/>
        <w:tab/>
        <w:tab/>
        <w:tab/>
        <w:tab/>
        <w:tab/>
        <w:tab/>
        <w:t>С.В. Гринева</w:t>
      </w:r>
    </w:p>
    <w:p>
      <w:pPr>
        <w:pStyle w:val="ConsPlusNormal"/>
        <w:numPr>
          <w:ilvl w:val="0"/>
          <w:numId w:val="0"/>
        </w:numPr>
        <w:spacing w:lineRule="exact" w:line="24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1f63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72392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8808a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8808a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8808ac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6a1f63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CF9A8A511230063E97D8C6E02CA614142D3B18F4AD40BACC17BBED27B177ABAE2FCB9BAC07148CA8E731D514d2lEM" TargetMode="External"/><Relationship Id="rId3" Type="http://schemas.openxmlformats.org/officeDocument/2006/relationships/hyperlink" Target="consultantplus://offline/ref=04CF9A8A511230063E97D8D0E340F81E10266411F1AD43E99143BDBA78E171FEFC6F95C2EF44078CA9F930D7132DD8FD08D4F946169711D67E7725DAd3l8M" TargetMode="External"/><Relationship Id="rId4" Type="http://schemas.openxmlformats.org/officeDocument/2006/relationships/hyperlink" Target="consultantplus://offline/ref=04CF9A8A511230063E97D8C6E02CA614142D3B18F4AD40BACC17BBED27B177ABAE2FCB9BAC07148CA8E731D514d2lEM" TargetMode="External"/><Relationship Id="rId5" Type="http://schemas.openxmlformats.org/officeDocument/2006/relationships/hyperlink" Target="consultantplus://offline/ref=04CF9A8A511230063E97D8D0E340F81E10266411F1AD43E99143BDBA78E171FEFC6F95C2EF44078CA9F930D7132DD8FD08D4F946169711D67E7725DAd3l8M" TargetMode="External"/><Relationship Id="rId6" Type="http://schemas.openxmlformats.org/officeDocument/2006/relationships/hyperlink" Target="consultantplus://offline/ref=04CF9A8A511230063E97D8D0E340F81E10266411F1AD43E99143BDBA78E171FEFC6F95C2FD445F80A9FE2DD414388EAC4Dd8l9M" TargetMode="External"/><Relationship Id="rId7" Type="http://schemas.openxmlformats.org/officeDocument/2006/relationships/hyperlink" Target="consultantplus://offline/ref=04CF9A8A511230063E97D8D0E340F81E10266411F1AD43E99143BDBA78E171FEFC6F95C2FD445F80A9FE2DD414388EAC4Dd8l9M" TargetMode="External"/><Relationship Id="rId8" Type="http://schemas.openxmlformats.org/officeDocument/2006/relationships/hyperlink" Target="consultantplus://offline/ref=04CF9A8A511230063E97D8C6E02CA614142D3B18F4AD40BACC17BBED27B177ABAE2FCB9BAC07148CA8E731D514d2lEM" TargetMode="External"/><Relationship Id="rId9" Type="http://schemas.openxmlformats.org/officeDocument/2006/relationships/hyperlink" Target="consultantplus://offline/ref=04CF9A8A511230063E97D8D0E340F81E10266411F1AD43E99143BDBA78E171FEFC6F95C2EF44078CA9F930D7132DD8FD08D4F946169711D67E7725DAd3l8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9</Pages>
  <Words>2576</Words>
  <Characters>14689</Characters>
  <CharactersWithSpaces>17231</CharactersWithSpaces>
  <Paragraphs>34</Paragraphs>
  <Company>Microsoft Office 2007 Enterpr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4:00Z</dcterms:created>
  <dc:creator>user</dc:creator>
  <dc:description/>
  <dc:language>en-US</dc:language>
  <cp:lastModifiedBy>Администрация</cp:lastModifiedBy>
  <cp:lastPrinted>2018-11-07T13:32:00Z</cp:lastPrinted>
  <dcterms:modified xsi:type="dcterms:W3CDTF">2018-11-12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