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нимание субъекты предпринимательства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0 марта 2018 года администрация Ипатовского городского округа Ставропольского края объявила о начале приема заявок от субъектов малого и среднего предпринимательства для участия в конкурсном отборе ежегодного конкурса «Предприниматель года» на территории Ипатовского городского округа Ставропольского края (далее – конкурс), извещение опубликовано в Общественно-политической газете  Ипатовского городского округа Ставропольского края «Степные зори» от 30.03.2018г. № 22 (11074).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убъектов малого и среднего предпринимательства, зарегистрированных и осуществляющих свою деятельность на территории Ипатовского городского округа Ставропольского края, отвечающих требованиям Федерального закона от 24 июля 2007 года № 209 - ФЗ «О развитии малого и среднего предпринимательства в Российской Федерации». </w:t>
      </w:r>
    </w:p>
    <w:p>
      <w:pPr>
        <w:pStyle w:val="ConsNormal"/>
        <w:widowControl/>
        <w:ind w:right="0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Лучшее малое предприятие года Ипатов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Ипатов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дприниматель года в Ипатов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Лучший семейный бизнес в Ипатов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енщина – руководитель»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ращаем Ваше внимание, что по результатам конкурса будут определены лучшие субъекты предпринимательства – победители конкурса, которые будут награждены кубками и дипломами на торжественном мероприятии, посвященному празднованию Дня российского предпринимательства. Заявки на участие принимаются в течение 30 календарных дней с даты объявления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курсные заявки принимаются по адресу: 356630, г. Ипатово, ул. Ленинградская, д.84, каб. 24,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олее подробную информацию по вопросам участия в конкурсе можно получить на официальном сайт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 -телекоммуникационной сети «Интернет»</w:t>
      </w:r>
      <w:r>
        <w:rPr>
          <w:sz w:val="28"/>
        </w:rPr>
        <w:t>, а также по телефону в г. Ипатово: (86542) 5-80-09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Ипатовского городского округа Ставропольского края приглашает</w:t>
      </w:r>
      <w:r>
        <w:rPr/>
        <w:t xml:space="preserve"> </w:t>
      </w:r>
      <w:r>
        <w:rPr>
          <w:sz w:val="28"/>
        </w:rPr>
        <w:t>хозяйствующих субъектов малого и среднего предпринимательства, осуществляющих деятельность на территории Ипатовского городского округа Ставропольского края принять участие в ежегодном конкурсе «Предприниматель год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9:00Z</dcterms:created>
  <dc:creator>эконом отдел</dc:creator>
  <dc:description/>
  <dc:language>en-US</dc:language>
  <cp:lastModifiedBy>Василенко</cp:lastModifiedBy>
  <cp:lastPrinted>2016-03-24T14:03:00Z</cp:lastPrinted>
  <dcterms:modified xsi:type="dcterms:W3CDTF">2018-04-02T07:16:00Z</dcterms:modified>
  <cp:revision>5</cp:revision>
  <dc:subject/>
  <dc:title>Председателю Совета</dc:title>
</cp:coreProperties>
</file>