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4 ноября 2018 г.                         г. Ипатово                                                № 1428</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 октября 2003 г. № 131 – ФЗ «Об общих принципах организации местного самоуправления в Российской Федерации», Правилами организации транспортного обслуживания населения пассажирским автомобильным транспортом в Ипатовском городском округе Ставропольского края, утвержденными постановлением администрации Ипатовского городского округа Ставропольского края от 04 апреля 2018 г. № 370,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 г. № 336, администрация Ипатовского городского округа Ставрополь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овести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 открытый конкурс) по следующим маршрут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03 «Лесная Дача - Ипат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07 «Добровольное - Ипат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08 «Софиевский городок - Ипат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09 «Горлинка - Ипат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11 «Большевик - Ипат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12 «Ипатово - Юсуп - Кулак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15 «Залесный – Ипат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110 «Первомайское - Ипат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Утвердить прилагае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1 Конкурсную документацию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2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правлению по работе с территориями администрации Ипатовского городского округа Ставропольского края опубликовать извещение о проведении открытого конкурса в общественно- политической газете Ипатовского района Ставропольского края «Степные зори» и разместить конкурсную документацию и извещение о проведении открытого конкурса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0d9"/>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2EDC9-32DF-4772-AEF9-0EB4BAE54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4</Words>
  <Characters>2818</Characters>
  <CharactersWithSpaces>3306</CharactersWithSpaces>
  <Paragraphs>6</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2:00Z</dcterms:created>
  <dc:creator>Администрация</dc:creator>
  <dc:description/>
  <dc:language>en-US</dc:language>
  <cp:lastModifiedBy>Администрация</cp:lastModifiedBy>
  <cp:lastPrinted>2018-11-15T04:13:00Z</cp:lastPrinted>
  <dcterms:modified xsi:type="dcterms:W3CDTF">2018-11-15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