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щего собрания участников долевой собственности на земельный участок сельскохозяйственного назначения площадью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кадастровым номером 26:02:000000:78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сто проведения собрания: </w:t>
      </w:r>
      <w:r>
        <w:rPr>
          <w:rFonts w:cs="Arial" w:ascii="Arial" w:hAnsi="Arial"/>
          <w:sz w:val="20"/>
          <w:szCs w:val="20"/>
        </w:rPr>
        <w:t>Ставропольский кра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патовский городской округ, село Золотарёвка, ул.Юбилейная, 39, Дом культуры (МКУК  «Золотарёвское СКО»)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ата проведения общего собрания: </w:t>
      </w:r>
      <w:r>
        <w:rPr>
          <w:rFonts w:cs="Arial" w:ascii="Arial" w:hAnsi="Arial"/>
          <w:sz w:val="20"/>
          <w:szCs w:val="20"/>
        </w:rPr>
        <w:t>«09» ноября 2018 года.</w:t>
      </w:r>
    </w:p>
    <w:p>
      <w:pPr>
        <w:pStyle w:val="Heading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чало регистрации: </w:t>
      </w:r>
      <w:r>
        <w:rPr>
          <w:rFonts w:cs="Arial" w:ascii="Arial" w:hAnsi="Arial"/>
          <w:b w:val="false"/>
          <w:sz w:val="20"/>
        </w:rPr>
        <w:t>09 час. 00 мин.</w:t>
      </w:r>
    </w:p>
    <w:p>
      <w:pPr>
        <w:pStyle w:val="Heading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кончание регистрации: </w:t>
      </w:r>
      <w:r>
        <w:rPr>
          <w:rFonts w:cs="Arial" w:ascii="Arial" w:hAnsi="Arial"/>
          <w:b w:val="false"/>
          <w:sz w:val="20"/>
        </w:rPr>
        <w:t>10 час. 25 мин.</w:t>
      </w:r>
    </w:p>
    <w:p>
      <w:pPr>
        <w:pStyle w:val="Heading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ремя открытия общего собрания: </w:t>
      </w:r>
      <w:r>
        <w:rPr>
          <w:rFonts w:cs="Arial" w:ascii="Arial" w:hAnsi="Arial"/>
          <w:b w:val="false"/>
          <w:sz w:val="20"/>
        </w:rPr>
        <w:t>10</w:t>
      </w:r>
      <w:r>
        <w:rPr>
          <w:rFonts w:cs="Arial" w:ascii="Arial" w:hAnsi="Arial"/>
          <w:bCs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час. 26 мин.</w:t>
      </w:r>
    </w:p>
    <w:p>
      <w:pPr>
        <w:pStyle w:val="Heading2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ремя закрытия общего собрания: </w:t>
      </w:r>
      <w:r>
        <w:rPr>
          <w:rFonts w:cs="Arial" w:ascii="Arial" w:hAnsi="Arial"/>
          <w:b w:val="false"/>
          <w:sz w:val="20"/>
        </w:rPr>
        <w:t>10 час. 45 мин.</w:t>
      </w:r>
    </w:p>
    <w:p>
      <w:pPr>
        <w:pStyle w:val="Normal"/>
        <w:tabs>
          <w:tab w:val="clear" w:pos="708"/>
          <w:tab w:val="left" w:pos="59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ВЕСТКА ДНЯ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Избрани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, утверждение объема его полномочий и срока их действия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 условиях договора аренды земельного участка, находящегося в общей долевой собственности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пунктом 5 статьи 14.1 Федерального закона от 24.07.2002 № 101-ФЗ «Об обороте земель сельскохозяйственного назначения» </w:t>
      </w:r>
      <w:r>
        <w:rPr>
          <w:rFonts w:cs="Arial" w:ascii="Arial" w:hAnsi="Arial"/>
          <w:iCs/>
          <w:sz w:val="20"/>
          <w:szCs w:val="20"/>
        </w:rPr>
        <w:t>общее собрание считается правомочным в случае присутствия на нем участников долевой собственности, составляющих не менее чем 50 процентов их общего числа или владеющих более чем 50 процентами долей в праве собственности на земельный участок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Сообщение о собрании участников долевой собственности было опубликовано 18.09.2018 в </w:t>
      </w:r>
      <w:r>
        <w:rPr>
          <w:rFonts w:cs="Arial" w:ascii="Arial" w:hAnsi="Arial"/>
          <w:sz w:val="20"/>
          <w:szCs w:val="20"/>
        </w:rPr>
        <w:t xml:space="preserve">Общественно-политической газете Ипатовского городского округа «Степные зори» № 69 (11121), а </w:t>
      </w:r>
      <w:r>
        <w:rPr>
          <w:rFonts w:cs="Arial" w:ascii="Arial" w:hAnsi="Arial"/>
          <w:color w:val="000000"/>
          <w:sz w:val="20"/>
          <w:szCs w:val="20"/>
        </w:rPr>
        <w:t>также размещено на официальном сайте Администрации Ипатовского городского округа Ставропольского края в сети «Интернет»</w:t>
      </w:r>
      <w:r>
        <w:rPr>
          <w:rFonts w:cs="Arial" w:ascii="Arial" w:hAnsi="Arial"/>
          <w:sz w:val="20"/>
          <w:szCs w:val="20"/>
        </w:rPr>
        <w:t xml:space="preserve"> и на информационных щитах, расположенных на территории села Золотарёвка Ипатовского городского округа Ставропольского края.</w:t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е число участников долевой собственности на земельный участок сельскохозяйственного назначения с кадастровым номером 26:02:000000:789 - 38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На момент начала собрания зарегистрировалось 2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участников долевой собственности, что составляет 65,79 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его числа (38) участников долевой собственности. Зарегистрировавшиеся для участия в собрании владеют в совокупности 55,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олями, что составляет 79,85 </w:t>
      </w:r>
      <w:r>
        <w:rPr>
          <w:rFonts w:cs="Arial" w:ascii="Arial" w:hAnsi="Arial"/>
          <w:b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от общего количества долей (69,5) в праве общей собственности на земельный участок.</w:t>
      </w:r>
    </w:p>
    <w:p>
      <w:pPr>
        <w:pStyle w:val="31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Кворум на момент начала собрания имеется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правомочно принимать решения по всем вопросам повестки дня.</w:t>
      </w:r>
    </w:p>
    <w:p>
      <w:pPr>
        <w:pStyle w:val="List"/>
        <w:spacing w:before="12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л собрание уполномоченное лицо органа местного самоуправления - 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Головинов Николай Сергеевич (распоряжение администрации Ипатовского городского округа Ставропольского края от 26.10.2018 №484-р), который сообщил о том, что кворум для принятия собранием решений по всем вопросам повестки дня имеется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но пункту 10 статьи 14.1 Федерального закона от 24.07.2002 № 101-ФЗ «Об обороте земель сельскохозяйственного назначения» уполномоченное должностное лицо органа местного самоуправления поселения по месту расположения земельного участка, находящегося в общей долевой собственности, участвует в организации и проведении общего собрания, в том числе председательствует при открытии и ведении общего собрания, если иной председатель не будет избран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Предложено избрать председателя и секретаря собрания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упили следующие кандидатуры для избрания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- председатель собрания - Кузмин Станислав Григорьевич;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кретарь собрания - Борисенко Николай Васильевич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Обязанность по подсчету голосов предлагается возложить на председателя и секретаря собрания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Предложено голосовать открытым голосованием путем поднятия руки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ИТОГИ ГОЛОСОВАНИЯ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96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«За» - 25 участников собрания, что составляет 100% от общего числа участников долевой собственности, зарегистрировавшихся для участия в собрании и которые обладают 55,5 долями, что составляет 100 % долей от числа долей собственников, присутствующих на общем собрании.</w:t>
      </w:r>
    </w:p>
    <w:p>
      <w:pPr>
        <w:pStyle w:val="Normal"/>
        <w:tabs>
          <w:tab w:val="clear" w:pos="708"/>
          <w:tab w:val="left" w:pos="596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тив» - нет.</w:t>
      </w:r>
    </w:p>
    <w:p>
      <w:pPr>
        <w:pStyle w:val="Normal"/>
        <w:tabs>
          <w:tab w:val="clear" w:pos="708"/>
          <w:tab w:val="left" w:pos="5960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оздержался» - нет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ешение принято. В соответствии с итогами голосования решили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збрать председателем собрания Кузмина Станислава Григорьевича, секретарем собрания Борисенко Николая Васильевича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язанность по подсчету голосов возложить на председателя и секретаря собрания.</w:t>
      </w:r>
    </w:p>
    <w:p>
      <w:pPr>
        <w:pStyle w:val="Normal"/>
        <w:tabs>
          <w:tab w:val="clear" w:pos="708"/>
          <w:tab w:val="left" w:pos="596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6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Председатель собрания предложил приступить к обсуждению вопросов повестки дня.</w:t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ВОПРОС № 1</w:t>
      </w:r>
      <w:r>
        <w:rPr>
          <w:rFonts w:cs="Arial" w:ascii="Arial" w:hAnsi="Arial"/>
          <w:b/>
          <w:sz w:val="20"/>
          <w:szCs w:val="20"/>
        </w:rPr>
        <w:t>. Избрание лица, уполномоченного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сервитута, об осуществлении публичного сервитута в отношении данного земельного участка или соглашения об изъятии недвижимого имущества для государственных или муниципальных нужд, утверждение объема его полномочий и срока их действия.</w:t>
      </w:r>
    </w:p>
    <w:p>
      <w:pPr>
        <w:pStyle w:val="Normal"/>
        <w:tabs>
          <w:tab w:val="clear" w:pos="708"/>
          <w:tab w:val="left" w:pos="232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сообщил участникам долевой собственности, что предлагается избрать уполномоченным лицом от участников долевой собственности, действующим без доверенности, Рыбас Татьяну Михайловну. </w:t>
      </w:r>
    </w:p>
    <w:p>
      <w:pPr>
        <w:pStyle w:val="Normal"/>
        <w:tabs>
          <w:tab w:val="clear" w:pos="708"/>
          <w:tab w:val="left" w:pos="232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Председатель собрания обратил внимание, что перечень полномочий, которыми предлагается наделить уполномоченного, полностью изложен в бюллетене для голосования, который участники настоящего собрания получили при регистрации.</w:t>
      </w:r>
    </w:p>
    <w:p>
      <w:pPr>
        <w:pStyle w:val="Normal"/>
        <w:tabs>
          <w:tab w:val="clear" w:pos="708"/>
          <w:tab w:val="left" w:pos="232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Предлагается наделить уполномоченное лицо следующими полномочиями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гласовывать местоположения границ земельных участков, одновременно являющихся границей земельного участка, находящегося в долевой собственности;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щаться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;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щаться в орган кадастрового учета с заявлениями о постановке на учет объектов недвижимости, учете изменений объектов недвижимости и снятии с кадастрового учета объектов недвижимости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ывать границы земельных участков в соответствии с требованиями федеральных законов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лючать договоры аренды земельного участка, находящегося в долевой собственности, дополнительные соглашения к договору аренды в соответствии с условиями, утвержденными общим собранием участников долевой собственности;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лючать соглашения об установлении сервитута, об осуществлении публичного сервитута в отношении земельного участка, находящегося в долевой собственности, или соглашения об изъятии недвижимого имущества для государственных или муниципальных нужд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тупать в качестве лица, уполномоченного общим собранием участников долевой собственности на земельный участок сельскохозяйственного назначения с кадастровым номером 26:02:000000:789 в уполномоченных государственных органах.</w:t>
      </w:r>
    </w:p>
    <w:p>
      <w:pPr>
        <w:pStyle w:val="Normal"/>
        <w:tabs>
          <w:tab w:val="clear" w:pos="708"/>
          <w:tab w:val="left" w:pos="232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полномочий – 3 (три) года с даты проведения общего собрания участников долевой собственности на земельный участок сельскохозяйственного назначения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Председатель предложил собранию проголосовать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ИТОГИ ГОЛОСОВАНИЯ ПО ПЕРВОМУ ВОПРОСУ ПОВЕСТКИ ДНЯ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96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«За» - 25 участников собрания, что составляет 100% от общего числа участников долевой собственности, зарегистрировавшихся для участия в собрании и которые обладают 55,5 долями, что составляет 100 % долей от числа долей собственников, присутствующих на общем собрании.</w:t>
      </w:r>
    </w:p>
    <w:p>
      <w:pPr>
        <w:pStyle w:val="Normal"/>
        <w:tabs>
          <w:tab w:val="clear" w:pos="708"/>
          <w:tab w:val="left" w:pos="596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тив» - нет.</w:t>
      </w:r>
    </w:p>
    <w:p>
      <w:pPr>
        <w:pStyle w:val="Normal"/>
        <w:tabs>
          <w:tab w:val="clear" w:pos="708"/>
          <w:tab w:val="left" w:pos="5960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оздержался» - нет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ешение принято. В соответствии с итогами голосования решили: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Избрать Рыбас Татьяну Михайловну (11.06.1976 года рождения, паспорт: 0704 017995, выдан Ипатовским РОВД Ставропольского края 05.11.2003, код подразделения 262-011) лицом, уполномоченным от имени участников долевой собственности на земельный участок сельскохозяйственного назначения с кадастровым номером 26:02:000000:789, без доверенности совершать следующие действия: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гласовывать местоположения границ земельных участков, одновременно являющихся границей земельного участка, находящегося в долевой собственности;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ращаться с заявлениями о проведении государственного кадастрового учета и (или)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;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щаться в орган кадастрового учета с заявлениями о постановке на учет объектов недвижимости, учете изменений объектов недвижимости и снятии с кадастрового учета объектов недвижимости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гласовывать границы земельных участков в соответствии с требованиями федеральных законов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ключать договоры аренды земельного участка, находящегося в долевой собственности, дополнительные соглашения к договору аренды в соответствии с условиями, утвержденными общим собранием участников долевой собственности;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лючать соглашения об установлении сервитута, об осуществлении публичного сервитута в отношении земельного участка, находящегося в долевой собственности, или соглашения об изъятии недвижимого имущества для государственных или муниципальных нужд;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ыступать в качестве лица, уполномоченного общим собранием участников долевой собственности на земельный участок сельскохозяйственного назначения с кадастровым номером 26:02:000000:789 в уполномоченных государственных органах.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Срок действия полномочий – 3 (три) года с даты проведения общего собрания участников долевой собственности на земельный участок сельскохозяйственного назначения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ВОПРОС № 2</w:t>
      </w:r>
      <w:r>
        <w:rPr>
          <w:rFonts w:cs="Arial" w:ascii="Arial" w:hAnsi="Arial"/>
          <w:b/>
          <w:sz w:val="20"/>
          <w:szCs w:val="20"/>
        </w:rPr>
        <w:t>. Об условиях договора аренды земельного участка, находящегося в общей долевой собственности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брания доложил, что участникам долевой собственности предлагается заключить договор аренды земельного участка сельскохозяйственного назначения с кадастровым номером 26:02:000000:789 сроком на 10 (десять) лет с СППК «Софиевский» (ИНН 2608008960, ОГРН 1022602622932).</w:t>
      </w:r>
    </w:p>
    <w:p>
      <w:pPr>
        <w:pStyle w:val="Normal"/>
        <w:tabs>
          <w:tab w:val="clear" w:pos="708"/>
          <w:tab w:val="left" w:pos="232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Председатель собрания обратил внимание, что существенные условия договора аренды, предлагаемые к утверждению, полностью изложены в бюллетене для голосования, который участники настоящего собрания получили при регистрации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Предлагаются следующие условия по размеру ежегодной арендной платы: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рожайности зерновых у Арендатора свыше 35 000 (тридцать пять тысяч) тонн, ежегодный размер арендной платы составит 3500 (три тысячи пятьсот) килограмм зерна фуражного за 1 (одну) долю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рожайности зерновых у Арендатора 35 000 (тридцать пять тысяч) тонн и менее, ежегодный размер арендной платы составит 3000 (три тысячи) килограмм зерна фуражного за 1 (одну) долю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ендатор дополнительно к выплате арендной платы в вышеуказанном размере обязуется: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осуществлять Арендодателям доставку зерна (бесплатно) по письменному заявлению Арендодателей в пределах границ села Золотаревка Ипатовского городского округа Ставропольского края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ещать Арендодателям суммы налога на землю (исчисленного исходя из размера доли, принадлежащей Арендодателю) после предоставления необходимых документов для оплаты налога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осуществлять Арендодателям продажу по льготным ценам продукции: масла подсолнечного, рыбы, мяса, сена, соломы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осуществлять Арендодателям по льготным ценам оказание транспортных услуг и предоставление в аренду помещения столовой;</w:t>
      </w:r>
    </w:p>
    <w:p>
      <w:pPr>
        <w:pStyle w:val="Normal"/>
        <w:numPr>
          <w:ilvl w:val="0"/>
          <w:numId w:val="4"/>
        </w:numPr>
        <w:spacing w:before="12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казывать Арендодателям (наследникам Арендодателей) ритуальные услуги на безвозмездной основе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Председатель предложил собранию проголосовать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ИТОГИ ГОЛОСОВАНИЯ ПО ВТОРОМУ ВОПРОСУ ПОВЕСТКИ ДНЯ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596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«За» - 25 участников собрания, что составляет 100% от общего числа участников долевой собственности, зарегистрировавшихся для участия в собрании и которые обладают 55,5 долями, что составляет 100 % долей от числа долей собственников, присутствующих на общем собрании.</w:t>
      </w:r>
    </w:p>
    <w:p>
      <w:pPr>
        <w:pStyle w:val="Normal"/>
        <w:tabs>
          <w:tab w:val="clear" w:pos="708"/>
          <w:tab w:val="left" w:pos="5960" w:leader="none"/>
        </w:tabs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Против» - нет.</w:t>
      </w:r>
    </w:p>
    <w:p>
      <w:pPr>
        <w:pStyle w:val="Normal"/>
        <w:tabs>
          <w:tab w:val="clear" w:pos="708"/>
          <w:tab w:val="left" w:pos="5960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оздержался» - нет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ешение принято. В соответствии с итогами голосования решили: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лючить договор аренды земельного участка сельскохозяйственного назначения с кадастровым номером 26:02:000000:789 с Сельскохозяйственным племенным производственным кооперативом «Софиевский» (ИНН 2608008960, ОГРН 1022602622932)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рок действия договора аренды - 10 (десять) лет с даты его регистрации в Управлении Федеральной службы государственной регистрации, кадастра и картографии по Ставропольскому краю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мер ежегодной арендной платы за пользование земельным участком за 1 (одну) долю составляет:</w:t>
      </w:r>
    </w:p>
    <w:p>
      <w:pPr>
        <w:pStyle w:val="TextBody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 урожайности зерновых у Арендатора свыше 35000 (тридцать пять тысяч) тонн, ежегодный размер арендной платы составит 3500 (три тысячи пятьсот) килограмм зерна фуражного за 1 (одну) долю;</w:t>
      </w:r>
    </w:p>
    <w:p>
      <w:pPr>
        <w:pStyle w:val="TextBody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 урожайности зерновых у Арендатора 35000 (тридцать пять тысяч) тонн и менее, ежегодный размер арендной платы составит 3000 (три тысячи) килограмм зерна фуражного за 1 (одну) долю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ендатор дополнительно к выплате арендной платы обязуется:</w:t>
      </w:r>
    </w:p>
    <w:p>
      <w:pPr>
        <w:pStyle w:val="TextBody"/>
        <w:numPr>
          <w:ilvl w:val="0"/>
          <w:numId w:val="5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уществлять Арендодателям доставку зерна (бесплатно) по письменному заявлению Арендодателей в пределах границ села Золотаревка Ипатовского городского округа Ставропольского края;</w:t>
      </w:r>
    </w:p>
    <w:p>
      <w:pPr>
        <w:pStyle w:val="TextBody"/>
        <w:numPr>
          <w:ilvl w:val="0"/>
          <w:numId w:val="5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змещать Арендодателям суммы налога на землю (исчисленного исходя из размера доли, принадлежащей Арендодателю) после предоставления необходимых документов для оплаты налога;</w:t>
      </w:r>
    </w:p>
    <w:p>
      <w:pPr>
        <w:pStyle w:val="TextBody"/>
        <w:numPr>
          <w:ilvl w:val="0"/>
          <w:numId w:val="5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уществлять по письменному заявлению Арендодателям продажу по льготным ценам продукции: масла подсолнечного, рыбы, мяса, сена, соломы;</w:t>
      </w:r>
    </w:p>
    <w:p>
      <w:pPr>
        <w:pStyle w:val="TextBody"/>
        <w:numPr>
          <w:ilvl w:val="0"/>
          <w:numId w:val="5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уществлять по письменному заявлению Арендодателям по льготным ценам оказание транспортных услуг и предоставление в аренду помещения столовой;</w:t>
      </w:r>
    </w:p>
    <w:p>
      <w:pPr>
        <w:pStyle w:val="TextBody"/>
        <w:numPr>
          <w:ilvl w:val="0"/>
          <w:numId w:val="5"/>
        </w:numPr>
        <w:spacing w:before="120" w:after="120"/>
        <w:ind w:left="426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казывать по письменному заявлению Арендодателям (наследникам Арендодателей) ритуальные услуги на безвозмездной основе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рядок выплаты арендной платы может меняться при условии наличия согласия Арендатора и заявления конкретного Арендодателя, который хочет изменить порядок выплаты арендной платы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рендная плата выплачивается Арендатором ежегодно с 1 августа по 1 ноября текущего года. Место выплаты арендной платы – место нахождения складских помещений Арендатора. Дополнительного извещения о времени и месте получения Арендодателями арендной платы Арендатором не производится. 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ые условия договора аренды принимаются в редакции проекта договора, предоставленного арендатором (СППК «Софиевский»).</w:t>
      </w:r>
    </w:p>
    <w:p>
      <w:pPr>
        <w:pStyle w:val="TextBody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рассмотрением всех вопросов повестки дня общего собрания председатель собрания объявил о его закрыти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брания                                                                                             С.Г.Кузмин</w:t>
      </w:r>
    </w:p>
    <w:p>
      <w:pPr>
        <w:pStyle w:val="Normal"/>
        <w:tabs>
          <w:tab w:val="clear" w:pos="708"/>
          <w:tab w:val="left" w:pos="0" w:leader="none"/>
          <w:tab w:val="left" w:pos="5380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кретарь собрания                                                                                                    Н.В.Борисенко</w:t>
      </w:r>
    </w:p>
    <w:p>
      <w:pPr>
        <w:pStyle w:val="Normal"/>
        <w:tabs>
          <w:tab w:val="clear" w:pos="708"/>
          <w:tab w:val="left" w:pos="0" w:leader="none"/>
          <w:tab w:val="left" w:pos="538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полномоченное лицо </w:t>
      </w:r>
    </w:p>
    <w:p>
      <w:pPr>
        <w:pStyle w:val="Normal"/>
        <w:tabs>
          <w:tab w:val="clear" w:pos="708"/>
          <w:tab w:val="left" w:pos="0" w:leader="none"/>
          <w:tab w:val="left" w:pos="5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а местного самоуправления - </w:t>
      </w:r>
    </w:p>
    <w:p>
      <w:pPr>
        <w:pStyle w:val="Normal"/>
        <w:tabs>
          <w:tab w:val="clear" w:pos="708"/>
          <w:tab w:val="left" w:pos="0" w:leader="none"/>
          <w:tab w:val="left" w:pos="5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чальник отдела сельского хозяйства, </w:t>
      </w:r>
    </w:p>
    <w:p>
      <w:pPr>
        <w:pStyle w:val="Normal"/>
        <w:tabs>
          <w:tab w:val="clear" w:pos="708"/>
          <w:tab w:val="left" w:pos="0" w:leader="none"/>
          <w:tab w:val="left" w:pos="5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храны окружающей среды, гражданской обороны,</w:t>
      </w:r>
    </w:p>
    <w:p>
      <w:pPr>
        <w:pStyle w:val="Normal"/>
        <w:tabs>
          <w:tab w:val="clear" w:pos="708"/>
          <w:tab w:val="left" w:pos="0" w:leader="none"/>
          <w:tab w:val="left" w:pos="5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резвычайных ситуаций и антитеррора </w:t>
      </w:r>
    </w:p>
    <w:p>
      <w:pPr>
        <w:pStyle w:val="Normal"/>
        <w:tabs>
          <w:tab w:val="clear" w:pos="708"/>
          <w:tab w:val="left" w:pos="0" w:leader="none"/>
          <w:tab w:val="left" w:pos="5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Ипатовского городского округа </w:t>
      </w:r>
    </w:p>
    <w:p>
      <w:pPr>
        <w:pStyle w:val="Normal"/>
        <w:tabs>
          <w:tab w:val="clear" w:pos="708"/>
          <w:tab w:val="left" w:pos="0" w:leader="none"/>
          <w:tab w:val="left" w:pos="538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Ставропольского края                                                                                                  Н.С.Головинов</w:t>
      </w:r>
    </w:p>
    <w:p>
      <w:pPr>
        <w:pStyle w:val="Normal"/>
        <w:tabs>
          <w:tab w:val="clear" w:pos="708"/>
          <w:tab w:val="left" w:pos="0" w:leader="none"/>
          <w:tab w:val="left" w:pos="538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380" w:leader="none"/>
        </w:tabs>
        <w:spacing w:before="12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Приложение: Список лиц, зарегистрировавшихся для участия в общем собрании участников долевой собственности на земельный участок от 09.11.2018 – на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5 </w:t>
      </w:r>
      <w:r>
        <w:rPr>
          <w:rFonts w:cs="Arial" w:ascii="Arial" w:hAnsi="Arial"/>
          <w:i/>
          <w:sz w:val="20"/>
          <w:szCs w:val="20"/>
        </w:rPr>
        <w:t>листах.</w:t>
      </w:r>
    </w:p>
    <w:sectPr>
      <w:footerReference w:type="default" r:id="rId2"/>
      <w:type w:val="nextPage"/>
      <w:pgSz w:w="11906" w:h="16838"/>
      <w:pgMar w:left="1418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/>
    </w:pPr>
    <w:r>
      <w:rPr>
        <w:rFonts w:cs="Arial" w:ascii="Arial" w:hAnsi="Arial"/>
        <w:sz w:val="16"/>
      </w:rPr>
      <w:t>Протокол собрания участников долевой собственности от 09.11.2018                     КН 26:02:000000:789</w:t>
      <w:tab/>
      <w:t xml:space="preserve">Страница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  <w:szCs w:val="20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" w:hAnsi="Simplified Arabic Fixed" w:cs="Simplified Arabic Fixe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" w:hAnsi="Simplified Arabic Fixed" w:cs="Simplified Arabic Fixed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implified Arabic Fixed" w:hAnsi="Simplified Arabic Fixed" w:cs="Simplified Arabic Fixe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 Fixed" w:hAnsi="Simplified Arabic Fixed" w:cs="Simplified Arabic Fix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plified Arabic Fixed" w:hAnsi="Simplified Arabic Fixed" w:cs="Simplified Arabic Fix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ижний колонтитул Знак"/>
    <w:basedOn w:val="1"/>
    <w:qFormat/>
    <w:rPr>
      <w:sz w:val="24"/>
      <w:szCs w:val="24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0:00Z</dcterms:created>
  <dc:creator>www.PHILka.RU</dc:creator>
  <dc:description/>
  <dc:language>en-US</dc:language>
  <cp:lastModifiedBy>270716</cp:lastModifiedBy>
  <cp:lastPrinted>2016-09-15T11:25:00Z</cp:lastPrinted>
  <dcterms:modified xsi:type="dcterms:W3CDTF">2018-11-20T07:10:00Z</dcterms:modified>
  <cp:revision>2</cp:revision>
  <dc:subject/>
  <dc:title>Протокол</dc:title>
</cp:coreProperties>
</file>