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ноября 2018 г.                         г. Ипатово                                                № 149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: 26:02:104229:22, расположенного по адресу: Российская Федерация, Ставропольский край, Ипатовский район, г. Ипатово, ул. Орджоникидзе, дом 12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Дзюба Ирины Геннадьевны, Дзюба Александра Владимировича от 9 октября 2018 года, зарегистрированных по адресу: Ставропольский край, Ипатовский район, г. Ипатово, ул. Орджоникидзе, дом 124 а, о предоставлении разрешения на условно разрешенный вид использования земельного участка с кадастровым номером 26:02:104229:22, расположенного по адресу: Российская Федерация, Ставропольский край, Ипатовский район, г. Ипатово, ул. Орджоникидзе, дом 124 а, на основании протокола общественных обсуждений № 1 от 16 ноября 2018 г., заключения о результатах общественных обсуждений № 1 от 16 ноября 2018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02:104229:22, расположенного по адресу: Российская Федерация, Ставропольский край, Ипатовский район, г. Ипатово, ул. Орджоникидзе, дом 124 а, общей площадью 495  +/- 8м2, назначение: размещение магазинов непродовольств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размести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43510</wp:posOffset>
                </wp:positionV>
                <wp:extent cx="59340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.3pt;width:46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С.В. Грин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втоматизации и информа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, главн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отдела автоматизации и информа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С.П. Хол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земельных и имущественных отношений  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И.Г., Дзюба А.В.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8</Words>
  <Characters>3923</Characters>
  <CharactersWithSpaces>4602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2:00Z</dcterms:created>
  <dc:creator>Администрация</dc:creator>
  <dc:description/>
  <dc:language>en-US</dc:language>
  <cp:lastModifiedBy>Администрация</cp:lastModifiedBy>
  <cp:lastPrinted>2018-11-22T04:21:00Z</cp:lastPrinted>
  <dcterms:modified xsi:type="dcterms:W3CDTF">2018-11-2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