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Винодельнен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3, пункт 2.2 раздела 2 Плана мероприятий Контрольно - счетной комиссии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Винодельнен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Винодельнен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Винодельненского сельсовета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Винодельненск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Винодельнен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Винодельненского сельсовета Ипатовского района Ставропольского края за 2017 год представлены в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701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доход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еисполненных (+), и исполне-нных (-) назначений по доходам на 01.01.18 г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Винодельненского сельсовета Ипатов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2300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907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455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29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на      2017 год составили в сумме 18163223,93 руб., фактическое исполнение сложилось в сумме 19692300,44 руб., что выше утверждённых плановых бюджетных назначений на 8,42 % или в суммарном выражении на        1529076,5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Винодельненского сельсовета Ипатовского района Ставропольского края на 2017 год составили в сумме 20959080,50 руб. Фактическое исполнение сложилось в сумме 19944551,05 руб., что составляет 95,16 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Винодельненского сельсовета Ипатовского района Ставропольского края сложился в сумме 2011785,96 руб., что составляет 8,15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Винодельненского сельсовета Ипатовского района Ставропольского края отражена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666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5963,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710860,82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,  а также переплата налога на имущество и взносов в Ф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таток средств по межбюджетным трансфе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5:00Z</dcterms:created>
  <dc:creator>1</dc:creator>
  <dc:description/>
  <cp:keywords/>
  <dc:language>en-US</dc:language>
  <cp:lastModifiedBy>Sovet-win7</cp:lastModifiedBy>
  <cp:lastPrinted>2017-03-27T16:34:00Z</cp:lastPrinted>
  <dcterms:modified xsi:type="dcterms:W3CDTF">2018-05-03T07:18:00Z</dcterms:modified>
  <cp:revision>16</cp:revision>
  <dc:subject/>
  <dc:title/>
</cp:coreProperties>
</file>