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9235</wp:posOffset>
                </wp:positionH>
                <wp:positionV relativeFrom="paragraph">
                  <wp:posOffset>95885</wp:posOffset>
                </wp:positionV>
                <wp:extent cx="1078230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2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8.6pt;mso-wrap-distance-left:9.05pt;mso-wrap-distance-right:9.05pt;mso-wrap-distance-top:0pt;mso-wrap-distance-bottom:0pt;margin-top:7.55pt;mso-position-vertical-relative:text;margin-left:-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2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735</wp:posOffset>
                </wp:positionH>
                <wp:positionV relativeFrom="paragraph">
                  <wp:posOffset>95885</wp:posOffset>
                </wp:positionV>
                <wp:extent cx="94170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6pt;mso-wrap-distance-left:9.05pt;mso-wrap-distance-right:9.05pt;mso-wrap-distance-top:0pt;mso-wrap-distance-bottom:0pt;margin-top:7.55pt;mso-position-vertical-relative:text;margin-left:-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Винодельненского 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Винодельненского сельсовета Ипатовского района Ставропольского края  (далее – МО Винодельненского сельсовета) за 2017 год 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Винодельненского сельсовета от 16.12.2016 г. № 30, составили 15878,60 тыс. руб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</w:t>
      </w:r>
      <w:r>
        <w:rPr>
          <w:rFonts w:cs="Times New Roman" w:ascii="Times New Roman" w:hAnsi="Times New Roman"/>
          <w:sz w:val="28"/>
          <w:szCs w:val="28"/>
        </w:rPr>
        <w:t xml:space="preserve"> плановые годовые бюджетные назначения за 2017 год по доходам сложились в сумме 18163,22 тыс. руб., уточненные плановые бюджетные ассигнования по расходам в сумме 20959,0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Винодельнен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Винодельненского сельсовета за 2017 год составили в сумме 18163,22 тыс. руб., фактическое исполнение сложилось в сумме 19692,30 тыс. руб. или    108,4 % к уточненным годовым плановым бюджетным назначениям. В сравнении с аналогичным периодом 2016 года объем поступлений доходов бюджета МО Винодельненского сельсовета увеличился на 3725,45 тыс. руб. или на 23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Винодельненского сельсовета составили в сумме 4299,45 тыс. руб., фактическое исполнение сложилось в сумме       5328,20 тыс. руб. или 123,9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7,2 % или в суммарном выражении 1995,1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7,1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175,25 тыс. руб. или 123,4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52,95 тыс. руб. или 144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 за 2017 год составили в сумме 13863,77 тыс. руб., фактическое исполнение сложилось в сумме 14364,10 тыс. руб. или 103,6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2,9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66,2 % или в суммарном выражении 5720,6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Винодельненского сельсовета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а уточненные плановые годовые бюджетные ассигнования составили в сумме 20959,08 тыс. руб., фактическое исполнение сложилось в сумме 19944,55 тыс. руб. или 95,2 % к уточненным плановым годовым бюджетным ассигнованиям. В сравнении с аналогичным периодом 2016 года рост расходов составил 26,4 % или в суммарном выражении 4167,1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564,48 тыс. руб., фактическое исполнение сложилось в сумме 5665,08 тыс. руб. или 86,3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2,8 % или в суммарном выражении 160,7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64,93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8 % или в суммарном выражении 2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464,30 тыс. руб., фактическое исполнение сложилось в сумме 7432,74 тыс. руб. или 99,6 % к уточненным плановым годовым бюджетным ассигнованиям. В сравнении с аналогичным периодом 2016 года рост расходов на национальную экономику составил 139,7% или в суммарном выражении 4331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012,99 тыс. руб., фактическое исполнение сложилось в сумме 1000,23 тыс. руб. или 98,7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37,1 % или в суммарном выражении    588,9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разование составили в сумме 30,50 тыс. руб., фактическое исполнение сложилось в сумме 30,50 тыс. руб. или 100,0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737,50 тыс. руб., фактическое исполнение сложилось в сумме 5666,69 тыс. руб. или 98,8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13,0 % или в суммарном выражении 651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84,38 тыс. руб., фактическое исполнение сложилось в сумме 84,38 тыс. руб. или 100,0 % к уточненным плановым годовым бюджетным ассигнованиям. В сравнении с аналогичным периодом 2016 года снижение расходов на физическую культуру и спорт составило 32,2 % или в суммарном выражении 40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бюджетных ассигнований за        2017 год бюджета МО Винодельненского сельсовета Ипатовского  района Ставропольского края сложился в сумме 1014,53 тыс. руб. что ниже аналогичного периода 2016 года на 34,7 % или в суммарном выражении на     538,1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средств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Винодельне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 результатам исполнения доходной части бюджета муниципального образования Винодельненского сельсовета Ипатовского района Ставропольского края за 2017 год уточненные  плановые бюджетные назначения по доходам составили в сумме 18163,22 тыс. руб.  Фактическое исполнение сложилось  в сумме 19692,30 тыс. руб., что выше  уточненных плановых бюджетных назначений на 8,4 % или в абсолютном выражении на 1529,08 тыс. ру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20959,08 тыс. руб.     Фактическое исполнение по расходам  сложилось в сумме 19944,55 тыс. руб., что ниже на 4,8 %  уточненных  плановых  бюджетных ассигнов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 итогам фактического исполнения бюджета за 2017 год расходы превышают доходы на 252,2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7 год сложился в сумме 1014,53 тыс. руб. Основными причинами образова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ind w:hanging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2017 году средства резервного фонда администрации МО Винодельне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Винодельнен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6:00Z</dcterms:created>
  <dc:creator>1</dc:creator>
  <dc:description/>
  <cp:keywords/>
  <dc:language>en-US</dc:language>
  <cp:lastModifiedBy>Konsultant</cp:lastModifiedBy>
  <cp:lastPrinted>2018-04-13T09:17:00Z</cp:lastPrinted>
  <dcterms:modified xsi:type="dcterms:W3CDTF">2018-04-13T06:20:00Z</dcterms:modified>
  <cp:revision>56</cp:revision>
  <dc:subject/>
  <dc:title/>
</cp:coreProperties>
</file>