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о - счетная комиссия Ипатовского городского округа Ставропольского края</w:t>
      </w:r>
    </w:p>
    <w:p>
      <w:pPr>
        <w:pStyle w:val="Normal"/>
        <w:pBdr>
          <w:bottom w:val="single" w:sz="4" w:space="1" w:color="000000"/>
        </w:pBdr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о результатам контрольного мероприятия</w:t>
      </w:r>
      <w:r>
        <w:rPr/>
        <w:t xml:space="preserve"> </w:t>
      </w:r>
      <w:r>
        <w:rPr>
          <w:b/>
          <w:sz w:val="28"/>
          <w:szCs w:val="28"/>
        </w:rPr>
        <w:t>«О проведении проверки годовой бюджетной отчетности администрации муниципального образования Тахтинского сельсовета Ипатовского района Ставропольского края з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09.04.2018 г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 Основание для проведения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председателя Контрольно - счетной комиссии Ипатовского городского округа Ставропольского края от 20.02.2018 г. № 24, пункт 2.2 раздела 2 Плана  мероприятий Контрольно - счетной комиссии на 2018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Цель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рка достоверности годовой бюджетной отчетности администрации муниципального образования Тахтинского сельсовета Ипатовского района Ставропольского края з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Предмет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рка достоверности годовой бюджетной отчетности администрации муниципального образования Тахтинского сельсовета Ипатовского района Ставропольского края за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 Объект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я муниципального образования Тахтинского сельсовета Ипатовского района Ставропольского кр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5. Проверяемый период деятельности:  </w:t>
      </w:r>
      <w:r>
        <w:rPr>
          <w:sz w:val="28"/>
          <w:szCs w:val="28"/>
        </w:rPr>
        <w:t>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6. Срок проведения контрольного мероприятия: </w:t>
      </w:r>
      <w:r>
        <w:rPr>
          <w:sz w:val="28"/>
          <w:szCs w:val="28"/>
        </w:rPr>
        <w:t>с 1 марта по 25 марта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7. Выв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результатам контрольного мероприятия установлено следующе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оответствии с пунктом 3 статьи 264.1 Бюджетного кодекса Российской Федерации, Положения о бюджетном процессе в муниципальном образовании Тахтинского сельсовета Ипатовского района Ставропольского края, годовая бюджетная отчетность за 2017 год предоставлена в полном объеме и в срок до  1 марта 2018 года, в т.ч.:</w:t>
      </w:r>
    </w:p>
    <w:p>
      <w:pPr>
        <w:pStyle w:val="Normal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;</w:t>
      </w:r>
    </w:p>
    <w:p>
      <w:pPr>
        <w:pStyle w:val="Normal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баланс исполнения бюджета;</w:t>
      </w:r>
    </w:p>
    <w:p>
      <w:pPr>
        <w:pStyle w:val="Normal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овых результатах деятельности;</w:t>
      </w:r>
    </w:p>
    <w:p>
      <w:pPr>
        <w:pStyle w:val="Normal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отчет о движении денежных средств;</w:t>
      </w:r>
    </w:p>
    <w:p>
      <w:pPr>
        <w:pStyle w:val="Normal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довая бюджетная отчетность администрации муниципального образования Тахтинского Ипатовского района Ставропольского края за 2017 год по составу и заполнению (содержанию) соответствует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. № 191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одные данные по исполнению бюджета муниципального образования Тахтинского сельсовета Ипатовского района Ставропольского края  за 2017 год  представлены в  табли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2"/>
        <w:gridCol w:w="1701"/>
        <w:gridCol w:w="1842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администрато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фактически по доходам,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еисполнен- ных (+), и исполненных (-) назначений по доходам на 01.01.18 г.,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фактически расходов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неисполь-зованных ассигнований на 01.01.18 г., 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Тахтинского сельсовета Ипатовского района Ставропольского кр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791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038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374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908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очнённые годовые плановые бюджетные  назначения по доходам бюджета муниципального образования Тахтинского  сельсовета на 2017 год составили в сумме 14721952,62 руб., фактическое исполнение сложилось в сумме  13997913,89 руб., что ниже уточнённых плановых назначений на 4,9 % или в суммарном выражении на 724038,73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очнённые годовые плановые  бюджетные ассигнования по расходам муниципального образования Тахтинского сельсовета на 2017 год составили в сумме 15551653,68 руб. Фактическое исполнение сложилось в сумме 14103745,28 руб.,  что составляет 90,7 % к уточнённым годовым плановым бюджетным ассигнования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таток бюджетных средств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Тахтинского сельсовета Ипатовского района Ставропольского края  сложился в сумме  723869,67 руб., что составляет 2,9 % к общему объему остатков поселений Ипат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ми причинами возникновения остатков бюджетных средств явилис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освоение средств бюджета в полном объеме, согласно фактических затр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лишне запланированные ассигнования на выполнение работ, оказание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едиторская и дебиторская задолженность на 01.01.2018 г. администрации муниципального образования Тахтинского сельсовета Ипатовского района Ставропольского края отражена  в 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4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админи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, руб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Тахтинского сельсовета Ипатовского района Ставрополь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6841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4085,63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сроченная дебиторская задолженность по состоянию на 01.01.2018 г. составила 711594,73 руб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ой причиной возникновения дебиторской задолженности явились         расчеты с плательщиком налоговых доходов по данным УФНС России, авансовые платежи за оказание услуг, поставку товаров и выполнение работ по договорам поста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ой причиной возникновения кредиторской задолженности явились         расчеты с плательщиком налоговых доходов по данным УФНС России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8. Предложения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отчет о результатах проведенной проверки председателю Думы Ипатовского городск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 Контрольно - счетной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комиссии Ипатовского городского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Е. П. Деньщи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6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aps/>
      <w:spacing w:val="60"/>
      <w:sz w:val="28"/>
      <w:szCs w:val="28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36:00Z</dcterms:created>
  <dc:creator>1</dc:creator>
  <dc:description/>
  <cp:keywords/>
  <dc:language>en-US</dc:language>
  <cp:lastModifiedBy>Elena</cp:lastModifiedBy>
  <cp:lastPrinted>2017-03-27T15:57:00Z</cp:lastPrinted>
  <dcterms:modified xsi:type="dcterms:W3CDTF">2018-04-09T08:22:00Z</dcterms:modified>
  <cp:revision>225</cp:revision>
  <dc:subject/>
  <dc:title/>
</cp:coreProperties>
</file>