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Советскорунного сельсовета Ипатовского района Ставропольского края  з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 2018 г.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23, пункт               2.2 раздела 2 Плана мероприятий Контрольно - счетной комиссии н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Советскорунн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Советскорунного сельсовета Ипатовского района Ставропольского края з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  контроль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муниципального образования Советскорунного сельсовета  Ипатовск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Срок проведения контрольного мероприятия:</w:t>
      </w:r>
      <w:r>
        <w:rPr>
          <w:sz w:val="28"/>
          <w:szCs w:val="28"/>
        </w:rPr>
        <w:t xml:space="preserve"> с 1 марта по 25 марта 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Советскорунного сельсовета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б исполнении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анс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овая бюджетная отчетность администрации муниципального образования Советскорунного сельсовета Ипатовского района Ставропольского края за 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Советскорунного сельсовета Ипатовского района Ставропольского края за   2017 год представл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2"/>
        <w:gridCol w:w="1985"/>
        <w:gridCol w:w="1559"/>
        <w:gridCol w:w="1843"/>
      </w:tblGrid>
      <w:tr>
        <w:trPr>
          <w:trHeight w:val="19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фактически по доходам, 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неисполненных (+), и исполнен-ных (-) назначений по доходам на 01.01.18 г.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фактически расходов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еиспользованных ассигнований на 01.01.18 г.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 Советскорунного сельсовета Ипатовского район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796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616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59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02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Советскорунного сельсовета на 2017 год составили в сумме 14876330,00 руб., фактическое исполнение сложилось в сумме 15537968,39 руб., что выше утверждённых плановых бюджетных назначений на 4,45% или в суммарном выражении на 661638,3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енные годовые плановые бюджетные ассигнования по расходам муниципального образования Советскорунного сельсовета на 2017 год составили в сумме 17267615,90 руб. Фактическое исполнение сложилось в сумме 16915913,02 руб., что составляет 97,96 % к уточнённым плановым годовым бюджетным ассигновани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администрации муниципального образования Советскорунного сельсовета Ипатовского района Ставропольского края сложился в сумме 1013341,27 руб., что составляет 4,1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освоение средств бюджета в полном объеме, согласно фактических затрат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Советскорунного сельсовета Ипатовского района Ставропольского края отражена в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ская задолженность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Советскорунного сельсовета Ипатовского район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702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6,62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184003,73 руб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возникновения дебиторской задолженности явились расчеты с плательщиком налоговых доходов по данным УФН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счеты с плательщиком налоговых доходов по данным УФН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своевременное предоставление счетов на оплату поставщиками товаров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Ипатовского городского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Е.П. День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9:00Z</dcterms:created>
  <dc:creator>1</dc:creator>
  <dc:description/>
  <cp:keywords/>
  <dc:language>en-US</dc:language>
  <cp:lastModifiedBy>Sovet-win7</cp:lastModifiedBy>
  <cp:lastPrinted>2017-03-27T16:57:00Z</cp:lastPrinted>
  <dcterms:modified xsi:type="dcterms:W3CDTF">2018-05-03T07:22:00Z</dcterms:modified>
  <cp:revision>13</cp:revision>
  <dc:subject/>
  <dc:title/>
</cp:coreProperties>
</file>