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Совета депутатов муниципального образования г. Ипатово Ипатовск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8, пункт 2.2 раздела 2  Плана 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Совета депутатов муниципального образования г. Ипатово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Совета депутатов муниципального образования г. Ипатово Ипатовского района Ставропольского кра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муниципального образования г. Ипатово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г. Ипатово Ипатовского района Ставропольского края, годовая бюджетная отчетность за 2017 год предоставлена в полном объеме и в срок до 1 марта 2018 года, в т.ч.: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Совета депутатов муниципального образования г. Ипатово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за 2017 год представлены в 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985"/>
        <w:gridCol w:w="1701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rPr/>
            </w:pPr>
            <w:r>
              <w:rPr/>
              <w:t>г. Ипатово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3,49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 бюджетные ассигнования по расходам Совета депутатов муниципального образования г. Ипатово на 2017 год составили в сумме 1097672,22 руб. Фактическое исполнение сложилось в сумме   1041808,73 руб., что составляет 94,9 % к уточнённым годовым плановым бюджетным ассигнованиям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аток бюджетных средств Совета депутатов муниципального образования г. Ипатово Ипатовского района Ставропольского края сложился  в сумме 55863,4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средств  явилось не освоение средств бюджета в полном объеме, согласно фактическ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в Совете депутатов муниципального образования г. Ипат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на 01.01.2018 г. отсутствует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3-04-05T15:05:00Z</cp:lastPrinted>
  <dcterms:modified xsi:type="dcterms:W3CDTF">2018-04-10T05:57:00Z</dcterms:modified>
  <cp:revision>253</cp:revision>
  <dc:subject/>
  <dc:title/>
</cp:coreProperties>
</file>