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в собственность бесплатно в случаях, установленных законодательством Российской Федер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исполнения муниципальных услуг в  администрации Ипатовского городского округа Ставропольского края»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земельного участка в собственность бесплатно в случаях, установленных законодательством Российской Федерации»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 и действует на правоотношения, возникшие с 01 января 2018 года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вносит заместитель главы администрации  Ипатовского городского округа Ставропольского края    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С.В. Гринев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 АИМР СК                                                               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1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  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  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еестр муниципальных услуг               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земельного участка в собственность бесплатно в случаях, установленных законодательством Российской Федерац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ого участка в собственность бесплатно в случаях, установленных законодательством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</w:t>
      </w:r>
      <w:bookmarkStart w:id="0" w:name="sub_3001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30"/>
      <w:bookmarkStart w:id="2" w:name="OLE_LINK31"/>
      <w:bookmarkStart w:id="3" w:name="OLE_LINK32"/>
      <w:bookmarkStart w:id="4" w:name="OLE_LINK30"/>
      <w:bookmarkStart w:id="5" w:name="OLE_LINK31"/>
      <w:bookmarkStart w:id="6" w:name="OLE_LINK32"/>
      <w:bookmarkEnd w:id="4"/>
      <w:bookmarkEnd w:id="5"/>
      <w:bookmarkEnd w:id="6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, имеющие право на предоставление бесплатно в собственность земельных участков в соответствии с законодательством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) для индивидуального жилищного строительства - ветеранам Великой Отечественной войны, проживающим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>, при условии признания их нуждающимися в жилых помещениях в соответствии с Жилищным кодексом Российской Федерации (далее – ветераны Великой Отечественной войн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ля индивидуального жилищного строительства при условии признания нуждающимися в жилых помещениях в соответствии с Жилищным кодексом Российской Федерации и проживания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не менее трех лет следующим лицам из числа ветеранов боевых действий (далее – ветераны боевых действий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оеннослужащим, уволенным в запас (отставку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иным лицам, уволенным по выслуге срока службы или иным основаниям, дающим право выхода на пенсию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ерои Советского Союз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ерои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ные кавалеры ордена Слав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ерои Социалистического Тр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ерои Труда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 Российской Федерации, награжденные орденом Трудовой Славы трех степе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9) граждане, признанные инвалидами, у которых возникло право собственности на построенный на земельном участке объект индивидуального жилищного строительства (далее – граждане, признанные инвалид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10)</w:t>
      </w:r>
      <w:r>
        <w:rPr>
          <w:rFonts w:cs="Arial" w:ascii="Arial" w:hAnsi="Arial"/>
          <w:color w:val="24242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граждане, проживающие на территории </w:t>
      </w:r>
      <w:r>
        <w:rPr>
          <w:rFonts w:cs="Times New Roman" w:ascii="Times New Roman" w:hAnsi="Times New Roman"/>
          <w:i/>
          <w:color w:val="242424"/>
          <w:sz w:val="28"/>
          <w:szCs w:val="28"/>
          <w:shd w:fill="FFFFFF" w:val="clear"/>
        </w:rPr>
        <w:t>сельских поселений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 в жилых помещениях, не отвечающих установленным федеральным законодательством требованиям к жилым помещениям и расположенных в опасных зонах (зонах оползней, селевых потоков, эрозии почв и других), в случае их отказа от заключения договора социального найма (далее - граждане, проживающие в жилых помещениях, не отвечающих установленным федеральным законодательством требованиям к жилым помещени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ую услугу предоставляет отдел имущественных и земельных отношений Ипатовского городского округа Ставропольского края (далее - Отдел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1</w:t>
      </w:r>
      <w:r>
        <w:rPr>
          <w:rFonts w:eastAsia="Arial" w:cs="Arial" w:ascii="Arial" w:hAnsi="Arial"/>
          <w:sz w:val="20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Ипатов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56630, Ставропольский край, Ипатовский район, г. Ипатово, ул. Ленинградская, 80, телефон: 8(86542)               2-23-4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356630, Ставропольский край, Ипатовский район, г. Ипатово, ул. Гагарина, 67А, телефон (факс): 8(86542) 2-27-06, 8(86542) 2-11-47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-00 ч. до 17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, телефон (факс): 8(86542) 5-68-62, 8(86542) 5-61-49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–  с 8-00 ч. до 18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-00ч. до 20-00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с 8-00ч. до 13-00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отсутству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            приложении № 7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20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 (86542) 2-11-47, 8(86542) 2-27-06.</w:t>
      </w:r>
    </w:p>
    <w:p>
      <w:pPr>
        <w:pStyle w:val="Normal"/>
        <w:suppressAutoHyphens w:val="true"/>
        <w:spacing w:before="20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86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356630, Ставропольский край, Ипатовский район, г. Ипатово, ул. Гагарина, 67А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следующим номерам телефонов: (86542) 2-11-47, 8(86542) 2-27-06, 8(86542) 5-68-62; 8(86542) 5-61-4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: 356630, Ставропольский край, Ипатовский район, г. Ипатово, ул. Ленинградская, 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округ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TextBody"/>
        <w:widowControl w:val="false"/>
        <w:suppressAutoHyphens w:val="true"/>
        <w:autoSpaceDE w:val="false"/>
        <w:ind w:firstLine="62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r>
        <w:rPr>
          <w:rFonts w:eastAsia="Arial"/>
          <w:sz w:val="28"/>
          <w:szCs w:val="28"/>
        </w:rPr>
        <w:t>администрации Ипатовского округа</w:t>
      </w:r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иных организаций, участвующих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и земельных отношений администрации Ипатовского городского округа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и МФЦ размещаетс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земельного участка в собственность бесплатно в случаях, установленных законодательством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предоставление муниципальной услуги осуществляет  отдел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(Приложение 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 от 12.12.1993, «Собрание законодательства Российской Федерации» 04.08.2014 № 31, ст.43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ким кодексом Российской Федерации (часть первая) от 30.11.1994 № 51-ФЗ, «Российская газета» № 238-239 от 08.12.1994, «Собрание законодательства Российской Федерации» от 05.12.1994 № 32, ст.33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ким кодексом Российской Федерации (часть вторая) от 26.01.1996 № 14-ФЗ, «Российская газета» № 23 от 06.02.1996, № 24 от 07.02.1996, № 25 от 08.02.1996, № 27 от 10.02.1996, «Собрание законодательства Российской Федерации» от 29.01.1996 № 5, ст.4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м кодексом Российской Федерации от 25.10.2001 № 136-ФЗ, «Российская газета» № 211-212 от 30.10.2001, «Собрание законодательства Российской Федерации» от 29.10.2001 № 44, ст.414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1 июля 1997 года № 122-ФЗ «О государственной регистрации прав на недвижимое имущество и сделок с ним», «Российская газета» № 145 от 30.07.1997, «Собрание законодательства Российской Федерации» от 28.07.1997 № 30, ст.35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5 октября 2001 года № 137-ФЗ «О введении в действие Земельного кодекса Российской Федерации», «Российская газета» № 211-212 от 30.10.2001, «Собрание законодательства Российской Федерации» от 29.10.2001 № 44, ст.414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 октября 2003 года № 131-ФЗ «Об общих принципах организации местного самоуправления в Российской Федерации», «Российская газета» № 202 от 03.10.2003, «Собрание законодательства Российской Федерации» от 06.10.2003 № 40, ст.38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4 июля 2007 года № 221-ФЗ «О государственном кадастре недвижимости», «Российская газета» № 165 от 01.08.2007, «Собрание законодательства Российской Федерации» от 30.07.2007 № 31, ст.401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7 июля 2010 года № 210-ФЗ «Об организации предоставления государственных и муниципальных услуг», «Российская газета» № 168 от 30.07.2010, «Собрание законодательства Российской Федерации» от 02.08.2010 № 31, ст.417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м Ставропольского края от 09 апреля 2010 г. № 36-кз «О некоторых вопросах регулирования земельных отношений», «Ставропольская правда» № 69 от 14.04.20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13.07.2015г. № 218 «О государственной регистрации прав на недвижимое  имущество и сделок с ним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градостроительного кодекса Российской Федерации" от 29.12.2004 N 191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официальный интернет-портал правовой информации http://w.w.w.pravo.gov.r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Ипатовского городского округа Ставропольского края от 12декабря 2017 года № 77 «Об утверждении положения об отделе имущественных и земельных отношений администрации Ипатовского городского округа Ставропольского края», а также последующие редакции указанных нормативных ак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января 1993 г. N 4301-1 "О статусе Героев Советского Союза, Героев Российской Федерации и полных кавалеров ордена Славы" ("Российская газета", N 27, 10.02.1993, "Ведомости СНД и ВС РФ", 18.02.1993, N 7, ст. 24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. N 5-ФЗ "О предоставлении социальных гарантий Героям Социалистического Труда и полным кавалерам ордена Трудовой Славы" ("Собрание законодательства Российской Федерации", 20.01.1997, N 3, ст. 349, "Российская газета", N 13, 21.01.1997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округа, а также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заявление, по форме указанной в (приложение 2, 3, 4 к регламенту) к Административному регламенту, и паспорт или иной документ, удостоверяющий личность.</w:t>
      </w:r>
    </w:p>
    <w:p>
      <w:pPr>
        <w:pStyle w:val="Normal"/>
        <w:spacing w:before="200" w:after="0"/>
        <w:ind w:firstLine="540"/>
        <w:jc w:val="both"/>
        <w:rPr/>
      </w:pPr>
      <w:r>
        <w:rPr/>
        <w:t>К заявлению прилагаются следующие документы:</w:t>
      </w:r>
    </w:p>
    <w:tbl>
      <w:tblPr>
        <w:tblW w:w="8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линник и копия документа, удостоверяющего личность заявителя либо личность представителя заявителя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линник документа и копия, удостоверяющего полномочия представителя (в случае обращения с заявлением представителя заявителя)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линники и копии документов, подтверждающих присвоение заявителю звания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</w:t>
            </w:r>
          </w:p>
        </w:tc>
      </w:tr>
    </w:tbl>
    <w:p>
      <w:pPr>
        <w:pStyle w:val="Normal"/>
        <w:spacing w:before="20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 w:val="false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15"/>
      <w:bookmarkEnd w:id="7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имущественных и земельных отношений Администрации Ипатовского городского округа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в отдел имущественных и земельных отношений Администрации Ипатовского городского округ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Ипатовского город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“Об электронной подписи" и требова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городского округа Ставропольского края  посредством Единого порт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городского округа Ставропольского кра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либо МФЦ, ответственное за истребование документов в порядке межведомственного информационного взаимодействия, запрашивает в течение пяти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7.1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осуществляются запросы в следующие органы и организ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ГБУ «ФКП Росреестра» по Ставрополь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ConsPlusNormal1"/>
        <w:numPr>
          <w:ilvl w:val="0"/>
          <w:numId w:val="1"/>
        </w:numPr>
        <w:ind w:left="851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н</w:t>
      </w:r>
      <w:r>
        <w:rPr>
          <w:rFonts w:cs="Times New Roman" w:ascii="Times New Roman" w:hAnsi="Times New Roman"/>
          <w:sz w:val="28"/>
          <w:szCs w:val="28"/>
        </w:rPr>
        <w:t>ые заявителем документы не соответствуют установленным требованиям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полномочий на представительство заявителя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неполного комплекта документов, предусмотренного регламент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равильно оформленных (по форме или содержанию), не соответствующих действующему законодательству или утративших силу документов, а также документов, содержащих неоговоренные исправления (подчистки, припис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, установленных Земельным кодексом или иными законодательными актами, являющимися основаниями для отказа в предоставлении земельного участка, находящегося 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существляется в случае несвоевременного предоставления информации, запрашиваемой в рамках межведомственного взаимодействия должностными лицами, ответственными за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ется отсутствие документов, предусмотренных подпунктами 2.6.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муниципальной услуги - законом не устано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, в течение 1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тавропольского края wwww.ipatovo.or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или на действия (бездействие) сотрудников Администрации или Отде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заявителю обеспечивается возмо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ава заявителя и принятие решения о предоставлении земельного участка в собственность бесплатно в случаях, установленных законодательством Российской Федераци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остановления администрации ипатовского городского округа Ставрпольского кра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заявителю решения об отказе в предоставлении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объект недвижимости, расположенный на земельном участ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к специалисту Отдела, МФЦ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й сайт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30"/>
      <w:bookmarkEnd w:id="8"/>
      <w:r>
        <w:rPr>
          <w:rFonts w:cs="Times New Roman" w:ascii="Times New Roman" w:hAnsi="Times New Roman"/>
          <w:sz w:val="28"/>
          <w:szCs w:val="28"/>
        </w:rPr>
        <w:t>3.3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, МФЦ при обращении заявителя лично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ми за выполнение административной процедуры являются специалисты Отдела, МФЦ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тдел, МФЦ на официальный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«Подача запросов и документов, необходимых для предоставления муниципальной услуги, и прием заявлений и документов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ача запросов и документов, необходимых для предоставления муниципальной услуги в Администрацию, МФ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прос и документы, поступившие в Администрацию регистрируется в день поступления отделом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документы, поступившие в МФЦ, в срок не позднее  следующего рабочего дня с момента получения,  передаются в  Администрацию регистрируется в день поступления отделом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Глава Ипатовского городского округа Ставропольского края  рассматривает принятый в установленном порядке запроси в срок не более 2 дней  с даты регистрации передает для дальнейшей работы в Отде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чальник Отдела определяет специалиста, ответственного за  рассмотрение запро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5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регламен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7.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Результатом настоящей административной процедуры является принятие запроса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9. Способом фиксации результата административной процедуры является регистрац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«Рассмотрение  заявления о предоставление земельных участков для ИЖС, ЛПХ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к специалисту Отдела, уполномоченному начальником Отдела н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лучае наличия оснований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3 рабочих дней ответственный исполнитель подготавливает отказ в предоставлении муниципальной услуги,  с указанием причины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выполнения административной процедуры составляет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В случае наличия оснований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3 рабочих дней ответственный исполнитель подготавливает отказ в предоставлении муниципальной услуги, с указанием причины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5. При наличии основа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е позднее чем в 10-дневный срок со дня поступления заявления со всеми документами, в адрес заявителя направляется реш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Административная процедура «Получение заявителем сведений о ходе выполнения запроса о предоставлении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к специалистам Отдела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тернет-сайт www.ipatovo.org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Интересующая заявителя информация о ходе выполн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тдела при обращении заявителя в Отдел лично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ходе выполн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 при посещении интернет-сайта www.ipatovo.org Администрации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Должностными лицами, ответственными за выполнение административной процедуры, являются сотрудники Отдела, уполномоченные в соответствии с должностными регламен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5. Результатом административной процедуры является предоставление заявителю информации о ходе выполнения запро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равлением информации о ходе выполн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тдел, на интернет-сайт www.ipatovo.org Администрации или с использованием федеральной государственной информационной системы "Единый портал государственных и муниципальных услуг (функций)"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снованием для начала административной процедуры является отсутствие в Отдел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Ответственный исполнитель Отдела осуществляет подготовку и направление заявления в государственные органы исполнительной власти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Результатом административной процедуры является получение из государственных органов исполнительной власти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Способом фиксации административной процедуры является регистрация запрашиваемых документов либо согласование,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заявлени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необходим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Административная процедура «П</w:t>
      </w:r>
      <w:r>
        <w:rPr>
          <w:rFonts w:cs="Times New Roman" w:ascii="Times New Roman" w:hAnsi="Times New Roman"/>
          <w:sz w:val="28"/>
          <w:szCs w:val="28"/>
        </w:rPr>
        <w:t>ринятие постановления Администрации о предоставлении земельного участка в собственность бесплатно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. Основанием для начала административной процедуры является наличие полного пакета документов  в Отделе для предоставления 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2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8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исполнитель Отдела обеспечивает подготовку проекта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0" w:name="Par4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3. Ответственный исполнитель Отдела обеспечивает согласование прое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патовского городского округа Ставропольского края по предоставлению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бственность бесплатно </w:t>
      </w: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овленном Регламентом Администрации и направляет его в отдел правового и кадрового обеспечения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4. При наличии замечаний согласовывающих лиц к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дорабатыв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5. Ответственный исполнитель передает согласованный проект 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дпись уполномоченному лиц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6. Подписанный уполномоченным лицом проект постановления передается на регистрацию в отдел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7. Результатом административной процедуры является принят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8.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9. Описание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«Получение заявителем результата предоставления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1. . Основанием для начала административной процедуры является подготовка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2. Ответственный исполнитель Отдела обеспечивает подготовку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3. Ответственный исполнитель Отдела обеспечивает согласование проекта договора аренды с начальником Отдела и направляет его на проведение юридической экспертизы и для согласования в отдел правового и кадрового обеспечения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4. При наличии замечаний согласовывающих лиц к проекту постановления,  проект  постановления  дорабатыв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5. Ответственный исполнитель передает доработанное постановление на согласование в отдел правового и кадрового обеспечения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6. Согласованное постановление передается на подпись главе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7. В случае возврата постановления на доработку лицом, уполномоченным на его подписание, выполняются действия предусмотренные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3.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8. Результатом административной процедуры является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9. </w:t>
      </w:r>
      <w:r>
        <w:rPr>
          <w:rFonts w:cs="Times New Roman" w:ascii="Times New Roman" w:hAnsi="Times New Roman"/>
          <w:sz w:val="28"/>
          <w:szCs w:val="28"/>
        </w:rPr>
        <w:t>Способами фиксации результата выполнения административной процедуры является принятое постановление администрации о предоставлении земельного участка в соб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своением ему регистрационного номера и занесением данного номера в базу данных в порядке делопроизводства в Отделе в журнал регистрации выдачи докум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10. Результат  предоставления муниципальной услуги  в течение 3 рабочих дней  направляется  заявител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дрес электронной почты заявителя, в случае  обращения заявителя  с использованием 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11. Должностными лицами, ответственными за выполнение административной процедуры, являются сотрудники  Отдела, уполномоченные в соответствии с должностными регламен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12. Результатом административной процедуры является направление 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ериодичность осуществления последующего контроля устанавливается в соответствии с приказом начальника Отдела Либо лица, его замещающего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Отдела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осуществляются на основании распорядительных документов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округа, Отдела непосредственно предоставляющего муниципальную услугу, либо специалиста Отдел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и его должностного лица, муниципального служащего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ем муниципальную услуг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 Отдел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указанием причин (ы) отказ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Отдела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тдел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я (бездействие) должностного лица администрации округа, специалиста Отдел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16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48"/>
        <w:gridCol w:w="420"/>
        <w:gridCol w:w="870"/>
        <w:gridCol w:w="871"/>
        <w:gridCol w:w="871"/>
        <w:gridCol w:w="420"/>
        <w:gridCol w:w="451"/>
        <w:gridCol w:w="871"/>
        <w:gridCol w:w="871"/>
        <w:gridCol w:w="871"/>
        <w:gridCol w:w="420"/>
        <w:gridCol w:w="451"/>
        <w:gridCol w:w="871"/>
        <w:gridCol w:w="65"/>
        <w:gridCol w:w="60"/>
        <w:gridCol w:w="60"/>
        <w:gridCol w:w="60"/>
        <w:gridCol w:w="60"/>
        <w:gridCol w:w="40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документов заявителя</w:t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плектование документов при предоставлении муниципальной услуги    в рамках межведомственного взаимодействия, направление запросов о предоставлении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к нему документов, проведение экспертизы документов; установление отсутствия оснований для отказа в предоставлении муниципальной услуги</w:t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одписание постано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536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36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Ипатовского городского округа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36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36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Б. Савченко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4253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полное наименование юридического лица,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 удостоверяющего личность (для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физ.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ли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реквизиты документа удостоверяющего госуд. </w:t>
      </w:r>
    </w:p>
    <w:p>
      <w:pPr>
        <w:pStyle w:val="Normal"/>
        <w:tabs>
          <w:tab w:val="clear" w:pos="708"/>
          <w:tab w:val="left" w:pos="4245" w:leader="none"/>
          <w:tab w:val="left" w:pos="435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гистрацию (для юр лица), иные сведения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есто проживания, юридический адрес,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онтактные телефоны, адрес электронной почты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 предоставлении земельного участка в собственн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 в собственность земельный участок площадью _____________ кв.м. кадастровый номер ________________________категория земель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е использование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(далее-Участо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ведения об Участ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Участок имеет следующие адресные ориентиры: 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оселения, иные адресные ориентир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атегория земельного участка и вид разрешенного использования: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Цел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  <w:t>Результат муниципальной услуги выдать следующим способом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средством личного обращения в администрацию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средством личного обращения в МФ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kern w:val="2"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____/ _________ 20___ год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/_______/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 Ф.И.О. физического лица,    должность представителя юридического лиц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.П.                       </w:t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895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"/>
        <w:gridCol w:w="8104"/>
        <w:gridCol w:w="600"/>
      </w:tblGrid>
      <w:tr>
        <w:trPr>
          <w:trHeight w:val="278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4"/>
            </w:tblGrid>
            <w:tr>
              <w:trPr>
                <w:trHeight w:val="23" w:hRule="atLeast"/>
              </w:trPr>
              <w:tc>
                <w:tcPr>
                  <w:tcW w:w="850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линник и копия документа, удостоверяющего личность заявителя либо личность представителя заявителя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 документа и копия, удостоверяющего полномочия представителя (в случае обращения с заявлением представителя заявителя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и и копии документов, подтверждающих присвоение заявителю звания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иеме заявления и документов, необходимых для предоставления  муниципальной услуги, поступивших в электронной фор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иеме заявления и документов, необходимых для предоставления муниципальной услуги, поступивших в электронной фор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принятии   Вашего   заявления   и   документов,   необходимых   д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  "Предоставление земельного участка в собственность   бесплатно   в   случаях,   установленных  законодательством Российской      Федерации",     поступивших     в     электронной     форме_____________________  (дата  поступления  документов)  через _____________(указывается   способ   направления   документов),   отказано   в  связи  с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N __________ от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   имущественных и земельных отношений администрации Ипатовского городского округа Ставропольского края  уведомляет  о принятом решении, о предоставлении в собственность земельного участка, расположенного по адре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 и дата правового акта о принятии решения о предоставлении земельного участка в собствен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уведомления 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Ипатовского городского округа Ставропольского края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рассмотрения Вашего заявления от ___.___.___ года N ____ принято решение  об  отказе  в  предоставлении в собственность земельного участка с кадастровым   номером   ____________________,   расположенного  по  адресу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екст обоснования отказа в предоставлении муниципальной услуг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"МФЦ" ИПАТОВСКОГО РАЙО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521"/>
        <w:gridCol w:w="6587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451"/>
        <w:gridCol w:w="473"/>
        <w:gridCol w:w="6618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2"/>
        <w:gridCol w:w="6621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82"/>
        <w:gridCol w:w="6631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1"/>
        <w:gridCol w:w="6622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84"/>
        <w:gridCol w:w="6629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499"/>
        <w:gridCol w:w="491"/>
        <w:gridCol w:w="676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451"/>
        <w:gridCol w:w="471"/>
        <w:gridCol w:w="6534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1, Ставропольский край, Ипатовский р-н, с.Октябрьское, пер.Пушкина, дом 16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4"/>
        <w:gridCol w:w="6643"/>
        <w:gridCol w:w="28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0, Ставропольский край, Ипатовский р-н, с.Кевсала, ул.Кирова, дом 39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М-Барханчак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1, Ставропольский край, Ипатовский р-н, аул.Малый Барханчак, ул.Центральная, дом 14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6, Ставропольский край, Ипатовский р-н, с.Бурукшун, ул.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1, Ставропольский край, Ипатовский р-н, п.Красочный, ул.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2">
    <w:name w:val="Текст2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consultantplus://offline/ref=061DF9811AB6817AD9B18451F65AF3BFD298F6AE04F7003F6DE95E70DFg2l9L" TargetMode="External"/><Relationship Id="rId6" Type="http://schemas.openxmlformats.org/officeDocument/2006/relationships/hyperlink" Target="consultantplus://offline/ref=FB223B00070D6320657F620B78C6FD7ABBEA26755C25412924D7357D3189CDD20EFBC162EE3CC85Dd2FBG" TargetMode="External"/><Relationship Id="rId7" Type="http://schemas.openxmlformats.org/officeDocument/2006/relationships/hyperlink" Target="consultantplus://offline/ref=FB223B00070D6320657F620B78C6FD7ABBEA2675532B412924D7357D3189CDD20EFBC162EE3CC85Dd2FFG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FA00D35D56306BD812AD4CE534B04428B8DA670B495996DB4B4E164387FBE744D82247C0379E0282EE8ADA54b2L" TargetMode="External"/><Relationship Id="rId11" Type="http://schemas.openxmlformats.org/officeDocument/2006/relationships/hyperlink" Target="consultantplus://offline/ref=5015AECAA3C7C658B5F420068184D4FA4DA995D260E855ACDEBE6383C83F8C2084FCCFF00E12F57B9C1D6DY1d9G" TargetMode="External"/><Relationship Id="rId12" Type="http://schemas.openxmlformats.org/officeDocument/2006/relationships/hyperlink" Target="consultantplus://offline/ref=89AFE6F9429401B2441930EAA8CCF7A83D108F418C779BBB2F3052AC1F5087697960DB0DB2EE1C40B58F42BFnEG" TargetMode="External"/><Relationship Id="rId13" Type="http://schemas.openxmlformats.org/officeDocument/2006/relationships/hyperlink" Target="consultantplus://offline/ref=16B3520F07E6D27BD492648F0FF4F97ABE114660579EEA060CA9952D39C17AFE06135D9A3209566AED140E72HAG" TargetMode="External"/><Relationship Id="rId14" Type="http://schemas.openxmlformats.org/officeDocument/2006/relationships/hyperlink" Target="consultantplus://offline/ref=16B3520F07E6D27BD492648F0FF4F97ABE114660579EEA060CA9952D39C17AFE06135D9A3209566AED140E72HAG" TargetMode="External"/><Relationship Id="rId15" Type="http://schemas.openxmlformats.org/officeDocument/2006/relationships/hyperlink" Target="consultantplus://offline/ref=16B3520F07E6D27BD492648F0FF4F97ABE114660579EEA060CA9952D39C17AFE06135D9A3209566AED140E72HAG" TargetMode="External"/><Relationship Id="rId16" Type="http://schemas.openxmlformats.org/officeDocument/2006/relationships/hyperlink" Target="consultantplus://offline/ref=16B3520F07E6D27BD492648F0FF4F97ABE114660579EEA060CA9952D39C17AFE06135D9A3209566AED140E72HA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9:00Z</dcterms:created>
  <dc:creator>Anna</dc:creator>
  <dc:description/>
  <cp:keywords/>
  <dc:language>en-US</dc:language>
  <cp:lastModifiedBy>Станислав</cp:lastModifiedBy>
  <dcterms:modified xsi:type="dcterms:W3CDTF">2018-05-29T07:39:00Z</dcterms:modified>
  <cp:revision>2</cp:revision>
  <dc:subject/>
  <dc:title/>
</cp:coreProperties>
</file>