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18 г.                      г.Ипатово                                           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утверждении</w:t>
      </w:r>
      <w:r>
        <w:rPr>
          <w:b/>
          <w:bCs/>
        </w:rPr>
        <w:t xml:space="preserve"> </w:t>
      </w:r>
      <w:r>
        <w:rPr>
          <w:sz w:val="28"/>
          <w:szCs w:val="28"/>
        </w:rPr>
        <w:t>Порядка определения видов  и перечня особо ценного движимого имущества бюджетного учреждения Ипатов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 администрация  Ипатовского городск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видов  и перечня особо ценного движимого имущества бюджетного учреждения Ипат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Ипатовского муниципального района Ставропольского края от 15 апреля 2011 г. №258 «Об особо ценном движимом имуществе  бюджетного учреждения Ипатовского муниципального района Ставропольского края»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тделу автоматизации и информационных технолог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Ипатовского городского округа Ставропольского края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sz w:val="28"/>
          <w:szCs w:val="28"/>
        </w:rPr>
        <w:t xml:space="preserve">Настоящее постановление вступает в силу на следующий день после  дня его официального обнаро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tabs>
          <w:tab w:val="clear" w:pos="708"/>
          <w:tab w:val="left" w:pos="7848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ородского округа </w:t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</w:t>
        <w:tab/>
        <w:tab/>
        <w:t xml:space="preserve"> С.Б.Савченко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 постановления  вносит  заместитель главы администрации Ипатовского 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Фоменко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48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4855" w:hanging="0"/>
        <w:jc w:val="both"/>
        <w:rPr/>
      </w:pPr>
      <w:r>
        <w:rPr>
          <w:sz w:val="28"/>
          <w:szCs w:val="28"/>
          <w:lang w:eastAsia="ar-SA"/>
        </w:rPr>
        <w:t xml:space="preserve">Заместитель главы администрации Ипатов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ar-SA"/>
        </w:rPr>
        <w:t xml:space="preserve">                                      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вропольского края                                                                   Э.В.Кондратьева                                                                                                          </w:t>
      </w:r>
    </w:p>
    <w:p>
      <w:pPr>
        <w:pStyle w:val="Normal"/>
        <w:spacing w:lineRule="exact" w:line="240"/>
        <w:ind w:right="44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44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exact" w:line="240"/>
        <w:ind w:right="4855" w:hanging="0"/>
        <w:jc w:val="both"/>
        <w:rPr/>
      </w:pPr>
      <w:r>
        <w:rPr>
          <w:sz w:val="28"/>
          <w:szCs w:val="28"/>
          <w:lang w:eastAsia="ar-SA"/>
        </w:rPr>
        <w:t xml:space="preserve">Начальник отдела правового и кадрового обеспечения администрации Ипатов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ar-SA"/>
        </w:rPr>
        <w:t xml:space="preserve">                                      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вропольского края                                                                     М.А.Коваленко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 постановления  подготовлен отделом имущественных и земельных отношений администрации Ипатовского 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Гринева</w:t>
      </w:r>
    </w:p>
    <w:p>
      <w:pPr>
        <w:pStyle w:val="Normal"/>
        <w:spacing w:lineRule="exact" w:line="240"/>
        <w:ind w:right="449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Холин)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(проект)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втоматизации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autoSpaceDE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г. №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hyperlink r:id="rId5">
        <w:r>
          <w:rPr>
            <w:rStyle w:val="InternetLink"/>
            <w:b w:val="false"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видов  и перечня особо ценного движимого имущества бюджетного учреждения Ипат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и условия определения видов и перечня особо ценного движимого имущества бюджетного учреждения Ипат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бюджетное учрежд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иды особо ценного движимого имущества бюджетного учреждения определяются постановлением администрации Ипатовского городского округа Ставропольского края, осуществляющего функции и полномочия учредителя бюджетного учреждения (далее - учредитель), по  согласованию с отделом  имущественных  и земельных отношений  администрации Ипатовского городского округа Ставропольского края (далее отдел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Учредитель по согласованию с отделом  принимает решение об отнесении имущества бюджетного учреждения к категории особо ценного движимого имущества бюджетного учреждения (об исключении имущества из категории особо ценного движимого имущества) и утверждении перечня особо ценного движимого имущества бюджетного учреждения на основании видов особо ценного движимого имущества, определенных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иды и перечень особо ценного движимого имущества бюджетного учреждения, подведомственного отделу образования администрации Ипатовского городского округа Ставропольского края, определяет отдел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 определении перечня особо ценного движимого имущества бюджетного учреждения подлежит включению в его состав следующее имущест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вижимое имущество, балансовая стоимость которого превышает 5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ое движимое имущество, без которого осуществление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законами и иными нормативными правовыми актами Ставропольского края, нормативными актами Думы Ипат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едение перечня особо ценного движимого имущества осуществляется муниципальным бюджетным учреждением на основании решений уполномоченного органа об отнесении имущества к категории особо ценного движимого имущества, о распоряжении указанным имуществом, а также на основании сведений бухгалтерского учета муниципальных бюджетных учреждений, о полном наименовании объекта, отнесенного в установленном порядке к 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б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утверждении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орядка определения видов  и перечня особо ценного движимого имущества бюджетного учреждения Ипатовского городского округа Ставропольского края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b w:val="false"/>
          <w:sz w:val="28"/>
          <w:szCs w:val="28"/>
          <w:lang w:eastAsia="ar-SA"/>
        </w:rPr>
        <w:t xml:space="preserve">В соответствии со статьями 298, 299 Гражданского кодекса Российской Федерации, </w:t>
      </w:r>
      <w:hyperlink r:id="rId6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 необходимо  принять </w:t>
      </w:r>
      <w:hyperlink r:id="rId7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определения видов  и перечня особо ценного движимого имущества бюджетного учреждения Ипатовского городск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отдел имущественных и земельных отношений администрации Ипатовского городского округа Ставропольского края вносит  проект постановления администрации Ипатовского городского округа Ставропольского края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б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утверждении</w:t>
      </w:r>
      <w:r>
        <w:rPr>
          <w:b/>
          <w:bCs/>
        </w:rPr>
        <w:t xml:space="preserve"> </w:t>
      </w:r>
      <w:r>
        <w:rPr>
          <w:sz w:val="28"/>
          <w:szCs w:val="28"/>
        </w:rPr>
        <w:t>Порядка определения видов  и перечня особо ценного движимого имущества бюджетного учреждения Ипатовского городского округа Ставропольского края</w:t>
      </w:r>
      <w:r>
        <w:rPr>
          <w:b/>
          <w:sz w:val="28"/>
          <w:szCs w:val="28"/>
          <w:lang w:eastAsia="ar-SA"/>
        </w:rPr>
        <w:t>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емельных отношений 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С.В. Грин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hyperlink" Target="consultantplus://offline/main?base=LAW;n=103061;fld=134;dst=100012" TargetMode="External"/><Relationship Id="rId4" Type="http://schemas.openxmlformats.org/officeDocument/2006/relationships/hyperlink" Target="consultantplus://offline/main?base=RLAW077;n=32336;fld=134;dst=100010" TargetMode="External"/><Relationship Id="rId5" Type="http://schemas.openxmlformats.org/officeDocument/2006/relationships/hyperlink" Target="consultantplus://offline/main?base=RLAW077;n=32336;fld=134;dst=100010" TargetMode="External"/><Relationship Id="rId6" Type="http://schemas.openxmlformats.org/officeDocument/2006/relationships/hyperlink" Target="consultantplus://offline/main?base=LAW;n=103061;fld=134;dst=100012" TargetMode="External"/><Relationship Id="rId7" Type="http://schemas.openxmlformats.org/officeDocument/2006/relationships/hyperlink" Target="consultantplus://offline/main?base=RLAW077;n=32336;fld=134;dst=1000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54:00Z</dcterms:created>
  <dc:creator>Oksana</dc:creator>
  <dc:description/>
  <cp:keywords/>
  <dc:language>en-US</dc:language>
  <cp:lastModifiedBy>User</cp:lastModifiedBy>
  <cp:lastPrinted>2018-05-10T16:28:00Z</cp:lastPrinted>
  <dcterms:modified xsi:type="dcterms:W3CDTF">2018-05-10T13:30:00Z</dcterms:modified>
  <cp:revision>13</cp:revision>
  <dc:subject/>
  <dc:title>ПОСТАНОВЛЕНИЕ</dc:title>
</cp:coreProperties>
</file>