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912" w:firstLine="708"/>
        <w:jc w:val="both"/>
        <w:rPr>
          <w:sz w:val="22"/>
          <w:szCs w:val="20"/>
        </w:rPr>
      </w:pPr>
      <w:r>
        <w:rPr>
          <w:sz w:val="22"/>
          <w:szCs w:val="20"/>
        </w:rPr>
        <w:t>Приложение к письму</w:t>
      </w:r>
    </w:p>
    <w:p>
      <w:pPr>
        <w:pStyle w:val="Normal"/>
        <w:ind w:left="9912" w:firstLine="708"/>
        <w:jc w:val="both"/>
        <w:rPr>
          <w:sz w:val="22"/>
          <w:szCs w:val="20"/>
        </w:rPr>
      </w:pPr>
      <w:r>
        <w:rPr>
          <w:sz w:val="22"/>
          <w:szCs w:val="20"/>
        </w:rPr>
        <w:t>№</w:t>
      </w:r>
      <w:r>
        <w:rPr>
          <w:sz w:val="22"/>
          <w:szCs w:val="20"/>
        </w:rPr>
        <w:t xml:space="preserve">________от «_____»_________2018 г </w:t>
      </w:r>
    </w:p>
    <w:p>
      <w:pPr>
        <w:pStyle w:val="Normal"/>
        <w:ind w:left="9912"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Информация о планируемых к проведению мероприятиях в рамка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акции «Международный день соседей» в Ставропольском крае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7"/>
        <w:gridCol w:w="1818"/>
        <w:gridCol w:w="24"/>
        <w:gridCol w:w="3520"/>
        <w:gridCol w:w="24"/>
        <w:gridCol w:w="1950"/>
        <w:gridCol w:w="35"/>
        <w:gridCol w:w="3981"/>
        <w:gridCol w:w="315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, адрес проведения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ика,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ман О.Д. - старшая дом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557)2-15-7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Заводская,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рева О.Г. - старшая дом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ков И.А. –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2-13-6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В. - старшая дом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ков И.А. –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2-13-6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, 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убботник, спортивные состязания, чаепит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С.И. - старшая дом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ков И.А. –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7)2-13-6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п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доразде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ьненский сельсов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орогой сосед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ец Г.Н. - директор МБУК Водораздельны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1"/>
                <w:color w:val="000000"/>
              </w:rPr>
              <w:t>(</w:t>
            </w:r>
            <w:r>
              <w:rPr>
                <w:rStyle w:val="S1"/>
                <w:rFonts w:cs="Times New Roman" w:ascii="Times New Roman" w:hAnsi="Times New Roman"/>
                <w:color w:val="000000"/>
              </w:rPr>
              <w:t>86556)56-1-1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ьненский сельсов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ая Бал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ец Г.Н. - директор филиала МБУК  Дубово-Балков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56)56-1-1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росколев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дружно мы жив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тан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Н. - руководитель кружка МБУК Воровсколес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56)53-2-8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лучшие друзья. «Хороший сосед – лучше далекого родственник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.В.- директор МБУК Красноярский СД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Н. – председатель уличного комит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6)54-7-4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вский сельсовет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савк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урсавский СД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поддержки добрососедских отношений в рамках «Школы грамотного потребител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Г.А. - генеральный директор ООО «УК ЖКХ Андроповско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6)6-38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вский сельсовет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ша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уршавский СД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 сосед к соседу» - круглый сто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О.М. - культ.организатор МБУК Куршав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18)882-00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вский сельсов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ша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в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данием Дома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, уличное народное гуля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А.В. - руководитель кружка МБУК Куршав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869-59-7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ымгереевск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дание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соседи в гости к нам» (Дворовой праздник (концертно-игровая программа, чаепитие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.В. - директор МБУК Крымгиреевский  СД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.П. – режиссер массовых мероприят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6)57-1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ымгерее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данием Дома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 турнир по теннис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.В. - директор МБУК Крымгиреев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бач С.П. - руководитель кружка МБУК Крымгереев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6)57-1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лтан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ултанский СД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 - конкурсно-игровая программ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.Г. 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ьт.организатор МБУК Султанский СД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6)55-1-2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насенк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ив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а дворовой территор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ьцы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арухина Г.А., Нестерова В.И. - специалисты администрации (86555)5-16-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згир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. Арзгир</w:t>
            </w:r>
          </w:p>
          <w:p>
            <w:pPr>
              <w:pStyle w:val="Normal"/>
              <w:widowControl w:val="false"/>
              <w:rPr/>
            </w:pPr>
            <w:r>
              <w:rPr/>
              <w:t>ул., Горького,</w:t>
            </w:r>
          </w:p>
          <w:p>
            <w:pPr>
              <w:pStyle w:val="Normal"/>
              <w:widowControl w:val="false"/>
              <w:rPr/>
            </w:pPr>
            <w:r>
              <w:rPr/>
              <w:t>ул. Пинчу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Уманц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рошниченк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осед, соседу улыбнис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 Горького, Пинчука, Уманца и Мирошни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сун А.Н. – начальник отдела муниципального хозяйства администрации Арзгир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(86560) 3-32-74</w:t>
            </w:r>
          </w:p>
          <w:p>
            <w:pPr>
              <w:pStyle w:val="Normal"/>
              <w:widowControl w:val="false"/>
              <w:rPr/>
            </w:pPr>
            <w:r>
              <w:rPr/>
              <w:t>Самокиш В.И.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КУ «ЦКДиС»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. Новоромановское, ул. Ленина, д. 130, площадь перед Д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сли мы будем вместе» праздник, посвященный всемир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сун А.Н. – начальник отдела муниципального хозяйства администрации Арзгир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(86560) 3-32-74</w:t>
            </w:r>
          </w:p>
          <w:p>
            <w:pPr>
              <w:pStyle w:val="Normal"/>
              <w:widowControl w:val="false"/>
              <w:rPr/>
            </w:pPr>
            <w:r>
              <w:rPr/>
              <w:t>Старченко Т.А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. Серафим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рег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сун А.Н. – начальник отдела муниципального хозяйства администрации Арзгир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(86560) 3-32-74</w:t>
            </w:r>
          </w:p>
          <w:p>
            <w:pPr>
              <w:pStyle w:val="Normal"/>
              <w:widowControl w:val="false"/>
              <w:rPr/>
            </w:pPr>
            <w:r>
              <w:rPr/>
              <w:t>Удовыдченко И.В. – председатель уличного комитет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дарненский городской округ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лагода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л. Строителей,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зеева Е.В. – директор МБУК «Благодарненский центр культуры и досуга»</w:t>
            </w:r>
          </w:p>
          <w:p>
            <w:pPr>
              <w:pStyle w:val="Normal"/>
              <w:widowControl w:val="false"/>
              <w:rPr/>
            </w:pPr>
            <w:r>
              <w:rPr/>
              <w:t>(906)474-71-31</w:t>
            </w:r>
          </w:p>
          <w:p>
            <w:pPr>
              <w:pStyle w:val="Normal"/>
              <w:widowControl w:val="false"/>
              <w:rPr/>
            </w:pPr>
            <w:r>
              <w:rPr/>
              <w:t>Агибанова С.В,-  начальник отдела культуры администрации БГО СК</w:t>
            </w:r>
          </w:p>
          <w:p>
            <w:pPr>
              <w:pStyle w:val="Normal"/>
              <w:widowControl w:val="false"/>
              <w:rPr/>
            </w:pPr>
            <w:r>
              <w:rPr/>
              <w:t>(909)761-27-8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нн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. Советская, 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 мая 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зьминых Д.С. – заместитель управляющего МУП города Буденновска «Жилищно-эксплуатационный трест»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905)413-63-78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7-21-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. Полющенко, 1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 мая 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ОО «УК Жилищник-1», 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зьминых Е.Д. - директор ООО «УК Жилищник-1»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988)705-20-3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2-17-4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крорайон 1, д.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 мая 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ОО «УК Жилищник-2», 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осов В.А. - директор ООО «УК Жилищник-2»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988)704-63-28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2-23-2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крорайон 7, д.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.05.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ОО «УК Жилищник-3», 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нич А.В. - директор ООО «УК Жилищник-3»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905)448-81-7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2-31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Буденн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крорайон 8, д.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 мая 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ОО «УК Жилищник-4», 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Щербакова Г.А. - директор ООО «УК Жилищник-4»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906)474-25-48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2-32-3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. Архангель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БУК «ЦКДиС»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. Советская, 7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 мая 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Соседи с праздником!» - поздравительная открытка ко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окальная группа «Надежд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лиенко Е.М. - руководитель кружка МБУК «ЦКДиС»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. Арханге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9-24-8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. Архиповское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. Советская, 1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.05.2018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ьяконова Л.Н. - директор МБУК «ДК с Архиповское»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86559)6-22-4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 ул. Калинина, 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вторая сем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Н.А., Несвет В.Е. – специалист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3-19-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 В.В. – инженер управляющей организации ГМУП «Теплосеть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51)6-06-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й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вторая сем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Н.А., Несвет В.Е. – специалист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3-19-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 В.В. – инженер управляющей организации ГМУП «Теплосеть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51)6-06-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вторая сем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Н.А., Несвет В.Е. – специалист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3-19-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 В.В. – инженер управляющей организации ГМУП «Теплосеть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51)6-06-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атов,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я крепост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Н.А., Несвет В.Е. – специалист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3-19-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А.Н. – директор управляющей организации ООО «Наш дом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51)6-00-8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атов,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8 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я крепост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Н.А., Несвет В.Е. – специалист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3-19-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А.Н. – директор управляющей организации ООО «Наш дом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51)6-00-8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атов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я крепост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Н.А., Несвет В.Е. – специалист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51)3-19-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А.Н. – директор управляющей организации ООО «Наш дом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51)6-00-8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е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В.Кугульт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л.Ленина №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я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и и жильцы МКД, администрация МО Кугультинского сельсове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3-51-9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В.Кугульта,</w:t>
            </w:r>
          </w:p>
          <w:p>
            <w:pPr>
              <w:pStyle w:val="Normal"/>
              <w:widowControl w:val="false"/>
              <w:rPr/>
            </w:pPr>
            <w:r>
              <w:rPr/>
              <w:t>ул.Ленина №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я 201</w:t>
            </w:r>
            <w:r>
              <w:rPr>
                <w:lang w:val="en-US"/>
              </w:rPr>
              <w:t>8</w:t>
            </w:r>
            <w:r>
              <w:rPr/>
              <w:t xml:space="preserve"> 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и и жильцы МКД, администрация МО Кугультинского сельсове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3-51-9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.Кугульта, ул.Крестьянская №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 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и и жильцы МКД, администрация МО Кугультинского сельсове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3-51-9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.Кугульта, ул.Крестьянская №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гости сосе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и и жильцы МКД, администрация МО Кугультинского сельсове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администрации  МО Кугульти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3-51-9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Бешпагир,</w:t>
            </w:r>
          </w:p>
          <w:p>
            <w:pPr>
              <w:pStyle w:val="Normal"/>
              <w:widowControl w:val="false"/>
              <w:rPr/>
            </w:pPr>
            <w:r>
              <w:rPr/>
              <w:t>ул.Чапаева, 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8 16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дународный день соседей» Отключение воды в весенне-летний пери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Бешпагирского участка                                    Сенгилеевского «Межрайводоканала, жители ул.Чапаева дома №2 по №46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янова И.В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специалист 1 категории ,</w:t>
            </w:r>
          </w:p>
          <w:p>
            <w:pPr>
              <w:pStyle w:val="Normal"/>
              <w:widowControl w:val="false"/>
              <w:rPr/>
            </w:pPr>
            <w:r>
              <w:rPr/>
              <w:t>3-41-24,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/>
              <w:t>с. Грачев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авропольская, 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о соседству мы жив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и помещений МКД, представители ресурсоснабжающих организац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ина И.В.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специалист администрации М. Грачевского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4-15-5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. Тугулук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Гагарина,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Я деревня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я село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: Ленина, Южной, Коморова, Гулевского, Партизанская и др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С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МКУК “КДЦ </w:t>
            </w:r>
            <w:r>
              <w:rPr>
                <w:lang w:val="en-US"/>
              </w:rPr>
              <w:t>c</w:t>
            </w:r>
            <w:r>
              <w:rPr/>
              <w:t>.. Тугулук”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-918-781-80-9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Г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иотеки поселений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8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ьи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а 54 «ж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б/н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вропавловская, ул Ленинская, 2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ая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б/н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азанн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4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 25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реднен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3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«По соседству мы жив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лова Н.П. - директор МУК «Централизованная  библиотечная система Кировского городского округ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9)759-08-3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2-32-0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tash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41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ворец культуры им.  С.М. Романько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У соседа на завалинке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члены клуба «Светлица»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а Е.В. - директор МКУК «ДК им. С.М,Романько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1)489-24-8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5-25-6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novopavlovsk@mail.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Комсомолец», ул. Клубная,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й группы «Душенька» - «Душа поет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И. - директор МКУК «ДК п. Комсомолец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9)774-88-29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6-31-7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komsom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Г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павловская, МКУК «ДК ст. Старопавловская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лн загадок, пословиц и поговорок, посвященный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рублева Н.Н. -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т. Старопавловская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1)473-26-4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5-01-3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k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С.С. - ведущий специалист Горнозаводского территориального отде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6-56-1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g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тлый (детская площадка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обрые сосед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И. - директор МКУК «ДК пос. Комсомолец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9)774-88-2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6-31-7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Н. - председатель уличного комитет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К «Дом культуры» социальная служб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лицы Лени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С.Н, -  начальник Советского территориального отдел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8)6-71-4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бее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ргиевская, ул. Сове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СЕДИвайс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О.Ю. – директор СДК ст. Георгиевско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315-61-7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расногвардейс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Горького, ул. Крас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ы будем дружит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борова А.Н. - художественный руководитель МКУ села Красногвардейского «Культура»,</w:t>
            </w:r>
          </w:p>
          <w:p>
            <w:pPr>
              <w:pStyle w:val="Normal"/>
              <w:widowControl w:val="false"/>
              <w:rPr/>
            </w:pPr>
            <w:r>
              <w:rPr/>
              <w:t>(905)499-12-62</w:t>
            </w:r>
          </w:p>
          <w:p>
            <w:pPr>
              <w:pStyle w:val="Normal"/>
              <w:widowControl w:val="false"/>
              <w:rPr/>
            </w:pPr>
            <w:r>
              <w:rPr/>
              <w:t>(86541)4-53-86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color w:val="auto"/>
                </w:rPr>
                <w:t>cultureask@mail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адовская Бал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,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О.Н.- специалист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86541) 4-71-59,</w:t>
            </w:r>
          </w:p>
          <w:p>
            <w:pPr>
              <w:pStyle w:val="Normal"/>
              <w:widowControl w:val="false"/>
              <w:rPr/>
            </w:pPr>
            <w:r>
              <w:rPr/>
              <w:t>(961)492-31-96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ad</w:t>
            </w:r>
            <w:r>
              <w:rPr/>
              <w:t>-</w:t>
            </w:r>
            <w:r>
              <w:rPr>
                <w:lang w:val="en-US"/>
              </w:rPr>
              <w:t>bal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адовская Бал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,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ов А. С.- глава муниципального образования с. Ладовская Балка,</w:t>
            </w:r>
          </w:p>
          <w:p>
            <w:pPr>
              <w:pStyle w:val="Normal"/>
              <w:widowControl w:val="false"/>
              <w:rPr/>
            </w:pPr>
            <w:r>
              <w:rPr/>
              <w:t>(86541)4-72-02,</w:t>
            </w:r>
          </w:p>
          <w:p>
            <w:pPr>
              <w:pStyle w:val="Normal"/>
              <w:widowControl w:val="false"/>
              <w:rPr/>
            </w:pPr>
            <w:r>
              <w:rPr/>
              <w:t>(905)449-74-51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ad</w:t>
            </w:r>
            <w:r>
              <w:rPr/>
              <w:t>-</w:t>
            </w:r>
            <w:r>
              <w:rPr>
                <w:lang w:val="en-US"/>
              </w:rPr>
              <w:t>bal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окро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г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осидим по хорошему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жанов С.С. - директор МКУ КДЦ</w:t>
            </w:r>
          </w:p>
          <w:p>
            <w:pPr>
              <w:pStyle w:val="Normal"/>
              <w:widowControl w:val="false"/>
              <w:rPr/>
            </w:pPr>
            <w:r>
              <w:rPr/>
              <w:t>«ДК и библиотека</w:t>
            </w:r>
          </w:p>
          <w:p>
            <w:pPr>
              <w:pStyle w:val="Normal"/>
              <w:widowControl w:val="false"/>
              <w:rPr/>
            </w:pPr>
            <w:r>
              <w:rPr/>
              <w:t>с. Покровского»</w:t>
            </w:r>
          </w:p>
          <w:p>
            <w:pPr>
              <w:pStyle w:val="Normal"/>
              <w:widowControl w:val="false"/>
              <w:rPr/>
            </w:pPr>
            <w:r>
              <w:rPr/>
              <w:t>(962)427-02-34,</w:t>
            </w:r>
          </w:p>
          <w:p>
            <w:pPr>
              <w:pStyle w:val="Normal"/>
              <w:widowControl w:val="false"/>
              <w:rPr/>
            </w:pPr>
            <w:r>
              <w:rPr/>
              <w:t>(86541)3-41-22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orokinaludmila</w:t>
            </w:r>
            <w:r>
              <w:rPr/>
              <w:t>7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ив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>рыночная площад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 улыбки хмурый день светлей» – торжественный старт общесельской акции-конкурса на самого доброжелательного сосе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сева Н.А. -  специалист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(905)4459-4-37,</w:t>
            </w:r>
          </w:p>
          <w:p>
            <w:pPr>
              <w:pStyle w:val="Normal"/>
              <w:widowControl w:val="false"/>
              <w:rPr/>
            </w:pPr>
            <w:r>
              <w:rPr/>
              <w:t>(86541)3-20-16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privolno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ивольное</w:t>
            </w:r>
          </w:p>
          <w:p>
            <w:pPr>
              <w:pStyle w:val="Normal"/>
              <w:widowControl w:val="false"/>
              <w:rPr/>
            </w:pPr>
            <w:r>
              <w:rPr/>
              <w:t>Набережная, 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 улыбки хмурый день светлей» – подведение итогов общесельской акции-конкурса на самого доброжелательного соседа и праздничное чаепит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сева Н.А. - специалист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(905)445-94-37,</w:t>
            </w:r>
          </w:p>
          <w:p>
            <w:pPr>
              <w:pStyle w:val="Normal"/>
              <w:widowControl w:val="false"/>
              <w:rPr/>
            </w:pPr>
            <w:r>
              <w:rPr/>
              <w:t>(86541)3-20-16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privolno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иволь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Шоссейная</w:t>
            </w:r>
          </w:p>
          <w:p>
            <w:pPr>
              <w:pStyle w:val="Normal"/>
              <w:widowControl w:val="false"/>
              <w:rPr/>
            </w:pPr>
            <w:r>
              <w:rPr/>
              <w:t>д. 2 а (спортивная площадка «Старт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ама, папа, я – дружная семья» – спортивные соревнова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именко О.В. - специалист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(918)751-90-13,</w:t>
            </w:r>
          </w:p>
          <w:p>
            <w:pPr>
              <w:pStyle w:val="Normal"/>
              <w:widowControl w:val="false"/>
              <w:rPr/>
            </w:pPr>
            <w:r>
              <w:rPr/>
              <w:t>(86541)3-18-24;</w:t>
            </w:r>
          </w:p>
          <w:p>
            <w:pPr>
              <w:pStyle w:val="Normal"/>
              <w:widowControl w:val="false"/>
              <w:rPr/>
            </w:pPr>
            <w:r>
              <w:rPr/>
              <w:t>Радионов В.В. – культ. организатор МКУ «КДЦ»</w:t>
            </w:r>
          </w:p>
          <w:p>
            <w:pPr>
              <w:pStyle w:val="Normal"/>
              <w:widowControl w:val="false"/>
              <w:rPr/>
            </w:pPr>
            <w:r>
              <w:rPr/>
              <w:t>(962)494-71-59,</w:t>
            </w:r>
          </w:p>
          <w:p>
            <w:pPr>
              <w:pStyle w:val="Normal"/>
              <w:widowControl w:val="false"/>
              <w:rPr/>
            </w:pPr>
            <w:r>
              <w:rPr/>
              <w:t>(86541)3-18-87,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color w:val="auto"/>
                </w:rPr>
                <w:t>adm-privolnoe@yandex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Роды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8     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е посидел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юшенко Е.П. -  зам. директора по художественной части МБУК «ДК х. Средний»</w:t>
            </w:r>
          </w:p>
          <w:p>
            <w:pPr>
              <w:pStyle w:val="Normal"/>
              <w:widowControl w:val="false"/>
              <w:rPr/>
            </w:pPr>
            <w:r>
              <w:rPr/>
              <w:t>(86541)55-3-59,</w:t>
            </w:r>
          </w:p>
          <w:p>
            <w:pPr>
              <w:pStyle w:val="Normal"/>
              <w:widowControl w:val="false"/>
              <w:rPr/>
            </w:pPr>
            <w:r>
              <w:rPr/>
              <w:t>(962)446-20-9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Средний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ДК х. Сред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8    1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е посидел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ышова Л.В. - зам. директора по художественной части МБУК «ДК х. Средний»,</w:t>
            </w:r>
          </w:p>
          <w:p>
            <w:pPr>
              <w:pStyle w:val="Normal"/>
              <w:widowControl w:val="false"/>
              <w:rPr/>
            </w:pPr>
            <w:r>
              <w:rPr/>
              <w:t>(86541)37-3-9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. Штурм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ул. Партизанская, 9,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МКУ «Культуро-досуговый центр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. Штур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мая 20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Концертно-развлекательная программ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«Дружно живё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Фатхулина Е. Н. - директор МКУ «Культуро-досуговый центр п. Штурм»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(905)440-44-57,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 xml:space="preserve">(86541)4-14-67,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Fatkhullina</w:t>
            </w:r>
            <w:r>
              <w:rPr/>
              <w:t>@</w:t>
            </w:r>
            <w:r>
              <w:rPr>
                <w:lang w:val="en-US"/>
              </w:rPr>
              <w:t>yandek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. Преградн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Форшта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е гуляния «Сосед соседу улыбнис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лева Н.И. - директор МКУ КДЦ «ДК и библиотека с. Преградного»</w:t>
            </w:r>
          </w:p>
          <w:p>
            <w:pPr>
              <w:pStyle w:val="Normal"/>
              <w:widowControl w:val="false"/>
              <w:rPr/>
            </w:pPr>
            <w:r>
              <w:rPr/>
              <w:t>(988)704-37-96</w:t>
            </w:r>
          </w:p>
          <w:p>
            <w:pPr>
              <w:pStyle w:val="Normal"/>
              <w:widowControl w:val="false"/>
              <w:rPr/>
            </w:pPr>
            <w:r>
              <w:rPr/>
              <w:t>(86541)5-11-77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color w:val="auto"/>
                </w:rPr>
                <w:t>dk.pregradnoe@yandex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вокум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Правокум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йдара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я 2018 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аш веселый дружный дво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жко А.Ф. - специалист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86543) 5-35-7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ргун-Маджарский сельсовет,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чубея д.44-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я 2018 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обрососедство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сниченко А.А - специалист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86543)5-64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фтекумский городской округ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фтекумс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улицы с которой начался город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ко В.В. -  заместитель главы администрации – начальник управления городского хозяйства АНГО С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4-59-6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С.В. – заведующая отделом жилищного-коммунальных услуг и жилищного фонда АНГО С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4-55-1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М. директор МБУ «НМКЦ» (961)448-06-2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Р.Х. заведующая клубом по месту жительства «Орленок» МБУ «НМКЦ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4-38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фтекумск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2, дом 1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месту жительства «Алый пару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 соседству мы жив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ко В.В. -  заместитель главы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4-59-6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С.В. –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4-55-1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М.  - директор МБУ «НМКЦ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1)448-06-2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С.Н. - заведующая клубом по месту жительства «Алый парус» (962)443-92-1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. Григорополисская ул. Д.Бедного,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 1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нцертная программв 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стан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ачанова Г.А. художественный руководитель м.т. 89614456398 тел.52321 </w:t>
            </w:r>
            <w:r>
              <w:rPr>
                <w:lang w:val="en-US"/>
              </w:rPr>
              <w:t>grigoropolisskiy</w:t>
            </w:r>
            <w:r>
              <w:rPr/>
              <w:t>-</w:t>
            </w:r>
            <w:r>
              <w:rPr>
                <w:lang w:val="en-US"/>
              </w:rPr>
              <w:t>d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. Первомайский ул. Широкая, 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нцертная программв 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хутор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ожидаева О.Н. художественный руководитель м.т. 89624292908 тел.52321 </w:t>
            </w:r>
            <w:r>
              <w:rPr>
                <w:lang w:val="en-US"/>
              </w:rPr>
              <w:t>pozhidaeva</w:t>
            </w:r>
            <w:r>
              <w:rPr/>
              <w:t>_88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. Воровский ул. Южная , 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нцертная программв 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хутор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ожидаев З.Ю художественный руководитель тел. 89064795875 тел.52321 </w:t>
            </w:r>
            <w:hyperlink r:id="rId6">
              <w:r>
                <w:rPr>
                  <w:rStyle w:val="InternetLink"/>
                  <w:lang w:val="en-US"/>
                </w:rPr>
                <w:t>pozhidaeva</w:t>
              </w:r>
              <w:r>
                <w:rPr>
                  <w:rStyle w:val="InternetLink"/>
                </w:rPr>
                <w:t>_88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Краснозоринский ул. Ленина,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оведение субботника на придомовых территориях многоквартирногодома, высадка цветов и кустарников около многоквартирного дом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еревянко В.Т., Тишкова Ю.А, Полупанова Р.А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олодых Е.В. старшая по дом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909)77257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Краснозоринский ул. Ленина,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оведение субботника на придомовых территориях многоквартирногодома, высадка цветов и кустарников около многоквартирного дом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нисимова Н.И., Денисенко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шина Г.Н. старшая по дом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906)474116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. Горьковский ул. Сад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Знакомство с новыми соседями, чаепитие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Садова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ердева Н.В. – начальник Горьковского Территориального отде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54381 тел. 8962455831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gorkov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Светлый ул. Молодеж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Мы сидели вечером, за чайко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Молодежна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утенко О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5647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Светлый ул. Гагарина, Профсоюз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.05.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В гости к соседу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пециалисты Светлинского территориального отд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инникова М.П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56489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Раздольное ул. Север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аздник улицы «Все соседи в гости к на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Северная, с. Раздольно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лмаче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(86544)5-66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Раздольное ул. Ленина, 72 Сельский Дом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гровая программа для детей «А у нас во дворе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ети школьного и дошкольного возраста с. Раздольно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лмаче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(86544)5-66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Раздольное ул. Гаг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.0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аздник улицы «Все соседи в гости к на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Гагарина, с. Раздольно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лмаче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(86544)5-66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Раздольное ул. Ленина, 72 Сельский Дом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влекательная программа «Сосед соседу улыбнись, пришел на праздник-улыбнись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села Раздольно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лмачева А.В</w:t>
            </w:r>
          </w:p>
          <w:p>
            <w:pPr>
              <w:pStyle w:val="Normal"/>
              <w:widowControl w:val="false"/>
              <w:rPr/>
            </w:pPr>
            <w:r>
              <w:rPr/>
              <w:t>(86544)5-66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Раздольное ул. Пушк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оведение субботника с последующим чаепитием «Праздником соседи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Пушкина, с. Раздольно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лмачева А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86544)5-66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Раздольное ул. Ленина, 29, ул. Спортивная, 10, ул. Школьная, 6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кция «Навестить одиноко проживающих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Ленина, ул. Спортивная, ул. Школьная, с. Раздольно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лмачева А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86544)5-66-8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Краснодарский ул. Калинина, 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аздничная программа «Дружить домами – это так здорово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х. Краснодарск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халева Л.И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Фельдмаршальский ул. Ленина, 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аздничная программа «По соседству мы жив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 Ленина, х. Фельдмаршальск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риценин А.В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 Курганный ул. Социалистическая,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Чаепитие «Сосед соседу руку протян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поселка Курганны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абенко О.П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кресенкая ул. Комсомольская, 1, Сельский Дом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влекательная программа «Радушное соседство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ст. Воскресенка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зняков С.М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кресенкая ул. Школьная,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аздничное поздравление «Мы живем по соседству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ст. Воскресенка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зняков С.М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 Румяная Балка ул. Южная, 24 а, сельский Дом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нцертно-игровая программа «Сосед соседу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х. Румяная Балк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орозова А.Ф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. Присадовый, СДК, пос. Присадовый ул.Школьная,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влекательная программа «Все соседи в гости к на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пос. Присадовы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Шапошникова Е.Н.-директор, тел. 8909756036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. Виноградный СДК, пос. Виноградный ул.Заречная, 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гровая программа «Добрые сосед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пос. Виноградны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бынина Л.Е.- художественный руководитель СДК пос. Виноградный, тел. 896242235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. Ударный СДК, пос. Ударный ул. Центральная,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узыкальная завалинка «Ближний сосед-лучше дальней родн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пос. Ударны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лченкова Л.Е.- художественный руководитель СДК пос. Ударный тел. 8909763532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. Новоалександровск ул. Карла Маркса, д. 1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Сосед соседу улыбнис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многоквартирных домов ул. Карла Маркса, 188А, 188, 190, 213, 215, председатели УК, председатели территориального отдела г. Новоалександровска АНГО, представители администрации НГО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лышев Д.В. – заместитель начальника территориального отдела г. Новоалександровска администрации НГО С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. Красночервонный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. Краснопартизанская, 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Если мы будем дружит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Жители ул.Краснопартизанска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етров О.В. – директор МКУК «Красночервонненская ЦКС», (905)411-35-8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. Кармалиновская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. Красная, 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суждения приоритетных вопросов развития станиц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треча жителей ст. Кармалиновская с представителями ресурсоснабжающих организац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оменко Виктор Семенович – начальник территориального отдела ст. Кармалиновская администрации НГО С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86544)5-44-19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905)460-58-2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Радуга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. Молодежная, 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льская библиот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 мая 20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От сердца к сердцу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луб пожилых людей «Встреча»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харева Н. 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ая библиотекой филиалом №6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962)456-25-4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. Расшева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суждение проектов развитых территорий станицы Расшеватско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ОУ СОШ № 9, НКУК «Расшеватский СДК», МДОУ д/с. № 25 «Ромашка», коллективный пред-й, орг-й и учереждений, СПК к-з «Родина»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йцева Ольга Евгенье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86544)5-96-4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елиц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. Новоселицкое,</w:t>
            </w:r>
          </w:p>
          <w:p>
            <w:pPr>
              <w:pStyle w:val="Normal"/>
              <w:widowControl w:val="false"/>
              <w:rPr/>
            </w:pPr>
            <w:r>
              <w:rPr/>
              <w:t>пл. Ленина, 1 МУК «Новоселицкая межпоселенческая центральная библиоте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 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роненко О.А. – ведущий специалист администрации (86548)2-03-9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auto"/>
                  <w:lang w:val="en-US"/>
                </w:rPr>
                <w:t>omhahmpsk@mail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тровский городской округ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сотная д.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 Народного ансамбля «Надеж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ибухова А.Н. - директор МКУК «ЦДК г. Светлоград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4-02-34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bCs/>
                  <w:color w:val="auto"/>
                  <w:lang w:val="en-US"/>
                </w:rPr>
                <w:t>smuk</w:t>
              </w:r>
              <w:r>
                <w:rPr>
                  <w:rStyle w:val="InternetLink"/>
                  <w:bCs/>
                  <w:color w:val="auto"/>
                </w:rPr>
                <w:t>-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cdk</w:t>
              </w:r>
              <w:r>
                <w:rPr>
                  <w:rStyle w:val="InternetLink"/>
                  <w:bCs/>
                  <w:color w:val="auto"/>
                </w:rPr>
                <w:t>@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auto"/>
                </w:rPr>
                <w:t>.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ул. Виноградная, д.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 Народного ансамбля «Звонниц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ибухова А.Н. - директор МКУК «ЦДК г. Светлоград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4-02-34</w:t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bCs/>
                  <w:color w:val="auto"/>
                  <w:lang w:val="en-US"/>
                </w:rPr>
                <w:t>smuk</w:t>
              </w:r>
              <w:r>
                <w:rPr>
                  <w:rStyle w:val="InternetLink"/>
                  <w:bCs/>
                  <w:color w:val="auto"/>
                </w:rPr>
                <w:t>-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cdk</w:t>
              </w:r>
              <w:r>
                <w:rPr>
                  <w:rStyle w:val="InternetLink"/>
                  <w:bCs/>
                  <w:color w:val="auto"/>
                </w:rPr>
                <w:t>@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auto"/>
                </w:rPr>
                <w:t>.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 Казачьего ансамбля «Станичник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ибухова А.Н. - директор МКУК «ЦДК г. Светлоград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4-02-34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bCs/>
                  <w:color w:val="auto"/>
                  <w:lang w:val="en-US"/>
                </w:rPr>
                <w:t>smuk</w:t>
              </w:r>
              <w:r>
                <w:rPr>
                  <w:rStyle w:val="InternetLink"/>
                  <w:bCs/>
                  <w:color w:val="auto"/>
                </w:rPr>
                <w:t>-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cdk</w:t>
              </w:r>
              <w:r>
                <w:rPr>
                  <w:rStyle w:val="InternetLink"/>
                  <w:bCs/>
                  <w:color w:val="auto"/>
                </w:rPr>
                <w:t>@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auto"/>
                </w:rPr>
                <w:t>.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, 137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Петровская централизованная библиотечная система»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й филиал №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"/>
                <w:shd w:fill="FFFFFF" w:val="clear"/>
              </w:rPr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"/>
                <w:shd w:fill="FFFFFF" w:val="clear"/>
              </w:rPr>
              <w:t>Праздник соседей «Хорошие соседи – надежные друз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микрорайона, читатели библиотеки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ублева И.В. – заведующая городским филиалом №22 МКУК «Петровская централизованная библиотечная система»,</w:t>
            </w:r>
          </w:p>
          <w:p>
            <w:pPr>
              <w:pStyle w:val="Normal"/>
              <w:widowControl w:val="false"/>
              <w:rPr/>
            </w:pPr>
            <w:r>
              <w:rPr/>
              <w:t>(86547) 4-02-34</w:t>
            </w:r>
          </w:p>
          <w:p>
            <w:pPr>
              <w:pStyle w:val="Normal"/>
              <w:widowControl w:val="false"/>
              <w:rPr/>
            </w:pPr>
            <w:r>
              <w:rPr/>
              <w:t>iza.porubleva@yandex.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г. Светл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пл. Выставочная, 36</w:t>
            </w:r>
          </w:p>
          <w:p>
            <w:pPr>
              <w:pStyle w:val="Normal"/>
              <w:widowControl w:val="false"/>
              <w:rPr/>
            </w:pPr>
            <w:r>
              <w:rPr/>
              <w:t>МКУК «Петровская централизованная библиотечная система»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й филиал №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"/>
                <w:shd w:fill="FFFFFF" w:val="clear"/>
              </w:rPr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доброго соседства «Новый праздник в календаре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микрорайона, читатели библиотеки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ева Е.В. – заведущая городским филиалом №6 МКУК «Петровская централизованная библиотечная система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(86547) </w:t>
            </w:r>
            <w:r>
              <w:rPr/>
              <w:t>4-86-38</w:t>
            </w:r>
          </w:p>
          <w:p>
            <w:pPr>
              <w:pStyle w:val="Normal"/>
              <w:widowControl w:val="false"/>
              <w:rPr/>
            </w:pPr>
            <w:r>
              <w:rPr/>
              <w:t>lena_medvedeva82@mail.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с. Высоцкое, ул. Центра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сосе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щепа Е.В. – директор МКУК «ДК с. Высоцкого»</w:t>
            </w:r>
          </w:p>
          <w:p>
            <w:pPr>
              <w:pStyle w:val="Normal"/>
              <w:widowControl w:val="false"/>
              <w:rPr/>
            </w:pPr>
            <w:r>
              <w:rPr/>
              <w:t>(919)737-04-57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(86547) </w:t>
            </w:r>
            <w:r>
              <w:rPr/>
              <w:t>38-2-00</w:t>
            </w:r>
          </w:p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color w:val="auto"/>
                </w:rPr>
                <w:t>elenka-prishchepa@mail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с. Гофицкое, ул. Базар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YaHei"/>
                <w:shd w:fill="FFFFFF" w:val="clear"/>
              </w:rPr>
            </w:pPr>
            <w:r>
              <w:rPr>
                <w:rFonts w:eastAsia="Microsoft YaHei"/>
                <w:shd w:fill="FFFFFF" w:val="clear"/>
              </w:rPr>
              <w:t>26 мая 2018</w:t>
            </w:r>
          </w:p>
          <w:p>
            <w:pPr>
              <w:pStyle w:val="Normal"/>
              <w:widowControl w:val="false"/>
              <w:jc w:val="center"/>
              <w:rPr>
                <w:rFonts w:eastAsia="Microsoft YaHei"/>
                <w:shd w:fill="FFFFFF" w:val="clear"/>
              </w:rPr>
            </w:pPr>
            <w:r>
              <w:rPr>
                <w:rFonts w:eastAsia="Microsoft YaHei"/>
                <w:shd w:fill="FFFFFF" w:val="clear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ы жили по соседству, встречались просто так» - концертная программа с конкурсам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ельникова О.А. - директор МКУК ДК с. Гофицког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(86547) 6-73-30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auto"/>
                  <w:lang w:val="en-US"/>
                </w:rPr>
                <w:t>gof</w:t>
              </w:r>
              <w:r>
                <w:rPr>
                  <w:rStyle w:val="InternetLink"/>
                  <w:bCs/>
                  <w:color w:val="auto"/>
                </w:rPr>
                <w:t>_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dk</w:t>
              </w:r>
              <w:r>
                <w:rPr>
                  <w:rStyle w:val="InternetLink"/>
                  <w:bCs/>
                  <w:color w:val="auto"/>
                </w:rPr>
                <w:t>@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auto"/>
                </w:rPr>
                <w:t>.</w:t>
              </w:r>
              <w:r>
                <w:rPr>
                  <w:rStyle w:val="InternetLink"/>
                  <w:bCs/>
                  <w:color w:val="auto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с. Донская Бал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роицу гуляем - соседей приглашаем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ТО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ич М.В. -  директор МКУК «ДК с. Донская Балка»</w:t>
            </w:r>
          </w:p>
          <w:p>
            <w:pPr>
              <w:pStyle w:val="Normal"/>
              <w:widowControl w:val="false"/>
              <w:rPr/>
            </w:pPr>
            <w:r>
              <w:rPr/>
              <w:t>(86547) 60-3-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961)440-21-58 </w:t>
            </w:r>
            <w:hyperlink r:id="rId13">
              <w:r>
                <w:rPr>
                  <w:rStyle w:val="InternetLink"/>
                  <w:color w:val="auto"/>
                </w:rPr>
                <w:t>dkdonbalka@yandex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довск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гостей встреча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убовик Е.Н. - директор МКУК «ДК с. Константиновского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(86547) </w:t>
            </w:r>
            <w:r>
              <w:rPr/>
              <w:t>6-21-00</w:t>
            </w:r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color w:val="auto"/>
                  <w:lang w:val="en-US"/>
                </w:rPr>
                <w:t>dkkons</w:t>
              </w:r>
              <w:r>
                <w:rPr>
                  <w:rStyle w:val="InternetLink"/>
                  <w:color w:val="auto"/>
                </w:rPr>
                <w:t>@</w:t>
              </w:r>
              <w:r>
                <w:rPr>
                  <w:rStyle w:val="InternetLink"/>
                  <w:color w:val="auto"/>
                  <w:lang w:val="en-US"/>
                </w:rPr>
                <w:t>mail</w:t>
              </w:r>
            </w:hyperlink>
            <w:r>
              <w:rPr/>
              <w:t>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с. Орехов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Толстого, 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иходи сосед к соседу на застольную беседу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ов С.А. - директор МКУК «ДК с. Ореховк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3-84-1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d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orehovk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с. Николина Бал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Шоссейна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обр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сед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овской Е.А. - директор МКУК «ДК с. Николина Балка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(86547) </w:t>
            </w:r>
            <w:r>
              <w:rPr/>
              <w:t xml:space="preserve">38-4-16 </w:t>
            </w:r>
            <w:hyperlink r:id="rId15">
              <w:r>
                <w:rPr>
                  <w:rStyle w:val="InternetLink"/>
                  <w:color w:val="auto"/>
                </w:rPr>
                <w:t>nicolinadk2013@yandex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п. Прикалаусский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амечательный сосед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нник Р.А. - директор МКУК «ЦДК п. Прикалаусский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6-16-95</w:t>
            </w:r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color w:val="auto"/>
                  <w:lang w:val="en-US"/>
                </w:rPr>
                <w:t>cdk</w:t>
              </w:r>
              <w:r>
                <w:rPr>
                  <w:rStyle w:val="InternetLink"/>
                  <w:color w:val="auto"/>
                </w:rPr>
                <w:t>-</w:t>
              </w:r>
              <w:r>
                <w:rPr>
                  <w:rStyle w:val="InternetLink"/>
                  <w:color w:val="auto"/>
                  <w:lang w:val="en-US"/>
                </w:rPr>
                <w:t>lynnik</w:t>
              </w:r>
              <w:r>
                <w:rPr>
                  <w:rStyle w:val="InternetLink"/>
                  <w:color w:val="auto"/>
                </w:rPr>
                <w:t>@</w:t>
              </w:r>
              <w:r>
                <w:rPr>
                  <w:rStyle w:val="InternetLink"/>
                  <w:color w:val="auto"/>
                  <w:lang w:val="en-US"/>
                </w:rPr>
                <w:t>yandex</w:t>
              </w:r>
              <w:r>
                <w:rPr>
                  <w:rStyle w:val="InternetLink"/>
                  <w:color w:val="auto"/>
                </w:rPr>
                <w:t>.</w:t>
              </w:r>
              <w:r>
                <w:rPr>
                  <w:rStyle w:val="InternetLink"/>
                  <w:color w:val="auto"/>
                  <w:lang w:val="en-US"/>
                </w:rPr>
                <w:t>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с. Просян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ра 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обро по-соседск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вцев Н.Н. - председатель уличного комитета</w:t>
            </w:r>
          </w:p>
          <w:p>
            <w:pPr>
              <w:pStyle w:val="Normal"/>
              <w:widowControl w:val="false"/>
              <w:rPr/>
            </w:pPr>
            <w:r>
              <w:rPr/>
              <w:t>(988)100-97-0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,</w:t>
            </w:r>
          </w:p>
          <w:p>
            <w:pPr>
              <w:pStyle w:val="Normal"/>
              <w:widowControl w:val="false"/>
              <w:rPr/>
            </w:pPr>
            <w:r>
              <w:rPr/>
              <w:t>п. Рогатая Балка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осед соседу улыбнись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юков В.И. - директор МКУК «ДК п. Рогатая Балка»</w:t>
            </w:r>
          </w:p>
          <w:p>
            <w:pPr>
              <w:pStyle w:val="Normal"/>
              <w:widowControl w:val="false"/>
              <w:rPr/>
            </w:pPr>
            <w:r>
              <w:rPr/>
              <w:t>(962)008-05-56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krbalka</w:t>
            </w:r>
            <w:r>
              <w:rPr/>
              <w:t>2016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Белик Л.М. - начальник территориального отдела,</w:t>
            </w:r>
          </w:p>
          <w:p>
            <w:pPr>
              <w:pStyle w:val="Normal"/>
              <w:widowControl w:val="false"/>
              <w:rPr/>
            </w:pPr>
            <w:r>
              <w:rPr/>
              <w:t>(906) 440-93-40,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rog.balka@yandex.r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ая Буйво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под названием «Мой до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а М.И. - директор МКУК ДК с. Сухая Буйво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6-35-23</w:t>
            </w:r>
          </w:p>
          <w:p>
            <w:pPr>
              <w:pStyle w:val="Normal"/>
              <w:widowControl w:val="false"/>
              <w:rPr/>
            </w:pPr>
            <w:hyperlink r:id="rId17">
              <w:r>
                <w:rPr>
                  <w:rStyle w:val="InternetLink"/>
                  <w:color w:val="auto"/>
                </w:rPr>
                <w:t>lyuba.mironova.2000@mail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 ГО</w:t>
            </w:r>
          </w:p>
          <w:p>
            <w:pPr>
              <w:pStyle w:val="Normal"/>
              <w:widowControl w:val="false"/>
              <w:rPr/>
            </w:pPr>
            <w:r>
              <w:rPr/>
              <w:t>с. Шанга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 3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, сосед!» - концер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щенко Е.Н. - директор МКУК «ДК с. Шангал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6-83-97</w:t>
            </w:r>
          </w:p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color w:val="auto"/>
                </w:rPr>
                <w:t>madam.leschencko2012@yandex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тынов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я 20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 - спортивно-развлекательная программа для дет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щенко Е.Н. - директор МКУК «ДК с. Шангал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86547) 6-83-9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madam.leschencko2012@yandex.ru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казное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, 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»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а акция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п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м неб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ы наше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щенко Е.Н,</w:t>
            </w:r>
          </w:p>
          <w:p>
            <w:pPr>
              <w:pStyle w:val="Normal"/>
              <w:widowControl w:val="false"/>
              <w:rPr/>
            </w:pPr>
            <w:r>
              <w:rPr/>
              <w:t>(86552)4-34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ны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концерт ДК 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ы» как здорово, чт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мы, сегодн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ись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комитет, 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мутова В.В.,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,</w:t>
            </w:r>
          </w:p>
          <w:p>
            <w:pPr>
              <w:pStyle w:val="Normal"/>
              <w:widowControl w:val="false"/>
              <w:rPr/>
            </w:pPr>
            <w:r>
              <w:rPr/>
              <w:t>(918)770-67-99,  (86552)4-76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ливанов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Д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 - лучше всех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жанина Г.Н.,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,</w:t>
            </w:r>
          </w:p>
          <w:p>
            <w:pPr>
              <w:pStyle w:val="Normal"/>
              <w:widowControl w:val="false"/>
              <w:rPr/>
            </w:pPr>
            <w:r>
              <w:rPr/>
              <w:t>(918)799-69-75, (86552)4-43-8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н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нов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с. Степное,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льнич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ник на ул. Мельнична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отов В.В.  – специалист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86563)31-2-34</w:t>
            </w:r>
          </w:p>
          <w:p>
            <w:pPr>
              <w:pStyle w:val="Normal"/>
              <w:widowControl w:val="false"/>
              <w:rPr/>
            </w:pPr>
            <w:hyperlink r:id="rId20">
              <w:r>
                <w:rPr>
                  <w:rStyle w:val="InternetLink"/>
                  <w:lang w:val="en-US"/>
                </w:rPr>
                <w:t>otdmunho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Воронина Е. В., руководитель исполнительного комитета Степновского местного отделения партии «Едина Россия»</w:t>
            </w:r>
          </w:p>
          <w:p>
            <w:pPr>
              <w:pStyle w:val="Normal"/>
              <w:widowControl w:val="false"/>
              <w:rPr/>
            </w:pPr>
            <w:r>
              <w:rPr/>
              <w:t>(886563)31-4-30</w:t>
            </w:r>
          </w:p>
          <w:p>
            <w:pPr>
              <w:pStyle w:val="Normal"/>
              <w:widowControl w:val="false"/>
              <w:rPr/>
            </w:pPr>
            <w:r>
              <w:rPr/>
              <w:t>(86563)31-4-3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н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ий район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зопасн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 соседом дружить в мире жит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В. - методист НКО «Безопасненский культурно-досуговый центр»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6)23-1-8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759-04-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ий район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но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, чаепитие «Веселые соседи, хорошие друз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личных комитетов села, общественность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Т.С. - научный руководитель МКУ Межпоселенческий культурно-досуговый центр «Дружб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6)27-1-79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паков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русс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С.В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3)4-55-3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ин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ова А.А. - председатель уличного комит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010-67-5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ин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.Н. - председатель уличного комит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451-74-6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ин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О.Н. - председатель уличного комит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8)766-38-5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ин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Ле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я между улицами Ленина и Чапаева  - «Мама, папа, я  - дружная сем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В.А. - учитель физкультуры МБОУ СОШ № 1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444-89-29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лиц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Л.И. - депутат думы Казинского сельсове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6)413-31-4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гилеевское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, 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седей (чаепитие, концертные номера, игровая программа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П. – специалист администрац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3)3-52-6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имлянски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сосед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.А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3)3-63-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Ессентуки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ахонова, 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Дом» и собственник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нко В.А. - руководитель ООО «Мастер-Дом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811-33-3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ятигорская, 12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-Сервис» и собственник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 Ю. П. - руководитель ООО «Жилье-Сервис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4)2-27-5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6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Дом» и собственник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нко В.А. -  руководитель ООО «Мастер-Дом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811-33-3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.Энгельса,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Дом» и собственники МКД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нко В.А. - руководитель ООО «Мастер-Дом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811-33-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М.С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5)3-77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Пятигорс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Бульварн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«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бственников МК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.В. - председатель ЖСК «Дубрава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345-8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алинина, 15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Е.Ю. – специалист ООО «Мастер-Сервис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3)381-1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алинина, 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Е.Ю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ОО «Мастер-Сервис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3)381-1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ева,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савиди Н.А. - старшая дом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8)262-07-6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ова И.Г. - старшая дом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963-60-3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авропол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43/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соседями друзья, с ними мы одна семья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нич А.И. - 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3-74-8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9)770-23-0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, 44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х соседей лучше нет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В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2-80-6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400-98-7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35/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о дворе, сегодня день соседа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нич А.И.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3-74-8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9)770-23-0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жевальского,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х соседей лучше нет!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икова Т.В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56-64-3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58/1-458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в этот день соседей, мы всех их в гости пригласи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.С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35-19-68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3)445-05-39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о дворе, сегодня день сосе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.Ф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1-88-6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3)418-76-9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28/10, 328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тобой двор в порядок привед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М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35-96-1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730-95-2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86/1, 86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 соседу помогает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К.К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6-29-18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8)752-82-4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оленко,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а поддержи всег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О.В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7-02-89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771-57-8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, 26/4, 26/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ей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н Е.М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2-38-36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5)461-23-2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5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сосед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О.Г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7-84-4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3)441-77-6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, 51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зло же мне с соседом - выручаете всегда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,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2-30-8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741-17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ковская, 92/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 в порядок приведе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А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3-97-0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48-97-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отанический, 8,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ями быть в жизни просто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а Н.А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56-00-94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778-68-0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еболдаева,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- лучшие друз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Т.А., Ситникова Е.И. специалисты администрации (8652)38-78-33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38-78-3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гожникова,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ям улыбнемся мы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а Г.М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6-23-46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026-30-4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твальда, 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8)-881-07-8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18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О.А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005-12-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8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М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496-93-9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278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В.Ю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-65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42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ская Т.Г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8)303-53-0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С.И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8)743-37-2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5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Н.Г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2)447-66-35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. Ревоюции, 2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для работы с население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, посвященная Международному дню сосед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Ф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5)415-65-5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лючевой, 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оседей жить нельзя, соседи лучшие друз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и близлежащих улиц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да Л.В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36-47-1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нова, 134-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ство – взаимное дело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А.Б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36-53-9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 213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ЦБС библиотека, филиал №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сосед лучше дальней родн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С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36-73-3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– мои соседи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С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26-12-3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9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.А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71-36-3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1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соседский день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ская С.В. - специалист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26-90-8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75136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01c0"/>
    <w:rPr>
      <w:rFonts w:cs="Times New Roman"/>
      <w:color w:val="0000FF"/>
      <w:u w:val="single"/>
    </w:rPr>
  </w:style>
  <w:style w:type="character" w:styleId="S1" w:customStyle="1">
    <w:name w:val="s1"/>
    <w:basedOn w:val="DefaultParagraphFont"/>
    <w:qFormat/>
    <w:rsid w:val="0098747e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6f66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6f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c5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547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ab326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P5" w:customStyle="1">
    <w:name w:val="p5"/>
    <w:basedOn w:val="Normal"/>
    <w:qFormat/>
    <w:rsid w:val="009874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6f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6f6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48a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a41@yandex.ru" TargetMode="External"/><Relationship Id="rId3" Type="http://schemas.openxmlformats.org/officeDocument/2006/relationships/hyperlink" Target="mailto:cultureask@mail.ru" TargetMode="External"/><Relationship Id="rId4" Type="http://schemas.openxmlformats.org/officeDocument/2006/relationships/hyperlink" Target="mailto:adm-privolnoe@yandex.ru" TargetMode="External"/><Relationship Id="rId5" Type="http://schemas.openxmlformats.org/officeDocument/2006/relationships/hyperlink" Target="mailto:dk.pregradnoe@yandex.ru" TargetMode="External"/><Relationship Id="rId6" Type="http://schemas.openxmlformats.org/officeDocument/2006/relationships/hyperlink" Target="mailto:pozhidaeva_88@list.ru" TargetMode="External"/><Relationship Id="rId7" Type="http://schemas.openxmlformats.org/officeDocument/2006/relationships/hyperlink" Target="mailto:omhahmpsk@mail.ru" TargetMode="External"/><Relationship Id="rId8" Type="http://schemas.openxmlformats.org/officeDocument/2006/relationships/hyperlink" Target="mailto:smuk-cdk@mail.ru" TargetMode="External"/><Relationship Id="rId9" Type="http://schemas.openxmlformats.org/officeDocument/2006/relationships/hyperlink" Target="mailto:smuk-cdk@mail.ru" TargetMode="External"/><Relationship Id="rId10" Type="http://schemas.openxmlformats.org/officeDocument/2006/relationships/hyperlink" Target="mailto:smuk-cdk@mail.ru" TargetMode="External"/><Relationship Id="rId11" Type="http://schemas.openxmlformats.org/officeDocument/2006/relationships/hyperlink" Target="mailto:elenka-prishchepa@mail.ru" TargetMode="External"/><Relationship Id="rId12" Type="http://schemas.openxmlformats.org/officeDocument/2006/relationships/hyperlink" Target="mailto:gof_dk@mail.ru" TargetMode="External"/><Relationship Id="rId13" Type="http://schemas.openxmlformats.org/officeDocument/2006/relationships/hyperlink" Target="mailto:dkdonbalka@yandex.ru" TargetMode="External"/><Relationship Id="rId14" Type="http://schemas.openxmlformats.org/officeDocument/2006/relationships/hyperlink" Target="mailto:dkkons@mail" TargetMode="External"/><Relationship Id="rId15" Type="http://schemas.openxmlformats.org/officeDocument/2006/relationships/hyperlink" Target="mailto:nicolinadk2013@yandex.ru" TargetMode="External"/><Relationship Id="rId16" Type="http://schemas.openxmlformats.org/officeDocument/2006/relationships/hyperlink" Target="mailto:cdk-lynnik@yandex.ru" TargetMode="External"/><Relationship Id="rId17" Type="http://schemas.openxmlformats.org/officeDocument/2006/relationships/hyperlink" Target="mailto:lyuba.mironova.2000@mail.ru" TargetMode="External"/><Relationship Id="rId18" Type="http://schemas.openxmlformats.org/officeDocument/2006/relationships/hyperlink" Target="mailto:madam.leschencko2012@yandex.ru" TargetMode="External"/><Relationship Id="rId19" Type="http://schemas.openxmlformats.org/officeDocument/2006/relationships/hyperlink" Target="mailto:madam.leschencko2012@yandex.ru" TargetMode="External"/><Relationship Id="rId20" Type="http://schemas.openxmlformats.org/officeDocument/2006/relationships/hyperlink" Target="mailto:otdmunhoz@mail.ru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895E8-46AA-4D5A-8281-91FEB8F78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  <Pages>1</Pages>
  <Words>5285</Words>
  <Characters>30129</Characters>
  <CharactersWithSpaces>35344</CharactersWithSpaces>
  <Paragraphs>7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Admin</dc:creator>
  <dc:description/>
  <dc:language>en-US</dc:language>
  <cp:lastModifiedBy>Станислав</cp:lastModifiedBy>
  <cp:lastPrinted>2018-05-04T08:23:00Z</cp:lastPrinted>
  <dcterms:modified xsi:type="dcterms:W3CDTF">2018-05-23T06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