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880360" cy="218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3125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  <w:t xml:space="preserve">КОНТРОЛЬНО-СЧЕТНАЯ КОМИССИЯ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 xml:space="preserve"> ИПАТОВСКОГО ГОРОДСК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  <w:t>СТАВРОПОЛЬСКОГО КР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енина ул.,д.116, г.Ипатово,3566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Телефон:(86542) 2-16-60, Факс:(86542) 2-16-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</w:rPr>
                                    <w:t>12.04.2018 г. № 05-08/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</w:rPr>
                                    <w:t xml:space="preserve">На 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72.3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3125" w:hRule="atLeast"/>
                          <w:cantSplit w:val="true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0"/>
                              </w:rPr>
                              <w:t xml:space="preserve">КОНТРОЛЬНО-СЧЕТНАЯ КОМИССИЯ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 xml:space="preserve"> ИПАТОВСКОГО ГОРОДСК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0"/>
                              </w:rPr>
                              <w:t>СТАВРОПОЛЬСКОГО КР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енина ул.,д.116, г.Ипатово,3566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Телефон:(86542) 2-16-60, Факс:(86542) 2-16-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  <w:t>12.04.2018 г. № 05-08/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  <w:t xml:space="preserve">На 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Контрольно – счетной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  Ипатовского городск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круг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. П. Деньщикова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 Первомайского сельсовета Ипатовского района Ставропольского края за  2017 год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об исполнении бюджета муниципального образования Первомайского сельсовета Ипатовского района Ставропольского края (далее – МО Первомайского сельсовета) за 2017 год подготовлено с учетом требований статьи 264.4 Бюджетного кодекса Российской Федерации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воначальные плановые бюджетные назначения 2017 года, утвержденные решением Совета депутатов муниципального образования Первомайского сельсовета Ипатовского района Ставропольского края  от 21 декабря  2016 года  № 15, по доходам и расходам  составили  в сумме 10160,25 тыс. руб.</w:t>
      </w:r>
    </w:p>
    <w:p>
      <w:pPr>
        <w:pStyle w:val="Normal"/>
        <w:tabs>
          <w:tab w:val="clear" w:pos="708"/>
          <w:tab w:val="left" w:pos="426" w:leader="none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за 2017 год по доходам сложились в сумме 10919,0 тыс. руб., уточненные плановые бюджетные ассигнования по расходам в сумме 11843,64 тыс. руб., с превышением расходов над доходами на 924,64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Первомайского сельсовета Ипатовского района Ставропольского края за 2017 год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бюджета МО Первомайского сельсовета за 2017 год составили  в сумме 10919,0 тыс. руб., фактическое исполнение сложилось в сумме 11680,82 тыс. руб., что составляет 107,0 % к уточненным годовым плановым бюджетным назначениям. В сравнении с аналогичным периодом 2016 года объем поступлений доходов бюджета МО Первомайского  сельсовета увеличился на 3138,93 тыс. руб. или на 36,7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налоговым и неналоговым доходам бюджета МО Первомайского сельсовета за 2017 год составили в сумме 3499,52 тыс. руб., фактическое исполнение сложилось в сумме 4386,2 тыс. руб., что составляет 125,3 % к уточненным годовым 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рост поступлений налоговых и неналоговых доходов в местный бюджет составил в суммарном выражении 678,71 тыс. руб. или 18,3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37,6 % от общего объема поступлений за 2017 год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4308,19 тыс. руб., что составляет 125,5 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78,01 тыс. руб., что составляет 115,5 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безвозмездным поступлениям за 2017 год составили в сумме 7419,48 тыс. руб., фактическое исполнение сложилось в сумме 7294,62 тыс. руб., что составляет 98,3 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62,4 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увеличение безвозмездных поступлений составило 50,9 % или в суммарном выражении 2460,22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Первомайского сельсовета Ипатовского района Ставропольского края за 2017 год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2017 год уточненные плановые годовые бюджетные ассигнования составили в сумме  11843,64 тыс. руб., фактическое исполнение сложилось в сумме 11323,23 тыс. руб., что составляет 95,6 % к уточненным  плановым годовым бюджетным ассигнованиям. В сравнении с аналогичным периодом 2016 года увеличение расходов составило 36,8 % или в суммарном выражении 3045,34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4739,67 тыс. руб., фактическое исполнение сложилось в сумме 4286,74 тыс. руб., что составляет 90,4 % к уточненным плановым годовым бюджетным ассигнованиям. В сравнении с аналогичным периодом 2016 года рост расходов на общегосударственные вопросы составил 11,2 % или в суммарном выражении 431,21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национальную оборону составили в сумме 64,93 тыс. руб., фактическое исполнение сложилось в сумме 64,93 тыс. руб., что составляет 100,0 % к уточненным плановым годовым бюджетным ассигнованиям. В сравнении с аналогичным периодом 2016 года уменьшение расходов на национальную оборону составило 3,8 % или в суммарном выражении 2,53 тыс. руб.                   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экономику составили в сумме 876,0 тыс. руб., фактическое исполнение сложилось в сумме 837,71 тыс. руб., что составляет 95,6 % к уточненным плановым годовым бюджетным ассигнованиям. В сравнении с аналогичным периодом 2016 года уменьшение расходов на национальную экономику составило 13,0 % или в суммарном выражении 125,17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жилищно-коммунальное хозяйство составили в сумме 3566,83 тыс. руб., фактическое исполнение сложилось в сумме 3543,39 тыс. руб., что составляет      99,3 % к уточненным плановым годовым бюджетным ассигнованиям. В сравнении с аналогичным периодом 2016 года рост расходов на жилищно-коммунальное хозяйство составил 4,0 раза или в суммарном выражении     2647,17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составили в сумме 2564,18 тыс. руб., фактическое исполнение сложилось в сумме 2558,43 тыс. руб., что составляет 99,8 % к уточненным плановым годовым бюджетным ассигнованиям. В сравнении с аналогичным периодом 2016 года рост расходов на культуру и кинематографию составил 7,0 %  или в суммарном выражении 168,17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составили в сумме 32,03 тыс. руб., фактическое исполнение сложилось в сумме 32,03 тыс. руб., что составляет 100,0 % к уточненным плановым годовым бюджетным ассигнованиям. В сравнении с аналогичным периодом 2016 года рост расходов на физическую культуру и спорт составил 10,4 %  или в суммарном выражении 3,03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неиспользуемых объемов бюджетных ассигнований за 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ток неисполненных плановых бюджетных ассигнований муниципального образования Первомайского сельсовета Ипатовского района Ставропольского края  сложился в сумме  520,41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ой причиной возникновения остатков бюджетных ассигнований  явилось  не освоение средств бюджета в полном объеме, согласно фактических зат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зервный фо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 2017 года средства резервного фонда администрации МО Первомайского сельсовета не расходов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исполнения доходной части бюджета муниципального образования Первомайского сельсовета Ипатовского района Ставропольского края за 2017 год уточненные  плановые бюджетные назначения по доходам составили в сумме 10919,0 тыс. руб.  Фактическое исполнение сложилось  в сумме 11680,82 тыс. руб., что выше уточненных плановых бюджетных назначений на 7,0 % или в абсолютном выражении на 761,82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В ходе исполнения расходной части бюджета за 2017 год уточненные плановые бюджетные ассигнования составили в сумме 11843,64 тыс. руб.     Фактическое исполнение по расходам  сложилось в сумме 11323,23 тыс. руб., что ниже на 4,4 %  уточненных  плановых  бюджетных ассигнов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По итогам фактического исполнения бюджета за 2017 год доходы превышают расходы на 357,59 тыс.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Основными причинами образования остатков бюджетных ассигнований являлись недостатки в планировании и организации бюджетного процесса, а также отсутствие должного контроля со стороны главного распорядителя средств бюджета МО Первомайского сельсовета за использованием бюджетных сред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7 году расход по средствам резервного фонда администрации МО Первомайского сельсовета не производил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, Контрольно-счетная комиссия Ипатовского городского округа Ставропольского края рекомендует Думе Ипатовского городского округа Ставропольского края утвердить предлагаемый к рассмотрению проект решения «Об утверждении отчета об исполнении бюджета муниципального образования  Первомайского сельсовета Ипатовского района Ставропольского края за 2017 год»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городск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     Е. В. Рясная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03:00Z</dcterms:created>
  <dc:creator>1</dc:creator>
  <dc:description/>
  <cp:keywords/>
  <dc:language>en-US</dc:language>
  <cp:lastModifiedBy>Elena</cp:lastModifiedBy>
  <cp:lastPrinted>2018-04-11T09:50:00Z</cp:lastPrinted>
  <dcterms:modified xsi:type="dcterms:W3CDTF">2018-04-12T11:25:00Z</dcterms:modified>
  <cp:revision>183</cp:revision>
  <dc:subject/>
  <dc:title/>
</cp:coreProperties>
</file>