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имущественных и земельных отношений администрации Ипатовского муниципальн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    20.02.2018 г. № 5, пункт 2.1 раздела 2 Плана  мероприятий                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отдела имущественных и земельных отношений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отдела имущественных и земельных отношений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64.4 Бюджетного кодекса Российской Федерации, статьей 24 главы 7  Положения о бюджетном процессе в Ипатовском городском округе Ставропольского края, Контрольно-счетной комиссией Ипатовского городского округа Ставропольского края проведена внешняя проверка годовой бюджетной отчетности отдела имущественных и земельных отношений администрации Ипатовского муниципального района Ставропольского края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документальной проверки годовой бюджетной отчетности отдела имущественных и земельных отношений администрации Ипатовского муниципального района Ставропольского края за 2017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7 год  представлены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955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38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3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79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назначения по доходам на 2017 год составили в сумме 60585709,00  руб. Фактическое исполнение сложилось в сумме 64209551,56  руб., что выше уточнённых плановых назначений на  6 % или в суммарном выражении на 3623842,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ённые годовые плановые бюджетные ассигнования по расходам отдела имущественных и земельных отношений администрации Ипатовского муниципального района Ставропольского края на 2017 год составили в сумме 7471610,56 руб. Фактическое исполнение сложилось в сумме 7365131,52 руб., что составляет  98,6 % к уточнённым годовым бюджетным ассигнования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неисполненных  бюджетных средств отдела имущественных и земельных отношений администрации Ипатовского муниципального района Ставропольского края сложился в сумме 106479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бъема запланированн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нее поступление дотации на возмещение средств на выплату страхового обеспечения по обязательному социальному 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орская и дебиторская задолженность на 01.01.2018 года отдела имущественных и земельных отношений администрации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6,9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ись страховые взносы по О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: переплата  по страховым взносам по ОПС, ОСС, ОМС, транспортного налога, налога 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3:00Z</dcterms:created>
  <dc:creator>1</dc:creator>
  <dc:description/>
  <dc:language>en-US</dc:language>
  <cp:lastModifiedBy>Sovet-win7</cp:lastModifiedBy>
  <cp:lastPrinted>2017-04-07T09:35:00Z</cp:lastPrinted>
  <dcterms:modified xsi:type="dcterms:W3CDTF">2018-04-09T08:03:00Z</dcterms:modified>
  <cp:revision>2</cp:revision>
  <dc:subject/>
  <dc:title/>
</cp:coreProperties>
</file>