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Думы Ипатовского городского округ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0.02.2018 г. № 2, пункт 2.1 раздела 2 Плана 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Думы Ипатовского городского округ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Думы Ипатовского городского округ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5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контрольного мероприятия установлено следующее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юджетного кодекса Российской Федерации, статьей 24 главы 7   Положения о бюджетном процессе в Ипатовского городском округе Ставропольского края, Контрольно-счетной комиссией Ипатовского городского округа Ставропольского края проведена внешняя проверка годовой бюджетной отчетности Думы Ипатовского городского округа Ставропольского края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ия документальной проверки годовой бюджетной отчетности Думы  Ипатовского городского округа Ставропольского за 2017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нарушений не устано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ые данные по исполнению бюджета за 2017 год  представлены в 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  <w:gridCol w:w="1701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3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ическое исполнение сложилось в сумме  941834,46 руб., что составляет 100 % к уточнённым годовым плановым бюджетным ассигнованиям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ток  бюджетных средств по Думе Ипатовского городского округа Ставропольского края сложился в сумме  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5:00Z</dcterms:created>
  <dc:creator>1</dc:creator>
  <dc:description/>
  <dc:language>en-US</dc:language>
  <cp:lastModifiedBy>Sovet-win7</cp:lastModifiedBy>
  <cp:lastPrinted>2017-04-07T09:43:00Z</cp:lastPrinted>
  <dcterms:modified xsi:type="dcterms:W3CDTF">2018-04-09T12:35:00Z</dcterms:modified>
  <cp:revision>2</cp:revision>
  <dc:subject/>
  <dc:title/>
</cp:coreProperties>
</file>