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отдела образования администрации Ипатовского муниципальн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    20.02.2018 г. № 6, пункт 2.1 раздела 2 Плана  мероприятий Контрольно - счетной комиссии на 2018 го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отдела образования администрации Ипат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 годовой  бюджетной отчетности отдела образования администрации Ипат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Выв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юджетного кодекса Российской Федерации, статьей 24 главы 7  Положения о бюджетном процессе в Ипатовском городском округе Ставропольского края, Контрольно-счетной комиссией Ипатовского городского округа Ставропольского края проведена внешняя проверка годовой бюджетной отчетности отдела образования администрации Ипатовского муниципального района Ставропольского края з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документальной проверки годовой бюджетной отчетности отдела образования администрации Ипатовского муниципального района Ставропольского края за 2017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за 2017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6400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489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12480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7191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назначения по доходам на 2017 год составили в сумме 347044945,47 руб. Фактическое исполнение сложилось в сумме  345640051,30 руб., что ниже уточнённых годовых  плановых  бюджетных назначений на 1404894,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отдела образования администрации Ипатовского муниципального района Ставропольского края на 2017 год составили в сумме 598171999,81 руб. Фактическое исполнение сложилось в сумме 591124808,46 руб., что  составляет 98,8 % к уточнённым годовым бюджетным ассигнованиям.   </w:t>
      </w:r>
    </w:p>
    <w:p>
      <w:pPr>
        <w:pStyle w:val="Normal"/>
        <w:jc w:val="both"/>
        <w:rPr/>
      </w:pPr>
      <w:r>
        <w:rPr>
          <w:sz w:val="28"/>
          <w:szCs w:val="28"/>
        </w:rPr>
        <w:t>Остаток  бюджетных средств отдела образования администрации Ипатовского муниципального района Ставропольского края сложился в сумме 7047191,3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неиспользованных остатков связано с отсутствием заявленной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отдела образования администрации Ипатовского муниципальн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411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1920,2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воевременное предоставление счетов на оплату поставщиками товаров,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четы по родительской плате за присмотр и уход в дошкольны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бвенции на выполнение передаваем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долженность по социальным выпла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биторской задолж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слуг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коммунальные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продуктов питания в соответствии с условиями заключенных в течение 2017 года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ереплата по начисленной заработной плате, налогам, сборам и иным взносам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по родительской плате за присмотр и уход в дошкольны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долженность за ФСС, образовавшаяся на 01.01.2018г., на возмещение средств на выплату страхового обеспечения по обязательному социальному  страхованию на случай временной нетрудоспособности и в связи с материн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4:00Z</dcterms:created>
  <dc:creator>1</dc:creator>
  <dc:description/>
  <cp:keywords/>
  <dc:language>en-US</dc:language>
  <cp:lastModifiedBy>Sovet-win7</cp:lastModifiedBy>
  <cp:lastPrinted>2017-04-07T09:26:00Z</cp:lastPrinted>
  <dcterms:modified xsi:type="dcterms:W3CDTF">2018-04-09T10:16:00Z</dcterms:modified>
  <cp:revision>4</cp:revision>
  <dc:subject/>
  <dc:title/>
</cp:coreProperties>
</file>